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Federação de Associações de Bairros de Salvador</w:t>
      </w:r>
    </w:p>
    <w:p>
      <w:pPr>
        <w:pStyle w:val="Heading"/>
        <w:rPr>
          <w:sz w:val="36"/>
        </w:rPr>
      </w:pPr>
      <w:r>
        <w:rPr>
          <w:sz w:val="36"/>
        </w:rPr>
        <w:t>Fórum Comunitário de Combate à Violência</w:t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  <w:t>SEMINÁRIO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  <w:t>A CIDADE QUE QUEREMOS:</w:t>
      </w:r>
    </w:p>
    <w:p>
      <w:pPr>
        <w:pStyle w:val="Heading"/>
        <w:rPr>
          <w:sz w:val="40"/>
        </w:rPr>
      </w:pPr>
      <w:r>
        <w:rPr>
          <w:sz w:val="40"/>
        </w:rPr>
        <w:t>uma proposta comunitária de políticas públicas para Salvador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30 e 31 de julho de 2004</w:t>
      </w:r>
    </w:p>
    <w:p>
      <w:pPr>
        <w:pStyle w:val="Heading"/>
        <w:rPr/>
      </w:pPr>
      <w:r>
        <w:rPr/>
        <w:t>SALVADOR - B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NTRODUÇÃO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O seminário “A CIDADE QUE QUEREMOS”, realizado no campus da Universidade Católica de Salvador, no bairro da Federação em 30 e 31 de julho de 2004, contou com a participação de 619 lideranças, com expressivo número de jovens, provenientes de 137 bairros da cidade. O evento foi organizado pela Federação das Associações de Bairro de Salvador (FABS) e contou com o apoio do Fórum Comunitário de Combate à Violência (FCCV). Representa a culminação de um processo de discussões verificadas no interior das comunidades nas quais ficou evidenciada a necessidade de uma participação mais efetiva do cidadão, especialmente aquele mais marginalizado, na construção de políticas públicas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Para o desenvolvimento dos trabalhos foram divididos grupos, cada um deles discutiu um tema específico, realizando-se diagnósticos e levantando-se propostas que foram aprovadas em uma plenária com todos os participantes. A escolha dos temas se deu a partir das carências mais frequentemente sofridas pelas camadas mais pobres da população: violência, segurança pública e direitos humanos, transporte, gênero e raça, habitação, esporte e lazer, saúde, emprego e renda, saneamento e meio ambiente e educação. Após a conclusão dos trabalhos dos grupos foi realizada a plenária e,  através dos relatos de todos os temas, houve acréscimos e, finalmente, a aprovação coletiva das propostas. Quanto ao critério de participação, deu-se prioridade àquelas pessoas que, de algum modo, ocupam posição de liderança, formal ou não, no interior das comunidades. É possível afirmar que o resultado do seminário é amplamente  representativo dos anseios das  comunidades de Salvador. 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Não por acaso, o seminário foi realizado no período em que se dá a campanha para a realização das eleições municipais. Trata-se de um tempo em que, de todas as partes, surge o reconhecimento de que há muito a se fazer, especialmente junto aos setores mais pobres da população. A partir desse entendimento, os candidatos lançam promessas, boa parte delas dirigidas às camadas populares, atingindo-se, assim, a grande maioria do eleitorado.  </w:t>
      </w:r>
    </w:p>
    <w:p>
      <w:pPr>
        <w:pStyle w:val="Corpodetexto2"/>
        <w:rPr/>
      </w:pPr>
      <w:r>
        <w:rPr/>
        <w:t xml:space="preserve">Assiste-se, desse modo, principalmente pelos meios de comunicação de massa, as propostas de solução para todos os problemas que são vividos pelos habitantes mais pobres da Cidade. As carências sociais tornam-se fontes de inspiração para a efetivação das candidaturas políticas, numa tentativa de aproximação dos candidatos para com o eleitor. Essa estratégia, entretanto, não é, necessariamente, geradora de compromissos capazes de moldar a gestão e atuação dos políticos eleitos. Ao contrário, após as eleições, no cotidiano das práticas políticas, costuma-se inverter a situação, as promessas são esquecidas. Em vez de aproximação, as promessas são esquecidas, gestores e legisladores, em grande parte,  adotam o distanciamento em relação às camadas populares. Desse modo, os problemas sociais não são priorizados ao longo da vigência de cada mandato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Os efeitos dessa prática política são vários, podendo-se destacar a impossibilidade de se atacar, de modo decisivo, os problemas estruturais derivados das grandes desigualdades sociais, perpetuando-se, desse modo, um conjunto de dualidades que se expressa na impressão de existência de duas cidades, uma rica e branca e outra muito pobre e, predominantemente negra. Para a primeira convergem, sistematicamente,  as atenções dos poderes públicos, enquanto que para a segunda, normalmente, é dispensado um tratamento secundário, baseado em emergências, soluções localizadas e abandono, além da violência policial, de grupos de extermínio e “justiceiros”. 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Para contribuir para a mudança dessa situação, que se  repete ciclicamente, é necessário que os setores não favorecidos por essa espécie de modelo de atuação efetuem um passo significativo em direção a uma nova postura na construção de uma outra qualidade no que se refere à participação das comunidades no cenário político. </w:t>
      </w:r>
      <w:r>
        <w:rPr>
          <w:b/>
          <w:sz w:val="24"/>
        </w:rPr>
        <w:t xml:space="preserve">Queremos participar efetivamente da "lista" dos interlocutores políticos ao longo de cada gestão para que as nossas reivindicações e proposições constem no topo das prioridades quando das decisões políticas.  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Este documento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representa, assim, a nossa vontade de participação e, ao mesmo tempo, nos servirá de base para o acompanhamento da gestão daqueles que serão eleitos. A partir dele poderemos observar a posição que o gestor municipal e os legisladores adotarão em relação às carências sociais. Desse modo, este documento representa, ao mesmo tempo um conjunto de reivindicações direcionadas aos candidatos e uma agenda a partir da qual as organizações da sociedade civil acompanharão a gestão  do executivo e os mandatos dos vereadores. </w:t>
      </w:r>
    </w:p>
    <w:p>
      <w:pPr>
        <w:pStyle w:val="Corpodetexto2"/>
        <w:rPr/>
      </w:pPr>
      <w:r>
        <w:rPr/>
        <w:t xml:space="preserve">Trata-se de um instrumento que viabiliza a participação da sociedade, tanto no plano da política eleitoral quanto no âmbito da atuação política cotidiana. Nesse sentido, este documento deve ser entendido como uma contribuição e um esforço das lideranças populares de Salvador com o objetivo de ampliar o espaço de participação cidadã na construção de uma cidade que pertença a todos os seus habitantes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A CIDADE E SEUS PROBLEMAS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São 619 pessoas oriundas das áreas mais segregadas da cidade falando de coisas sabidas, velhas carências das mais diversas ordens. A falta  de serviço, o serviço inadequado ou insuficiente é aspecto que se destaca nas áreas da saúde, da educação, da habitação, do transporte, do esporte e lazer, do saneamento e meio ambiente  e da segurança. A ausência de políticas eficazes que impulsionem a geração de emprego e que combatam as formas mais perversas de discriminação também aparece no diagnóstico dos grupos, fazendo-se notar que o problema se manifesta em todas as áreas. Isto indica a dimensão e a complexidade da </w:t>
      </w:r>
      <w:r>
        <w:rPr>
          <w:b/>
          <w:sz w:val="24"/>
        </w:rPr>
        <w:t xml:space="preserve">DESIGUALDADE </w:t>
      </w:r>
      <w:r>
        <w:rPr>
          <w:sz w:val="24"/>
        </w:rPr>
        <w:t xml:space="preserve">que submete os habitantes mais pobres da cidade de Salvador a </w:t>
      </w:r>
      <w:r>
        <w:rPr>
          <w:b/>
          <w:sz w:val="24"/>
        </w:rPr>
        <w:t>CONDIÇÕES INDIGNAS DE VIDA</w:t>
      </w:r>
      <w:r>
        <w:rPr>
          <w:sz w:val="24"/>
        </w:rPr>
        <w:t xml:space="preserve">, numa sorte de marginalização de caráter econômico, racial, cultural, social,  infligidas aos mesmos sujeitos. Essas carências são fatores que estão na gênese da </w:t>
      </w:r>
      <w:r>
        <w:rPr>
          <w:b/>
          <w:sz w:val="24"/>
        </w:rPr>
        <w:t>VIOLÊNCIA</w:t>
      </w:r>
      <w:r>
        <w:rPr>
          <w:sz w:val="24"/>
        </w:rPr>
        <w:t xml:space="preserve"> na suas mais diversas expressões – homicídios, acidentes de trânsito, outros acidentes, violência doméstica, violência sexual, violência institucional, violência policial, dentre outras.</w:t>
      </w:r>
    </w:p>
    <w:p>
      <w:pPr>
        <w:pStyle w:val="TextBody"/>
        <w:rPr>
          <w:color w:val="000000"/>
        </w:rPr>
      </w:pPr>
      <w:r>
        <w:rPr>
          <w:color w:val="000000"/>
        </w:rPr>
        <w:t>Apesar da inter-relação entre os problemas indicados, quando a Prefeitura atua sobre qualquer um desses, o faz de forma segmentada, parcial, setorizada, e desconectada, sem aproveitar o efeito potencializador que podem ter ações de vários setores sobre uma mesma situação/problema.  Além disso, a atuação da Prefeitura sistematicamente desconhece as necessidades e a opinião da grande maioria da população que vive esses problemas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color w:val="000000"/>
        </w:rPr>
        <w:t>A FORMA DE ATUAÇÃO DA PREFEITURA</w:t>
      </w:r>
      <w:r>
        <w:rPr>
          <w:color w:val="000000"/>
        </w:rPr>
        <w:t xml:space="preserve"> e a </w:t>
      </w:r>
      <w:r>
        <w:rPr>
          <w:b/>
          <w:color w:val="000000"/>
        </w:rPr>
        <w:t>AUSÊNCIA DE PARTICIPAÇÃO</w:t>
      </w:r>
      <w:r>
        <w:rPr>
          <w:color w:val="000000"/>
        </w:rPr>
        <w:t xml:space="preserve"> </w:t>
      </w:r>
      <w:r>
        <w:rPr>
          <w:b/>
          <w:color w:val="000000"/>
        </w:rPr>
        <w:t>SOCIAL</w:t>
      </w:r>
      <w:r>
        <w:rPr>
          <w:color w:val="000000"/>
        </w:rPr>
        <w:t xml:space="preserve"> sistemática se constituem, portanto, em problemas a serem equacionados e resolvidos quando se almeja  produzir mudanças na situação da existência das pessoas nesta Cidade do Salvador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A CIDADE QUE QUEREMOS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A solução para os problemas deve envolver múltiplos setores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É necessário que a gestão municipal supere a velha forma de tratar dos problemas de maneira setorizada, focada em uma única dimensão e conduzida por uma única pasta ou secretaria. É fundamental que seja reconhecida a complexidade dos problemas que atingem a população e que esta complexidade provoque a atuação </w:t>
      </w:r>
      <w:r>
        <w:rPr>
          <w:b/>
          <w:sz w:val="24"/>
        </w:rPr>
        <w:t>intersetorial</w:t>
      </w:r>
      <w:r>
        <w:rPr>
          <w:sz w:val="24"/>
        </w:rPr>
        <w:t xml:space="preserve"> dos entes públicos para o encaminhamento das soluções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Reivindica-se, desse modo, uma nova forma de atuação política</w:t>
      </w:r>
      <w:r>
        <w:rPr>
          <w:sz w:val="24"/>
        </w:rPr>
        <w:t xml:space="preserve"> frente aos desafios de uma sociedade complexa, cujos problemas têm origens múltiplas, não se estabelecem de modo isolado e geram impactos diferenciados. É necessário, pois, que a atuação pública se caracterize pela ação compartilhada de poderes (técnico, político e administrativo) para que sejam alcançadas </w:t>
      </w:r>
      <w:r>
        <w:rPr>
          <w:b/>
          <w:sz w:val="24"/>
        </w:rPr>
        <w:t>soluções consistentes para os problemas que mais afligem a população</w:t>
      </w:r>
      <w:r>
        <w:rPr>
          <w:sz w:val="24"/>
        </w:rPr>
        <w:t xml:space="preserve">. Recomenda-se, portanto, menos protagonismo individual e mais ação baseada em múltiplos arranjos técnicos adequados ao atendimento às demandas sociais.  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A ação política deve visar a inclusão social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É impossível que os gestores públicos não reconheçam que os efeitos das desigualdades geram um processo de marginalização com várias dimensões, manifestando-se desde o âmbito material e objetivo até o plano simbólico e subjetivo. Essas repercussões foram evidenciadas em muitas das falas colhidas no interior dos grupos, indicando-se, também aí, um caráter transversal do problema da exclusão a ser atacado através de uma multiplicidade de esforços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O grupo que se ocupou do tema </w:t>
      </w:r>
      <w:r>
        <w:rPr>
          <w:b/>
          <w:sz w:val="24"/>
        </w:rPr>
        <w:t>Emprego e Renda</w:t>
      </w:r>
      <w:r>
        <w:rPr>
          <w:sz w:val="24"/>
        </w:rPr>
        <w:t xml:space="preserve"> se destaca em relação à necessidade de inclusão de natureza econômica, reivindicando da próxima gestão municipal mecanismos de inserção dos jovens no mercado de trabalho; oportunidades ao associativismo e cooperativismo, através de cursos profissionalizantes e apoios às creches comunitárias públicas; criar centros de abastecimentos nos bairros para gerar ocupação e renda; criar mecanismos relacionados à arte, cultura e esporte como forma de inserção do jovem no mercado de trabalho; apoio financeiro a pequenas empresas para que possam gerar mais empregos e mais incentivos às mulheres acima de 25 anos para que as mesmas se insiram no mercado de trabalho. 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As reivindicações do grupo que discutiu a temática da </w:t>
      </w:r>
      <w:r>
        <w:rPr>
          <w:b/>
          <w:sz w:val="24"/>
        </w:rPr>
        <w:t xml:space="preserve">Educação </w:t>
      </w:r>
      <w:r>
        <w:rPr>
          <w:sz w:val="24"/>
        </w:rPr>
        <w:t>podem ser interpretadas em sua totalidade a partir da perspectiva de inclusão social, entretanto, vale a pena destacar algumas mais contundentes como: erradicação do analfabetismo em Salvador; implantação, nas comunidades (para evitar deslocamento) de escolas nos níveis de educação infantil, fundamental e de ensino médio; atendimento a alunos com necessidade especiais, combate à discriminação e a desigualdade e acesso às faculdades públicas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O tema </w:t>
      </w:r>
      <w:r>
        <w:rPr>
          <w:b/>
          <w:sz w:val="24"/>
        </w:rPr>
        <w:t xml:space="preserve">Gênero e Raça </w:t>
      </w:r>
      <w:r>
        <w:rPr>
          <w:sz w:val="24"/>
        </w:rPr>
        <w:t>expressou outra gama de reivindicações que podem ser atendidas através de uma política voltada para a inclusão social que contribua efetivamente para a diminuição da discriminação racial vivida pelos negros e negras na segunda maior cidade de população negra do mundo.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Queremos ter uma cidade reconhecida:</w:t>
      </w:r>
    </w:p>
    <w:p>
      <w:pPr>
        <w:pStyle w:val="Heading3"/>
        <w:ind w:left="1440" w:hanging="0"/>
        <w:rPr/>
      </w:pPr>
      <w:r>
        <w:rPr/>
        <w:t xml:space="preserve">Pela redução da DESIGUALDADE SOCIAL  </w:t>
      </w:r>
    </w:p>
    <w:p>
      <w:pPr>
        <w:pStyle w:val="Normal"/>
        <w:spacing w:before="0" w:after="120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  <w:t>Pela melhoria crescente dos índices CONDIÇÕES DE VIDA, especialmente a partir dos resultados de políticas voltadas para o atendimento às necessidades das camadas mais pobres da população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b/>
          <w:sz w:val="24"/>
        </w:rPr>
        <w:t>Pela progressiva diminuição dos índices de VIOLÊNCIAS</w:t>
      </w:r>
      <w:r>
        <w:rPr>
          <w:b/>
        </w:rPr>
        <w:t>.</w:t>
      </w:r>
    </w:p>
    <w:p>
      <w:pPr>
        <w:pStyle w:val="Corpodetexto2"/>
        <w:rPr/>
      </w:pPr>
      <w:r>
        <w:rPr/>
        <w:t>Essa cidade só será construída se os fatores que estão na origem dessas situações forem atacados. Portanto, o foco privilegiado da ação deverá ser de promoção da vida e a superação dos problemas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Assim, para combater as PRECÁRIAS CONDIÇÕES DE VIDA, as DESIGUALDADES SOCIAIS e as VIOLÊNCIAS: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 w:val="24"/>
        </w:rPr>
      </w:pPr>
      <w:r>
        <w:rPr>
          <w:sz w:val="24"/>
        </w:rPr>
        <w:t xml:space="preserve">É necessário que a busca de alternativas de OCUPAÇÃO E RENDA tenha espaço privilegiado na agenda do município e que os caminhos a adotar levem em conta as várias experiências em curso, desenvolvidas por setores da sociedade civil, dentro do enfoque da ECONOMIA SOLIDÁRIA. Os jovens devem ser o foco privilegiado dessa ação, sem, contudo, excluir as outras camadas produtivas da população. Buscar alternativas de ocupação e renda, como parte de um amplo processo de intervenção mais significativa sobre a situação da cidade, implica em encontrar formas de utilização sistemática de mão de obra e recursos locais em cada comunidade para garantir, por exemplo, a manutenção dos prédios e mobiliário das escolas e de todos os equipamentos públicos; ou para produzir e distribuir a merenda escolar, as fardas de estudantes e servidores. </w:t>
      </w:r>
    </w:p>
    <w:p>
      <w:pPr>
        <w:pStyle w:val="Recuodecorpodetexto2"/>
        <w:spacing w:before="0" w:after="120"/>
        <w:rPr/>
      </w:pPr>
      <w:r>
        <w:rPr/>
        <w:t>As atividades de ocupação e renda devem ser articuladas com as necessidades existentes na área da educação, no que diz respeito à formação dos indivíduos para o mundo do trabalho. Torna-se, portanto, imprescindível que se constituam em políticas e ações articuladas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>A EDUCAÇÃO em todos os níveis como direito universal dos indivíduos deve garantir o aprender a ser, a conhecer, a se relacionar e a saber fazer, utilizando metodologias ativas para o processo ensino aprendizagem que levem em conta que todos os indivíduos são cidadãos ativos e capazes de construir o seu mundo. A educação deverá ser acessível para toda a população tanto em idade escolar como para os que ainda estão à margem do processo educativo/formativo. Desse modo, além do aumento do número de salas e de qualificação dos professores, é preciso que seja desencadeado processo democrático de construção dos projetos pedagógicos em todas as escolas: envolvendo professores, estudantes, pais/responsáveis e comunidade. É preciso também que sejam garantidas as condições infra-estruturais - materiais, com educação permanente para os profissionais, bem como a melhoria dos processos gerenciais. Deverão compor o complexo educativo do município:</w:t>
      </w:r>
    </w:p>
    <w:p>
      <w:pPr>
        <w:pStyle w:val="Normal"/>
        <w:numPr>
          <w:ilvl w:val="1"/>
          <w:numId w:val="13"/>
        </w:numPr>
        <w:ind w:left="1417" w:hanging="340"/>
        <w:jc w:val="both"/>
        <w:rPr>
          <w:sz w:val="24"/>
        </w:rPr>
      </w:pPr>
      <w:r>
        <w:rPr>
          <w:sz w:val="24"/>
        </w:rPr>
        <w:t>Creches públicas em todos os bairros populares</w:t>
      </w:r>
    </w:p>
    <w:p>
      <w:pPr>
        <w:pStyle w:val="Normal"/>
        <w:numPr>
          <w:ilvl w:val="1"/>
          <w:numId w:val="13"/>
        </w:numPr>
        <w:ind w:left="1417" w:hanging="340"/>
        <w:jc w:val="both"/>
        <w:rPr>
          <w:sz w:val="24"/>
        </w:rPr>
      </w:pPr>
      <w:r>
        <w:rPr>
          <w:sz w:val="24"/>
        </w:rPr>
        <w:t>Pré – escola para todas as crianças de 2 a 6 anos</w:t>
      </w:r>
    </w:p>
    <w:p>
      <w:pPr>
        <w:pStyle w:val="Normal"/>
        <w:numPr>
          <w:ilvl w:val="1"/>
          <w:numId w:val="13"/>
        </w:numPr>
        <w:ind w:left="1417" w:hanging="340"/>
        <w:jc w:val="both"/>
        <w:rPr>
          <w:sz w:val="24"/>
        </w:rPr>
      </w:pPr>
      <w:r>
        <w:rPr>
          <w:sz w:val="24"/>
        </w:rPr>
        <w:t>Escolas de primeiro grau com cobertura universal</w:t>
      </w:r>
    </w:p>
    <w:p>
      <w:pPr>
        <w:pStyle w:val="Normal"/>
        <w:numPr>
          <w:ilvl w:val="1"/>
          <w:numId w:val="13"/>
        </w:numPr>
        <w:ind w:left="1417" w:hanging="340"/>
        <w:jc w:val="both"/>
        <w:rPr>
          <w:sz w:val="24"/>
        </w:rPr>
      </w:pPr>
      <w:r>
        <w:rPr>
          <w:sz w:val="24"/>
        </w:rPr>
        <w:t>Alfabetização e formação profissionalizante para os adultos</w:t>
      </w:r>
    </w:p>
    <w:p>
      <w:pPr>
        <w:pStyle w:val="Normal"/>
        <w:numPr>
          <w:ilvl w:val="1"/>
          <w:numId w:val="13"/>
        </w:numPr>
        <w:spacing w:before="0" w:after="120"/>
        <w:jc w:val="both"/>
        <w:rPr/>
      </w:pPr>
      <w:r>
        <w:rPr>
          <w:sz w:val="24"/>
        </w:rPr>
        <w:t>Efetivação da Lei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10.639 para a inclusão da cultura e história africana e afro-brasileira  no currículo escolar </w:t>
      </w:r>
    </w:p>
    <w:p>
      <w:pPr>
        <w:pStyle w:val="TextBodyIndent"/>
        <w:ind w:left="360" w:hanging="0"/>
        <w:rPr/>
      </w:pPr>
      <w:r>
        <w:rPr/>
        <w:t xml:space="preserve">O sucesso da associação entre ocupação e renda e educação/formação só será garantido quando se leva em conta a saúde da população. Esses elementos são interdependentes e se potencializam mutuamente. A saúde deve ser vista como um suporte fundamental para que a população possa usufruir todos os seus direitos. Ao mesmo tempo em que a educação e a ocupação e renda são fatores que contribuem para a promoção objetiva da saúde.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>O município deve garantir a UNIVERSALIDADE, INTEGRALIDADE E EQUIDADE DA ATENÇÃO à saúde com o controle e a participação da população. Isto significa organizar a atenção básica voltada para a promoção da saúde, prevenção das doenças e atendimento aos agravos prevalentes. Deve-se levar em conta que há uma distribuição desigual dos agravos e das necessidades em termos de área geográfica, de condições sócio-econômicas, de idade, de gênero e de raça. Detectar essa distribuição desigual requer a organização e funcionamento de um sistema integrado de informação que contenha os dados referentes à saúde e às condições de vida, desagregados por setores censitários, bairros, distritos sanitários e áreas administrativas. Para assegurar a atenção básica é necessário que o PROGRAMA DE SAÚDE DA FAMÍLIA tenha 100% de cobertura. É preciso, também, que a VIGILÂNCIA À SAÚDE se constitua no modelo privilegiado da atenção. Este modelo prevê não só a articulação das vigilâncias – Sanitária e Epidemiológica, mas compreende:</w:t>
      </w:r>
    </w:p>
    <w:p>
      <w:pPr>
        <w:pStyle w:val="Normal"/>
        <w:numPr>
          <w:ilvl w:val="1"/>
          <w:numId w:val="13"/>
        </w:numPr>
        <w:jc w:val="both"/>
        <w:rPr>
          <w:sz w:val="24"/>
        </w:rPr>
      </w:pPr>
      <w:r>
        <w:rPr>
          <w:sz w:val="24"/>
        </w:rPr>
        <w:t>medidas articuladas de promoção, prevenção, tratamento e reabilitação,</w:t>
      </w:r>
    </w:p>
    <w:p>
      <w:pPr>
        <w:pStyle w:val="Normal"/>
        <w:numPr>
          <w:ilvl w:val="1"/>
          <w:numId w:val="13"/>
        </w:numPr>
        <w:jc w:val="both"/>
        <w:rPr>
          <w:sz w:val="24"/>
        </w:rPr>
      </w:pPr>
      <w:r>
        <w:rPr>
          <w:sz w:val="24"/>
        </w:rPr>
        <w:t>descentralização das ações e serviços,</w:t>
      </w:r>
    </w:p>
    <w:p>
      <w:pPr>
        <w:pStyle w:val="Normal"/>
        <w:numPr>
          <w:ilvl w:val="1"/>
          <w:numId w:val="13"/>
        </w:numPr>
        <w:jc w:val="both"/>
        <w:rPr>
          <w:sz w:val="24"/>
        </w:rPr>
      </w:pPr>
      <w:r>
        <w:rPr>
          <w:sz w:val="24"/>
        </w:rPr>
        <w:t>articulação das diversas áreas (saúde, educação, habitação, lazer, ocupação e renda, entre outras) e comunidade em função do enfrentamento dos problemas,</w:t>
      </w:r>
    </w:p>
    <w:p>
      <w:pPr>
        <w:pStyle w:val="Normal"/>
        <w:numPr>
          <w:ilvl w:val="1"/>
          <w:numId w:val="13"/>
        </w:numPr>
        <w:jc w:val="both"/>
        <w:rPr>
          <w:sz w:val="24"/>
        </w:rPr>
      </w:pPr>
      <w:r>
        <w:rPr>
          <w:sz w:val="24"/>
        </w:rPr>
        <w:t>referencia e contra-referencia (média e alta complexidade),</w:t>
      </w:r>
    </w:p>
    <w:p>
      <w:pPr>
        <w:pStyle w:val="Normal"/>
        <w:numPr>
          <w:ilvl w:val="1"/>
          <w:numId w:val="13"/>
        </w:numPr>
        <w:spacing w:before="0" w:after="120"/>
        <w:ind w:left="1417" w:hanging="340"/>
        <w:jc w:val="both"/>
        <w:rPr>
          <w:sz w:val="24"/>
        </w:rPr>
      </w:pPr>
      <w:r>
        <w:rPr>
          <w:sz w:val="24"/>
        </w:rPr>
        <w:t>humanização do atendimento.</w:t>
      </w:r>
    </w:p>
    <w:p>
      <w:pPr>
        <w:pStyle w:val="TextBodyIndent"/>
        <w:ind w:left="360" w:hanging="0"/>
        <w:rPr/>
      </w:pPr>
      <w:r>
        <w:rPr/>
        <w:t>Implementar a atenção à saúde assumindo este  modelo requer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 xml:space="preserve">adequada formação e capacitação sistemática dos profissionais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adequada infra-estrutura e distribuição dos serviços de saúde para atender às necessidades de cada área/grupo populacional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34" w:hanging="357"/>
        <w:jc w:val="both"/>
        <w:rPr>
          <w:sz w:val="24"/>
        </w:rPr>
      </w:pPr>
      <w:r>
        <w:rPr>
          <w:sz w:val="24"/>
        </w:rPr>
        <w:t>organização do sistema de referência e contra-referência de paciente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34" w:hanging="357"/>
        <w:jc w:val="both"/>
        <w:rPr>
          <w:sz w:val="24"/>
        </w:rPr>
      </w:pPr>
      <w:r>
        <w:rPr>
          <w:sz w:val="24"/>
        </w:rPr>
        <w:t>controle social sobre as ações e serviços de saúde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spacing w:before="0" w:after="120"/>
        <w:ind w:left="1434" w:hanging="357"/>
        <w:jc w:val="both"/>
        <w:rPr>
          <w:sz w:val="24"/>
        </w:rPr>
      </w:pPr>
      <w:r>
        <w:rPr>
          <w:sz w:val="24"/>
        </w:rPr>
        <w:t>incorporação adequada de tecnologias existentes e disponíveis para diagnóstico e tratamento, inclusive atentando para as doenças de expressão étnica.</w:t>
      </w:r>
    </w:p>
    <w:p>
      <w:pPr>
        <w:pStyle w:val="TextBodyIndent"/>
        <w:ind w:left="360" w:hanging="0"/>
        <w:rPr/>
      </w:pPr>
      <w:r>
        <w:rPr/>
        <w:t>O modelo descrito anteriormente prevê a existência de um conjunto de atenções que não são tradicionalmente associados à área de saúde, sendo necessário, portanto, superar a visão fragmentada das questões. A cidade deve ser concebida como um espaço de convivência onde a vida acontece em suas múltiplas dimensões. Daí, esse espaço de convivência é simultaneamente ambiente, saneamento, limpeza pública, moradia, transporte, lazer, cultura.</w:t>
      </w:r>
    </w:p>
    <w:p>
      <w:pPr>
        <w:pStyle w:val="Normal"/>
        <w:spacing w:before="0" w:after="12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 w:val="24"/>
        </w:rPr>
      </w:pPr>
      <w:r>
        <w:rPr>
          <w:sz w:val="24"/>
        </w:rPr>
        <w:t>A CIDADE DEVE SER VISTA COMO ESPAÇO DE CONVIVÊNCIA. A unidade político-administrativa mais próxima do cidadão é a cidade. É nela que ele realiza todas as manifestações relativas á sua existência cotidiana. Com a dimensão de uma cidade como Salvador, os laços que caracterizam os pequenos grupos ficam insuficientes para promover arranjos harmônicos capazes de assegurar práticas comuns a todos os seus habitantes. É necessário que haja políticas capazes de assegurar a existência de um patamar mínimo de serviços, comuns a todos os seus habitantes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ind w:left="360" w:hanging="0"/>
        <w:rPr/>
      </w:pPr>
      <w:r>
        <w:rPr/>
        <w:t>Vista como espaço de convivência do cidadão, a cidade deve ofertar um tratamento qualificado e indiferenciado nas áreas consideradas fundamentais para o bem-estar da coletividade. Desse modo indicamos como reivindicação para a futura gestão municipal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434" w:hanging="357"/>
        <w:jc w:val="both"/>
        <w:rPr>
          <w:sz w:val="24"/>
        </w:rPr>
      </w:pPr>
      <w:r>
        <w:rPr>
          <w:sz w:val="24"/>
        </w:rPr>
        <w:t>criação e estruturação da Secretaria Municipal de Saneamento Ambiental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434" w:hanging="357"/>
        <w:jc w:val="both"/>
        <w:rPr>
          <w:sz w:val="24"/>
        </w:rPr>
      </w:pPr>
      <w:r>
        <w:rPr>
          <w:sz w:val="24"/>
        </w:rPr>
        <w:t xml:space="preserve">criação e estruturação da Secretaria Municipal Esporte e Lazer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434" w:hanging="357"/>
        <w:jc w:val="both"/>
        <w:rPr>
          <w:sz w:val="24"/>
        </w:rPr>
      </w:pPr>
      <w:r>
        <w:rPr>
          <w:sz w:val="24"/>
        </w:rPr>
        <w:t xml:space="preserve">universalização do serviço de esgotamento sanitário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434" w:hanging="357"/>
        <w:jc w:val="both"/>
        <w:rPr>
          <w:sz w:val="24"/>
        </w:rPr>
      </w:pPr>
      <w:r>
        <w:rPr>
          <w:sz w:val="24"/>
        </w:rPr>
        <w:t>programa de instalações intra-domiciliares hidráulico-sanitárias  nas residências de famílias  de baixa renda ou sem rend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434" w:hanging="357"/>
        <w:jc w:val="both"/>
        <w:rPr>
          <w:sz w:val="24"/>
        </w:rPr>
      </w:pPr>
      <w:r>
        <w:rPr>
          <w:sz w:val="24"/>
        </w:rPr>
        <w:t xml:space="preserve">abastecimento contínuo e regularização da distribuição de água, com extensão da rede pública de distribuição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434" w:hanging="357"/>
        <w:jc w:val="both"/>
        <w:rPr>
          <w:sz w:val="24"/>
        </w:rPr>
      </w:pPr>
      <w:r>
        <w:rPr>
          <w:sz w:val="24"/>
        </w:rPr>
        <w:t>coleta de lixo abrangendo todas as ruas da cidade, com  dotação de infra-estrutura para a execução de coleta seletiva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434" w:hanging="357"/>
        <w:jc w:val="both"/>
        <w:rPr>
          <w:sz w:val="24"/>
        </w:rPr>
      </w:pPr>
      <w:r>
        <w:rPr>
          <w:sz w:val="24"/>
        </w:rPr>
        <w:t>o respeito à cidadania e às expressões das diversidades culturais, religiosas e étnica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spacing w:before="0" w:after="120"/>
        <w:ind w:left="1434" w:hanging="357"/>
        <w:jc w:val="both"/>
        <w:rPr>
          <w:sz w:val="24"/>
        </w:rPr>
      </w:pPr>
      <w:r>
        <w:rPr>
          <w:sz w:val="24"/>
        </w:rPr>
        <w:t>criação de um  termo de compromisso do município para com a comunidade, quando da entrega de algum equipamento público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4"/>
        </w:rPr>
        <w:t xml:space="preserve">Estas propostas se relacionam diretamente com as características desejadas para a habitação, uma vez que reivindicamos a existência de </w:t>
      </w:r>
      <w:r>
        <w:rPr>
          <w:b/>
          <w:bCs/>
          <w:sz w:val="24"/>
        </w:rPr>
        <w:t>uma política de habitação que inclua a regularização fundiária e que  seja</w:t>
      </w:r>
      <w:r>
        <w:rPr>
          <w:sz w:val="24"/>
        </w:rPr>
        <w:t xml:space="preserve"> </w:t>
      </w:r>
      <w:r>
        <w:rPr>
          <w:b/>
          <w:sz w:val="24"/>
        </w:rPr>
        <w:t>integrada com</w:t>
      </w:r>
      <w:r>
        <w:rPr>
          <w:sz w:val="24"/>
        </w:rPr>
        <w:t xml:space="preserve"> </w:t>
      </w:r>
      <w:r>
        <w:rPr>
          <w:b/>
          <w:sz w:val="24"/>
        </w:rPr>
        <w:t>saneamento, urbanização e serviços públicos, lazer e emprego</w:t>
      </w:r>
      <w:r>
        <w:rPr>
          <w:sz w:val="24"/>
        </w:rPr>
        <w:t xml:space="preserve">.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4"/>
        </w:rPr>
        <w:t xml:space="preserve">Do mesmo modo, existe uma associação clara entre as demandas anteriormente integradas e as propostas de políticas para a área de lazer e esporte. Estas, inclusive, condicionam as soluções para os problemas apontados a partir de uma </w:t>
      </w:r>
      <w:r>
        <w:rPr>
          <w:b/>
          <w:sz w:val="24"/>
        </w:rPr>
        <w:t xml:space="preserve">ação conjunta (integrada) das políticas públicas de educação, saneamento, saúde, segurança, esporte e lazer. </w:t>
      </w:r>
    </w:p>
    <w:p>
      <w:pPr>
        <w:pStyle w:val="Recuodecorpodetexto2"/>
        <w:spacing w:before="0" w:after="120"/>
        <w:rPr/>
      </w:pPr>
      <w:r>
        <w:rPr/>
        <w:t>Um outro aspecto que se revela fundamental para a constituição de uma convivência saudável no espaço da cidadania, diz respeito às garantias reais no que se refere ao direito à mobilidade de todos os moradores de Salvador. O direito de ir e vir tem que ser assegurado quotidiana e ininterruptamente com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spacing w:before="0" w:after="120"/>
        <w:ind w:left="1440" w:hanging="360"/>
        <w:jc w:val="both"/>
        <w:rPr>
          <w:sz w:val="24"/>
        </w:rPr>
      </w:pPr>
      <w:r>
        <w:rPr>
          <w:sz w:val="24"/>
        </w:rPr>
        <w:t>Qualidade homogênea para todos os destinos, incluindo-se rapidez, conforto, segurança, baixo valor e acessibilidade a pessoas portadoras de quaisquer deficiênci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spacing w:before="0" w:after="120"/>
        <w:ind w:left="1440" w:hanging="360"/>
        <w:jc w:val="both"/>
        <w:rPr>
          <w:sz w:val="24"/>
        </w:rPr>
      </w:pPr>
      <w:r>
        <w:rPr>
          <w:sz w:val="24"/>
        </w:rPr>
        <w:t xml:space="preserve">Criação de mecanismos que facilitem a inclusão de famílias carentes no deslocamento através de meios de transportes públicos </w:t>
      </w:r>
    </w:p>
    <w:p>
      <w:pPr>
        <w:pStyle w:val="Normal"/>
        <w:spacing w:before="0" w:after="120"/>
        <w:ind w:left="360" w:hanging="0"/>
        <w:jc w:val="both"/>
        <w:rPr>
          <w:sz w:val="24"/>
        </w:rPr>
      </w:pPr>
      <w:r>
        <w:rPr>
          <w:sz w:val="24"/>
        </w:rPr>
        <w:t>Ao mesmo tempo, é necessário que os moradores dos bairros mais pobres disponham de estruturas de serviços qualificados em seus locais de moradia. É importante que os serviços sejam distribuídos pela cidade de modo a facilitar o acesso a todos. Faz-se necessária a dotação de equipamentos e serviços que sejam promotores\indutores  da cidadania junto à população que tem menos recursos.  Reivindica-se, desse modo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 xml:space="preserve">a implantação de balcões de cidadania nos bairros, incluindo-se, além dos serviços que têm sido ofertados nessas inovadoras experiências, um espaço destinado às ouvidorias, delegacias, cartórios e representantes das defensorias públicas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40" w:leader="none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a instituição de mecanismos de controle social constituídos por representantes da sociedade civil, a exemplo de conselhos de segurança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40" w:leader="none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desenvolvimento de programas de divulgação dos direitos humanos nas escolas e cursos de aperfeiçoamento ou formação profissional, de responsabilidade da prefeitura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40" w:leader="none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produção e divulgação, junto às escolas e aos balcões de cidadania um guia dos direitos do cidadão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40" w:leader="none"/>
          <w:tab w:val="left" w:pos="1440" w:leader="none"/>
        </w:tabs>
        <w:spacing w:before="0" w:after="120"/>
        <w:ind w:left="1440" w:hanging="360"/>
        <w:jc w:val="both"/>
        <w:rPr>
          <w:sz w:val="24"/>
        </w:rPr>
      </w:pPr>
      <w:r>
        <w:rPr>
          <w:sz w:val="24"/>
        </w:rPr>
        <w:t xml:space="preserve">atuação efetiva no que se refere à observância da lei contra o racismo e as diversas formas de intolerância  </w:t>
      </w:r>
    </w:p>
    <w:p>
      <w:pPr>
        <w:pStyle w:val="Recuodecorpodetexto2"/>
        <w:spacing w:before="0" w:after="120"/>
        <w:rPr/>
      </w:pPr>
      <w:r>
        <w:rPr/>
        <w:t>O espaço de convivência reivindicado precisa ser marcado pela afirmação  da existência de vínculos sociais capazes de minorar conflitos que afetam a tranqüilidade das comunidades e da população de um modo geral. Mais uma vez não possível esperar uma pacificação espontânea sem a devida presença dos representantes da ordem na condução da política de seguranç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 w:val="24"/>
        </w:rPr>
      </w:pPr>
      <w:r>
        <w:rPr>
          <w:sz w:val="24"/>
        </w:rPr>
        <w:t>Para garantia da convivência cidadã, nessa cidade que é de todos, é imprescindível que o município assuma responsabilidades e possa participar da atuação na SEGURANÇA PÚBLICA, área que constitucionalmente envolve as esferas estadual e federal de governo além dos poderes legislativo, judiciário e Ministério Público. A implantação, no município, do Sistema Único de Segurança Pública – SUSP, caminho de re-organização do setor instituído nacionalmente pelo Governo Federal, com a instalação do respectivo Conselho, constitui-se, pois, na primeira providência a ser adotada para viabilizar as demais modificações na atuação nesse campo. Entre as modificações políticas e operacionais mais urgentes em cuja efetivação o poder municipal deve buscar intervir estão a instalação de ouvidorias independentes das corporações para garantir o encaminhamento e apuração das denúncias, com punição para os casos de prática policial inadequada, a unificação operacional das polícias, a eqüidade na distribuição de efetivo e equipamento na cidade e o melhor preparo dos policiais para que exerçam suas funções com respeito aos direitos de todas as pessoas e sem discriminação, adotando estilo uniforme de atuação nos diversos bairros.</w:t>
      </w:r>
    </w:p>
    <w:p>
      <w:pPr>
        <w:pStyle w:val="Corpodetexto3"/>
        <w:jc w:val="both"/>
        <w:rPr/>
      </w:pPr>
      <w:r>
        <w:rPr/>
        <w:t xml:space="preserve">Por fim, entendemos que a atuação do poder municipal se concretiza no cotidiano através do trabalho dos gestores e servidores municipais. Por isso, entendemos também que parte da qualidade dessa atuação está relacionada com o compromisso e satisfação que esses servidores têm com seu trabalho. Assim, a cidade que queremos têm servidores públicos que participam criativamente das definições que determinam suas condições e rotinas de trabalho, e que recebem salários dignos e compatíveis com suas funções e tempo de serviço. 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  <w:t>CONTROLE SOCIAL – MONITORAMENTO E AVALIAÇÃO DAS POLÍTICAS PÚBLICAS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A cidadania se faz com a participação democrática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A FALTA DE PARTICIPAÇÃO DEMOCRÁTICA é uma queixa comum na maioria dos relatos. O grupo que discutiu a </w:t>
      </w:r>
      <w:r>
        <w:rPr>
          <w:b/>
          <w:sz w:val="24"/>
        </w:rPr>
        <w:t>Saúde</w:t>
      </w:r>
      <w:r>
        <w:rPr>
          <w:sz w:val="24"/>
        </w:rPr>
        <w:t xml:space="preserve"> destacou a ausência de representação popular no Conselho Municipal de Saúde, a falta de democracia na escolha dos conselheiros e a falta de participação popular na implantação do Programa de Saúde da Família (PSF).  Os que discutiram o </w:t>
      </w:r>
      <w:r>
        <w:rPr>
          <w:b/>
          <w:sz w:val="24"/>
        </w:rPr>
        <w:t>Transporte</w:t>
      </w:r>
      <w:r>
        <w:rPr>
          <w:sz w:val="24"/>
        </w:rPr>
        <w:t xml:space="preserve"> destacam a necessidade de reativar o Conselho Municipal de Transporte com dois assentos para a FABS. O grupo que refletiu sobre a área de </w:t>
      </w:r>
      <w:r>
        <w:rPr>
          <w:b/>
          <w:sz w:val="24"/>
        </w:rPr>
        <w:t>Saneamento e Meio</w:t>
      </w:r>
      <w:r>
        <w:rPr>
          <w:sz w:val="24"/>
        </w:rPr>
        <w:t xml:space="preserve"> </w:t>
      </w:r>
      <w:r>
        <w:rPr>
          <w:b/>
          <w:sz w:val="24"/>
        </w:rPr>
        <w:t>Ambiente</w:t>
      </w:r>
      <w:r>
        <w:rPr>
          <w:sz w:val="24"/>
        </w:rPr>
        <w:t xml:space="preserve"> critica a falta de discussão com a comunidade quando da construção do Plano Diretor de Desenvolvimento Urbano. Aqueles que se ocuparam da área de </w:t>
      </w:r>
      <w:r>
        <w:rPr>
          <w:b/>
          <w:sz w:val="24"/>
        </w:rPr>
        <w:t xml:space="preserve">educação </w:t>
      </w:r>
      <w:r>
        <w:rPr>
          <w:sz w:val="24"/>
        </w:rPr>
        <w:t xml:space="preserve">indicaram, em seu diagnóstico, a falta de democracia e de elaboração de um plano municipal participativo. O grupo que debateu o tema </w:t>
      </w:r>
      <w:r>
        <w:rPr>
          <w:b/>
          <w:sz w:val="24"/>
        </w:rPr>
        <w:t>Gênero e Raça</w:t>
      </w:r>
      <w:r>
        <w:rPr>
          <w:sz w:val="24"/>
        </w:rPr>
        <w:t xml:space="preserve"> apontou a necessidade  de fortalecimento de conselhos nos bairros para conter a ação violenta da polícia que incide, principalmente, contra os jovens negros e, também, indicou como necessária a formação de comissão nos bairros para cobrar, junto à prefeitura, a solução para os problemas das diversas áreas. Nessa mesma linha, o grupo que discutiu a questão da </w:t>
      </w:r>
      <w:r>
        <w:rPr>
          <w:b/>
          <w:sz w:val="24"/>
        </w:rPr>
        <w:t>Habitação</w:t>
      </w:r>
      <w:r>
        <w:rPr>
          <w:sz w:val="24"/>
        </w:rPr>
        <w:t xml:space="preserve"> considera </w:t>
      </w:r>
      <w:r>
        <w:rPr>
          <w:bCs/>
          <w:sz w:val="24"/>
        </w:rPr>
        <w:t>relevante</w:t>
      </w:r>
      <w:r>
        <w:rPr>
          <w:sz w:val="24"/>
        </w:rPr>
        <w:t xml:space="preserve"> a implantação do Conselho e do Fundo Municipal de Habitação. Instituir mecanismos de participação e controle social através, por exemplo, de Conselhos é, também,como visto acima, proposta do grupo que discutiu a Segurança Público e Direitos Humanos.</w:t>
      </w:r>
    </w:p>
    <w:p>
      <w:pPr>
        <w:pStyle w:val="Corpodetexto2"/>
        <w:rPr/>
      </w:pPr>
      <w:r>
        <w:rPr/>
        <w:t>A viabilização de instrumentos que  garantam espaços autônomos de participação democrática, a exemplo da IMPLANTAÇÃO DE CONSELHOS, portanto, é uma das nossas reivindicações fundamentais junto aos entes públicos, especialmente junto às instâncias municipais. Trata-se de uma reivindicação de caráter transversal, que deve perpassar toda a gestão e ser também objeto de atenção prioritária do legislativo municipal. No entanto, esses conselhos não deverão seguir o formato de organogramas das estruturas de governo. É preciso pensar em Conselhos que exerçam o monitoramento e o controle social de políticas públicas voltadas para a solução dos problemas da maioria da população, e essa solução não se consegue com atuação isolada de uma ou outra secretaria. É preciso, pois, desencadear uma ampla discussão que permita a estruturação da participação e do controle social em consonância com a perspectiva de atuação intersetorial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No que se refere à responsabilidade de controle social no monitoramento e avaliação das políticas públicas, é necessário definir, construir e divulgar indicadores que permitam – a esses conselhos e à sociedade em geral - acompanhar o impacto dessas políticas (como o índice de desenvolvimento humano - IDH, ou índice de condições de vida, taxas de morbimortalidade, índices de violência, sempre por área da cidade) assim como indicadores da implementação das ações (cobertura e qualidade dos serviços).  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Como é possível observar, a cidade que queremos é possível, mas é mais do que a Salvador que a todos encanta e que é mostrada como a terra da alegria. Queremos não a cidade que se mostra, mas a que se vive. É na Salvador </w:t>
      </w:r>
      <w:r>
        <w:rPr>
          <w:b/>
          <w:sz w:val="24"/>
        </w:rPr>
        <w:t>de todos os nossos</w:t>
      </w:r>
      <w:r>
        <w:rPr>
          <w:sz w:val="24"/>
        </w:rPr>
        <w:t xml:space="preserve"> e em </w:t>
      </w:r>
      <w:r>
        <w:rPr>
          <w:b/>
          <w:sz w:val="24"/>
        </w:rPr>
        <w:t xml:space="preserve">todos os seus cantos </w:t>
      </w:r>
      <w:r>
        <w:rPr>
          <w:sz w:val="24"/>
        </w:rPr>
        <w:t xml:space="preserve">que queremos ver concretizada a promessa de </w:t>
      </w:r>
      <w:r>
        <w:rPr>
          <w:b/>
          <w:sz w:val="24"/>
        </w:rPr>
        <w:t>terra da felicidade.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Salvador, julho e agosto de 2004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Participantes do Seminário A CIDADE QUE QUEREMOS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NEXO II  -  FABS: 25 DE LUTA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A FABS sempre esteve a frente do movimento popular e democrático. Sempre defendemos a necessidade da união, a organização, da luta popular e democrática  (representada pelos movimentos sindicais, estudantis, trabalhadores rurais, de desempregados, sem tetos etc.) e conquista do poder político como solução para os graves problemas por que passa a população de Salvador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 FABS tem como missão, de forma independente, estimular, promover a união, à organização e a conscientização política de lideranças e entidades comunitárias de Salvador na direção da luta pelos direitos da maioria da população à habitação, saneamento básico, transportes, segurança, emprego, à educação pública , aos sistema único de saúde integral, universal, meio ambiente e direitos humanos. Foi fundada há 24 anos, no calor das batalhas contra a carestia e pelo direito à moradia. Defende ainda o instrumento do controle social através da participação ativa e propositiva nos conselhos e fóruns  Nacionais, Estaduais, Municipais, Locais de Saúde, Educação, Fome, Direitos Humanos, Habitação, Transportes, Segurança, Primeiro Emprego etc. Agora, em parceria com o Fórum Comunitário de Combate à Violência- FCCV e a UFBA, buscamos efetivar uma rede comunitária de monitoramento e controle de Políticas públicas,para capacitar e fortalecer o movimento popular de controle social e de exercício da cidadania.</w:t>
      </w:r>
    </w:p>
    <w:p>
      <w:pPr>
        <w:pStyle w:val="Corpodetexto2"/>
        <w:rPr/>
      </w:pPr>
      <w:r>
        <w:rPr/>
        <w:t xml:space="preserve">Possui mais de 500 organizações comunitárias filiadas. A direção é constituída por 26 diretores e 26 suplentes, representantes de Associações de Moradores de bairros de toda a cidade, democraticamente eleitos para um mandato de 4 anos e 6 comissões: Transportes, Saúde, Habitação, Meio-ambiente, Esportes, Comunicações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4800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377.95pt,9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>
          <w:sz w:val="24"/>
        </w:rPr>
      </w:pPr>
      <w:r>
        <w:rPr>
          <w:sz w:val="24"/>
        </w:rPr>
        <w:t>FEDERAÇÃO DAS ASSOCIAÇÕES DE BAIRROS DE SALVADOR</w:t>
      </w:r>
    </w:p>
    <w:p>
      <w:pPr>
        <w:pStyle w:val="Footer"/>
        <w:rPr>
          <w:sz w:val="24"/>
        </w:rPr>
      </w:pPr>
      <w:r>
        <w:rPr>
          <w:sz w:val="24"/>
        </w:rPr>
        <w:t>Rua 21 de Abril, 09 – Ed. Barão Do Rio Branco 8º Andar S/ 806</w:t>
      </w:r>
    </w:p>
    <w:p>
      <w:pPr>
        <w:pStyle w:val="Footer"/>
        <w:rPr>
          <w:sz w:val="24"/>
        </w:rPr>
      </w:pPr>
      <w:r>
        <w:rPr>
          <w:sz w:val="24"/>
        </w:rPr>
        <w:t>Relógio de São Pedro, Salvador – Ba</w:t>
      </w:r>
    </w:p>
    <w:p>
      <w:pPr>
        <w:pStyle w:val="Footer"/>
        <w:rPr>
          <w:sz w:val="24"/>
        </w:rPr>
      </w:pPr>
      <w:r>
        <w:rPr>
          <w:sz w:val="24"/>
        </w:rPr>
        <w:t>Fone: 71 / 321-5596 ou 5735</w:t>
      </w:r>
    </w:p>
    <w:p>
      <w:pPr>
        <w:pStyle w:val="Footer"/>
        <w:rPr>
          <w:sz w:val="24"/>
        </w:rPr>
      </w:pPr>
      <w:r>
        <w:rPr>
          <w:sz w:val="24"/>
        </w:rPr>
        <w:t>E-mail: fabssalvador@hotmail.com</w:t>
      </w:r>
    </w:p>
    <w:p>
      <w:pPr>
        <w:pStyle w:val="Corpodetexto2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</w:t>
      </w:r>
      <w:r>
        <w:rPr>
          <w:rFonts w:cs="Arial" w:ascii="Arial" w:hAnsi="Arial"/>
          <w:sz w:val="14"/>
        </w:rPr>
        <w:t>Este documento e o relatório com as propostas detalhadas de cada grupo de trabalho – apresentado na plenária final do seminário – estão disponíveis no sitio do FCCV (www.ufba.fccv.br)pode ser solicitado no escritório da  Federação de Associação de Bairros de Salvador – FABS (Av.7 de setembro, Edf.Mauricio Basbaum, 3</w:t>
      </w:r>
      <w:r>
        <w:rPr>
          <w:rFonts w:cs="Arial" w:ascii="Arial" w:hAnsi="Arial"/>
          <w:sz w:val="14"/>
          <w:vertAlign w:val="superscript"/>
        </w:rPr>
        <w:t>O</w:t>
      </w:r>
      <w:r>
        <w:rPr>
          <w:rFonts w:cs="Arial" w:ascii="Arial" w:hAnsi="Arial"/>
          <w:sz w:val="14"/>
        </w:rPr>
        <w:t>.and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"/>
      <w:lvlJc w:val="left"/>
      <w:pPr>
        <w:tabs>
          <w:tab w:val="num" w:pos="720"/>
        </w:tabs>
        <w:ind w:left="700" w:hanging="34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  <w:lvl w:ilvl="1">
      <w:start w:val="1"/>
      <w:numFmt w:val="bullet"/>
      <w:lvlText w:val="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  <w:sz w:val="20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5">
    <w:lvl w:ilvl="0">
      <w:start w:val="1"/>
      <w:numFmt w:val="bullet"/>
      <w:lvlText w:val=""/>
      <w:lvlJc w:val="left"/>
      <w:pPr>
        <w:tabs>
          <w:tab w:val="num" w:pos="720"/>
        </w:tabs>
        <w:ind w:left="700" w:hanging="34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16">
    <w:lvl w:ilvl="0">
      <w:start w:val="1"/>
      <w:numFmt w:val="bullet"/>
      <w:lvlText w:val=""/>
      <w:lvlJc w:val="left"/>
      <w:pPr>
        <w:tabs>
          <w:tab w:val="num" w:pos="720"/>
        </w:tabs>
        <w:ind w:left="700" w:hanging="34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8">
    <w:lvl w:ilvl="0">
      <w:start w:val="1"/>
      <w:numFmt w:val="bullet"/>
      <w:lvlText w:val=""/>
      <w:lvlJc w:val="left"/>
      <w:pPr>
        <w:tabs>
          <w:tab w:val="num" w:pos="720"/>
        </w:tabs>
        <w:ind w:left="700" w:hanging="34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144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44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54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120" w:after="0"/>
      <w:jc w:val="right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Symbol" w:hAnsi="Symbol" w:cs="Symbol"/>
      <w:color w:val="FF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  <w:color w:val="FF0000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FF0000"/>
    </w:rPr>
  </w:style>
  <w:style w:type="character" w:styleId="WW8Num24z0">
    <w:name w:val="WW8Num24z0"/>
    <w:qFormat/>
    <w:rPr>
      <w:rFonts w:ascii="Symbol" w:hAnsi="Symbol" w:cs="Symbol"/>
      <w:color w:val="FF0000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0"/>
    </w:rPr>
  </w:style>
  <w:style w:type="character" w:styleId="WW8Num28z1">
    <w:name w:val="WW8Num28z1"/>
    <w:qFormat/>
    <w:rPr>
      <w:rFonts w:ascii="Wingdings" w:hAnsi="Wingdings" w:cs="Wingdings"/>
      <w:b w:val="false"/>
      <w:i w:val="false"/>
      <w:sz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Wingdings" w:hAnsi="Wingdings" w:cs="Wingdings"/>
      <w:sz w:val="32"/>
    </w:rPr>
  </w:style>
  <w:style w:type="character" w:styleId="WW8Num43z0">
    <w:name w:val="WW8Num43z0"/>
    <w:qFormat/>
    <w:rPr>
      <w:rFonts w:ascii="Symbol" w:hAnsi="Symbol" w:cs="Symbol"/>
      <w:b w:val="false"/>
      <w:i w:val="false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7z0">
    <w:name w:val="WW8Num47z0"/>
    <w:qFormat/>
    <w:rPr>
      <w:rFonts w:ascii="Symbol" w:hAnsi="Symbol" w:cs="Symbol"/>
      <w:color w:val="FF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sz w:val="3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b w:val="false"/>
      <w:i w:val="false"/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b w:val="false"/>
      <w:i w:val="false"/>
      <w:sz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24"/>
    </w:rPr>
  </w:style>
  <w:style w:type="character" w:styleId="WW8Num55z0">
    <w:name w:val="WW8Num55z0"/>
    <w:qFormat/>
    <w:rPr>
      <w:rFonts w:ascii="Wingdings" w:hAnsi="Wingdings" w:cs="Wingdings"/>
      <w:sz w:val="32"/>
    </w:rPr>
  </w:style>
  <w:style w:type="character" w:styleId="WW8Num56z0">
    <w:name w:val="WW8Num56z0"/>
    <w:qFormat/>
    <w:rPr>
      <w:rFonts w:ascii="Wingdings" w:hAnsi="Wingdings" w:cs="Wingdings"/>
      <w:sz w:val="24"/>
    </w:rPr>
  </w:style>
  <w:style w:type="character" w:styleId="WW8Num58z0">
    <w:name w:val="WW8Num58z0"/>
    <w:qFormat/>
    <w:rPr>
      <w:rFonts w:ascii="Wingdings" w:hAnsi="Wingdings" w:cs="Wingdings"/>
      <w:sz w:val="24"/>
    </w:rPr>
  </w:style>
  <w:style w:type="character" w:styleId="WW8Num59z0">
    <w:name w:val="WW8Num59z0"/>
    <w:qFormat/>
    <w:rPr>
      <w:rFonts w:ascii="Symbol" w:hAnsi="Symbol" w:cs="Symbol"/>
      <w:color w:val="FF0000"/>
    </w:rPr>
  </w:style>
  <w:style w:type="character" w:styleId="WW8Num60z0">
    <w:name w:val="WW8Num60z0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Wingdings" w:hAnsi="Wingdings" w:cs="Wingdings"/>
      <w:sz w:val="24"/>
    </w:rPr>
  </w:style>
  <w:style w:type="character" w:styleId="WW8Num62z0">
    <w:name w:val="WW8Num62z0"/>
    <w:qFormat/>
    <w:rPr>
      <w:rFonts w:ascii="Symbol" w:hAnsi="Symbol" w:cs="Symbol"/>
      <w:color w:val="FF0000"/>
    </w:rPr>
  </w:style>
  <w:style w:type="character" w:styleId="WW8Num63z0">
    <w:name w:val="WW8Num63z0"/>
    <w:qFormat/>
    <w:rPr>
      <w:rFonts w:ascii="Symbol" w:hAnsi="Symbol" w:cs="Symbol"/>
      <w:color w:val="FF0000"/>
    </w:rPr>
  </w:style>
  <w:style w:type="character" w:styleId="WW8Num64z0">
    <w:name w:val="WW8Num64z0"/>
    <w:qFormat/>
    <w:rPr>
      <w:rFonts w:ascii="Wingdings" w:hAnsi="Wingdings" w:cs="Wingdings"/>
      <w:sz w:val="24"/>
    </w:rPr>
  </w:style>
  <w:style w:type="character" w:styleId="WW8Num65z0">
    <w:name w:val="WW8Num65z0"/>
    <w:qFormat/>
    <w:rPr>
      <w:rFonts w:ascii="Wingdings" w:hAnsi="Wingdings" w:cs="Wingdings"/>
      <w:b w:val="false"/>
      <w:i w:val="false"/>
      <w:sz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b w:val="false"/>
      <w:i w:val="false"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  <w:sz w:val="24"/>
    </w:rPr>
  </w:style>
  <w:style w:type="character" w:styleId="WW8Num70z0">
    <w:name w:val="WW8Num70z0"/>
    <w:qFormat/>
    <w:rPr>
      <w:rFonts w:ascii="Wingdings" w:hAnsi="Wingdings" w:cs="Wingdings"/>
      <w:sz w:val="24"/>
    </w:rPr>
  </w:style>
  <w:style w:type="character" w:styleId="WW8Num71z0">
    <w:name w:val="WW8Num71z0"/>
    <w:qFormat/>
    <w:rPr>
      <w:rFonts w:ascii="Wingdings" w:hAnsi="Wingdings" w:cs="Wingdings"/>
      <w:sz w:val="24"/>
    </w:rPr>
  </w:style>
  <w:style w:type="character" w:styleId="WW8Num72z0">
    <w:name w:val="WW8Num72z0"/>
    <w:qFormat/>
    <w:rPr>
      <w:rFonts w:ascii="Wingdings" w:hAnsi="Wingdings" w:cs="Wingdings"/>
      <w:sz w:val="24"/>
    </w:rPr>
  </w:style>
  <w:style w:type="character" w:styleId="WW8Num73z0">
    <w:name w:val="WW8Num73z0"/>
    <w:qFormat/>
    <w:rPr>
      <w:rFonts w:ascii="Wingdings" w:hAnsi="Wingdings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b w:val="false"/>
      <w:i w:val="false"/>
      <w:sz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b w:val="false"/>
      <w:i w:val="false"/>
      <w:sz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sz w:val="24"/>
    </w:rPr>
  </w:style>
  <w:style w:type="character" w:styleId="WW8Num80z0">
    <w:name w:val="WW8Num80z0"/>
    <w:qFormat/>
    <w:rPr>
      <w:rFonts w:ascii="Wingdings" w:hAnsi="Wingdings" w:cs="Wingdings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color w:val="FF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32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b w:val="false"/>
      <w:i w:val="false"/>
      <w:sz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b w:val="false"/>
      <w:i w:val="false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sz w:val="24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  <w:color w:val="FF0000"/>
    </w:rPr>
  </w:style>
  <w:style w:type="character" w:styleId="WW8Num93z0">
    <w:name w:val="WW8Num93z0"/>
    <w:qFormat/>
    <w:rPr>
      <w:rFonts w:ascii="Wingdings" w:hAnsi="Wingdings" w:cs="Wingdings"/>
      <w:sz w:val="32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  <w:color w:val="FF0000"/>
    </w:rPr>
  </w:style>
  <w:style w:type="character" w:styleId="WW8Num96z0">
    <w:name w:val="WW8Num96z0"/>
    <w:qFormat/>
    <w:rPr>
      <w:rFonts w:ascii="Wingdings" w:hAnsi="Wingdings" w:cs="Wingdings"/>
      <w:sz w:val="32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  <w:sz w:val="32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  <w:sz w:val="24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  <w:sz w:val="32"/>
    </w:rPr>
  </w:style>
  <w:style w:type="character" w:styleId="WW8Num104z0">
    <w:name w:val="WW8Num104z0"/>
    <w:qFormat/>
    <w:rPr>
      <w:rFonts w:ascii="Symbol" w:hAnsi="Symbol" w:cs="Symbol"/>
      <w:b w:val="false"/>
      <w:i w:val="false"/>
      <w:sz w:val="2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  <w:sz w:val="24"/>
    </w:rPr>
  </w:style>
  <w:style w:type="character" w:styleId="WW8Num106z0">
    <w:name w:val="WW8Num106z0"/>
    <w:qFormat/>
    <w:rPr>
      <w:rFonts w:ascii="Wingdings" w:hAnsi="Wingdings" w:cs="Wingdings"/>
      <w:sz w:val="24"/>
    </w:rPr>
  </w:style>
  <w:style w:type="character" w:styleId="WW8Num108z0">
    <w:name w:val="WW8Num108z0"/>
    <w:qFormat/>
    <w:rPr>
      <w:rFonts w:ascii="Wingdings" w:hAnsi="Wingdings" w:cs="Wingdings"/>
      <w:b w:val="false"/>
      <w:i w:val="false"/>
      <w:sz w:val="2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FF0000"/>
    </w:rPr>
  </w:style>
  <w:style w:type="character" w:styleId="WW8Num110z0">
    <w:name w:val="WW8Num110z0"/>
    <w:qFormat/>
    <w:rPr>
      <w:rFonts w:ascii="Symbol" w:hAnsi="Symbol" w:cs="Symbol"/>
      <w:color w:val="FF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  <w:sz w:val="32"/>
    </w:rPr>
  </w:style>
  <w:style w:type="character" w:styleId="WW8Num113z0">
    <w:name w:val="WW8Num113z0"/>
    <w:qFormat/>
    <w:rPr>
      <w:rFonts w:ascii="Wingdings" w:hAnsi="Wingdings" w:cs="Wingdings"/>
      <w:sz w:val="24"/>
    </w:rPr>
  </w:style>
  <w:style w:type="character" w:styleId="WW8Num114z0">
    <w:name w:val="WW8Num114z0"/>
    <w:qFormat/>
    <w:rPr>
      <w:rFonts w:ascii="Symbol" w:hAnsi="Symbol" w:cs="Symbol"/>
      <w:b w:val="false"/>
      <w:i w:val="false"/>
      <w:sz w:val="20"/>
    </w:rPr>
  </w:style>
  <w:style w:type="character" w:styleId="WW8Num114z1">
    <w:name w:val="WW8Num114z1"/>
    <w:qFormat/>
    <w:rPr>
      <w:rFonts w:ascii="Wingdings" w:hAnsi="Wingdings" w:eastAsia="Times New Roman" w:cs="Times New Roman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FF0000"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720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correioeletrnico">
    <w:name w:val="Assinatura de correio eletrônico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 "/>
    <w:basedOn w:val="Normal"/>
    <w:next w:val="Normal"/>
    <w:qFormat/>
    <w:pPr>
      <w:ind w:left="200" w:hanging="200"/>
    </w:pPr>
    <w:rPr/>
  </w:style>
  <w:style w:type="paragraph" w:styleId="Ndicedefiguras">
    <w:name w:val="Índice de figuras"/>
    <w:basedOn w:val="Normal"/>
    <w:next w:val="Normal"/>
    <w:qFormat/>
    <w:pPr>
      <w:ind w:left="400" w:hanging="4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rimeirorecuodecorpodetexto">
    <w:name w:val="Primeiro recuo de corpo de texto"/>
    <w:basedOn w:val="TextBody"/>
    <w:qFormat/>
    <w:pPr>
      <w:ind w:firstLine="210"/>
      <w:jc w:val="left"/>
    </w:pPr>
    <w:rPr>
      <w:color w:val="000000"/>
      <w:sz w:val="20"/>
      <w:szCs w:val="20"/>
    </w:rPr>
  </w:style>
  <w:style w:type="paragraph" w:styleId="Primeirorecuodecorpodetexto2">
    <w:name w:val="Primeiro recuo de corpo de texto 2"/>
    <w:basedOn w:val="TextBodyIndent"/>
    <w:qFormat/>
    <w:pPr>
      <w:ind w:left="283" w:firstLine="210"/>
      <w:jc w:val="left"/>
    </w:pPr>
    <w:rPr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macro">
    <w:name w:val="Texto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deautoridades">
    <w:name w:val="Título de índ. de autoridades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2:04:00Z</dcterms:created>
  <dc:creator>User name placeholder</dc:creator>
  <dc:description/>
  <dc:language>en-US</dc:language>
  <cp:lastModifiedBy>fccv</cp:lastModifiedBy>
  <cp:lastPrinted>2006-08-30T23:00:00Z</cp:lastPrinted>
  <dcterms:modified xsi:type="dcterms:W3CDTF">2006-08-31T13:56:00Z</dcterms:modified>
  <cp:revision>19</cp:revision>
  <dc:subject/>
  <dc:title>Em 30 e 31 de julho de 2004 realizamos o seminário A CIDADE QUE QUEREMOS, contando com a participação de 619 lideranças – com </dc:title>
</cp:coreProperties>
</file>