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1, 08/01/03</w:t>
            </w:r>
          </w:p>
        </w:tc>
      </w:tr>
      <w:tr>
        <w:trPr/>
        <w:tc>
          <w:tcPr>
            <w:tcW w:w="9709" w:type="dxa"/>
            <w:gridSpan w:val="2"/>
            <w:tcBorders/>
          </w:tcPr>
          <w:p>
            <w:pPr>
              <w:pStyle w:val="Heading1"/>
              <w:spacing w:before="960" w:after="0"/>
              <w:jc w:val="center"/>
              <w:rPr>
                <w:sz w:val="56"/>
              </w:rPr>
            </w:pPr>
            <w:r>
              <w:rPr>
                <w:sz w:val="56"/>
              </w:rPr>
              <w:t>GUARIBAS, JANEIRO DE 2003</w:t>
            </w:r>
          </w:p>
        </w:tc>
      </w:tr>
    </w:tbl>
    <w:p>
      <w:pPr>
        <w:pStyle w:val="Normal"/>
        <w:jc w:val="both"/>
        <w:rPr/>
      </w:pPr>
      <w:r>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jc w:val="both"/>
        <w:rPr>
          <w:sz w:val="24"/>
        </w:rPr>
      </w:pPr>
      <w:r>
        <w:rPr>
          <w:sz w:val="24"/>
        </w:rPr>
        <w:tab/>
        <w:t>Meu nome é Guaribas, conforme anunciam os jornais. Eu não sou gente: sou lugar. Uma cidade do interior do estado do Piauí. Sou um daqueles pontos que não se contam, sou, portanto, habituada a nunca ser vista. Repentinamente começam a falar sobre mim, meu nome sai nos jornais escritos, na televisão, nas rádios. Será que sou eu?</w:t>
      </w:r>
    </w:p>
    <w:p>
      <w:pPr>
        <w:pStyle w:val="Normal"/>
        <w:jc w:val="both"/>
        <w:rPr>
          <w:sz w:val="24"/>
        </w:rPr>
      </w:pPr>
      <w:r>
        <w:rPr>
          <w:sz w:val="24"/>
        </w:rPr>
        <w:tab/>
      </w:r>
    </w:p>
    <w:p>
      <w:pPr>
        <w:sectPr>
          <w:type w:val="continuous"/>
          <w:pgSz w:w="12240" w:h="15840"/>
          <w:pgMar w:left="1701" w:right="851" w:gutter="0" w:header="0" w:top="1418" w:footer="0" w:bottom="1418"/>
          <w:formProt w:val="false"/>
          <w:textDirection w:val="lrTb"/>
          <w:docGrid w:type="default" w:linePitch="360" w:charSpace="0"/>
        </w:sectPr>
      </w:pPr>
    </w:p>
    <w:p>
      <w:pPr>
        <w:pStyle w:val="Normal"/>
        <w:ind w:firstLine="709"/>
        <w:jc w:val="both"/>
        <w:rPr>
          <w:sz w:val="24"/>
        </w:rPr>
      </w:pPr>
      <w:r>
        <w:rPr>
          <w:sz w:val="24"/>
        </w:rPr>
        <w:t>Pega de calças curtas, Guaribas mostra a sua cara sem maquiagens. É nacionalmente anunciada como um dos municípios mais pobres do Brasil. Para lá está prevista a visita do Presidente da República e de seus ministros para conhecerem de perto a situação do município. A mídia já adianta um quadro bastante dramático a respeito do lugar. No jornal A Tarde de 5 de janeiro de 2003 noticia-se que “Guaribas é conhecida por ter péssimos indicadores sociais”. A única receita do município, de acordo com o jornal, “é o repasse do Fundo de Participação dos Municípios, no valor de 130 mil mensais”. Conforme publica o jornal, o prefeito da cidade “admitiu ter construído o primeiro banheiro de sua casa quando o governo federal começou o programa de melhoria habitacional”.</w:t>
      </w:r>
    </w:p>
    <w:p>
      <w:pPr>
        <w:pStyle w:val="Normal"/>
        <w:ind w:firstLine="709"/>
        <w:jc w:val="both"/>
        <w:rPr>
          <w:sz w:val="24"/>
        </w:rPr>
      </w:pPr>
      <w:r>
        <w:rPr>
          <w:sz w:val="24"/>
        </w:rPr>
        <w:t xml:space="preserve">Contando com apenas 88 banheiros na localidade, noticia-se que, com a informação da visita do presidente, Guaribas passa por uma maquiagem com a construção de 220 banheiros. </w:t>
      </w:r>
    </w:p>
    <w:p>
      <w:pPr>
        <w:pStyle w:val="Normal"/>
        <w:ind w:firstLine="709"/>
        <w:jc w:val="both"/>
        <w:rPr>
          <w:sz w:val="24"/>
        </w:rPr>
      </w:pPr>
      <w:r>
        <w:rPr>
          <w:sz w:val="24"/>
        </w:rPr>
        <w:t xml:space="preserve">Diante desses “ingredientes”  vale a pena refletir acerca de alguns componentes dessa operação simbólica, especialmente no que se refere à constituição de uma imagem de um lugar esquecido política e midiaticamente. </w:t>
      </w:r>
    </w:p>
    <w:p>
      <w:pPr>
        <w:pStyle w:val="Normal"/>
        <w:ind w:firstLine="709"/>
        <w:jc w:val="both"/>
        <w:rPr/>
      </w:pPr>
      <w:r>
        <w:rPr>
          <w:sz w:val="24"/>
        </w:rPr>
        <w:t>O título da matéria de A Tarde, ‘</w:t>
      </w:r>
      <w:r>
        <w:rPr>
          <w:i/>
          <w:sz w:val="24"/>
        </w:rPr>
        <w:t>Guaribas, a cidade esquecida começa a ser mostrada ao País’,</w:t>
      </w:r>
      <w:r>
        <w:rPr>
          <w:sz w:val="24"/>
        </w:rPr>
        <w:t xml:space="preserve"> faz referência à condição de lugar oculto. Essa situação de segregação política produz efeitos no que se refere à inclusão ou exclusão midiática, e esta, por sua vez alimenta o isolamento político. Aos poucos tem-se a impressão de que há lugares que têm política e outros não dispõem dessa “vocação”. </w:t>
      </w:r>
    </w:p>
    <w:p>
      <w:pPr>
        <w:pStyle w:val="Normal"/>
        <w:ind w:firstLine="709"/>
        <w:jc w:val="both"/>
        <w:rPr>
          <w:sz w:val="24"/>
        </w:rPr>
      </w:pPr>
      <w:r>
        <w:rPr>
          <w:sz w:val="24"/>
        </w:rPr>
        <w:t xml:space="preserve">Quando o novo presidente da república coloca o combate à fome como prioridade, emergem cenários esquecidos como espaços típicos para o atendimento da esfera política. Dentro de uma conjuntura na qual a mídia tenta realizar uma nova formatação para o agendamento  do acontecer político, devido às mudanças ocorridas, os novos lugares e atores passam a ocupar os espaços sem a desenvoltura daqueles que, com o tempo, tornaram-se “naturalmente  midiáticos”. Da parte de quem é “focalizado pela primeira vez” através da presença da imprensa e dos políticos a reação é imediata, como se mostra com a construção de quase três vezes mais o número de banheiros existentes  em Guaribas. É claro que esse “excesso” em vez de eliminar a “falha”, oferece aos noticiosos motivos para salientar as faltas e, consequentemente, através dessa publicidade ante a opinião pública, fica legitimada a escolha do presidente pela esquecida Guaribas. </w:t>
      </w:r>
    </w:p>
    <w:p>
      <w:pPr>
        <w:pStyle w:val="Normal"/>
        <w:ind w:firstLine="709"/>
        <w:jc w:val="both"/>
        <w:rPr>
          <w:sz w:val="24"/>
        </w:rPr>
      </w:pPr>
      <w:r>
        <w:rPr>
          <w:sz w:val="24"/>
        </w:rPr>
        <w:t>Um outro aspecto que vale salientar diz respeito ao fato de que o prefeito, a autoridade local, não concorda com os dados das agências internacionais no que se refere às precariedades do lugar e dá como exemplo de desenvolvimento o fato de que ele tem e-mail. Essa necessidade de mostrar-se “em dia com a atualidade” através da exibição de um endereço eletrônico acaba corroborando com a imagem de um município carente de recursos. Até mesmo o prefeito, ao pretender desfazer a “má impressão” de pobreza, utiliza argumentos pobres!</w:t>
      </w:r>
    </w:p>
    <w:p>
      <w:pPr>
        <w:pStyle w:val="Normal"/>
        <w:ind w:firstLine="709"/>
        <w:jc w:val="both"/>
        <w:rPr>
          <w:sz w:val="24"/>
        </w:rPr>
      </w:pPr>
      <w:r>
        <w:rPr>
          <w:sz w:val="24"/>
        </w:rPr>
        <w:t xml:space="preserve">Mas os telejornais de 6 de janeiro já dão conta de que a comitiva não irá a Guaribas. De acordo com a mídia, a viagem implicaria no deslocamento de um número muito grande de aviões e seriam elevados os custos. O município continua sendo o primeiro a ser atendido pelo governo, mas o local recôndito a ser visitado está situado no Vale do Jequitinhonha, em Minas Gerais.  </w:t>
      </w:r>
    </w:p>
    <w:p>
      <w:pPr>
        <w:pStyle w:val="Normal"/>
        <w:ind w:firstLine="709"/>
        <w:jc w:val="both"/>
        <w:rPr>
          <w:sz w:val="24"/>
        </w:rPr>
      </w:pPr>
      <w:r>
        <w:rPr>
          <w:sz w:val="24"/>
        </w:rPr>
        <w:t xml:space="preserve">Essa troca de local permite lembrar que a pobreza está diluída por todas as partes do País, com maior concentração na região Nordeste e Norte. Não é difícil encontrar, nem mesmo nas áreas mais ricas do Brasil, pessoas que vivem em condições desumanas. Talvez possamos recordar de uma cena frequente em algumas rodovias brasileiras onde pessoas preenchem buracos nas pistas, esperando que os motoristas lhes ofereçam alguns trocados. Essas pessoas invisíveis são muitas Guaribas. Essas estradas esburacadas representam muitos espaços públicos não cuidado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4"/>
        </w:rPr>
      </w:pPr>
      <w:r>
        <w:rPr>
          <w:sz w:val="24"/>
        </w:rPr>
        <w:tab/>
        <w:t>Ao que parece, o Governo Federal pretende olhar para essas carências, esses buracos. Surge a perspectiva de que é preciso ter-se cuidado em relação aos recursos existentes. Também a mídia deve ter motivos para inventariar carências e recursos para contribuir na luta pela diminuição das já famosas desigualdades sociais. Quem sabe, vale a pena associar à reflexão sobre quais são os novos ingredientes do fazer político no Brasil um dado sobre quais são as responsabilidades contemporâneas do fazer midiático.</w:t>
      </w:r>
    </w:p>
    <w:p>
      <w:pPr>
        <w:pStyle w:val="Normal"/>
        <w:jc w:val="both"/>
        <w:rPr>
          <w:sz w:val="24"/>
        </w:rPr>
      </w:pPr>
      <w:r>
        <w:rPr>
          <w:sz w:val="24"/>
        </w:rPr>
        <w:tab/>
      </w:r>
    </w:p>
    <w:p>
      <w:pPr>
        <w:pStyle w:val="Normal"/>
        <w:jc w:val="both"/>
        <w:rPr>
          <w:sz w:val="24"/>
        </w:rPr>
      </w:pPr>
      <w:r>
        <w:rPr>
          <w:sz w:val="24"/>
        </w:rPr>
      </w:r>
    </w:p>
    <w:p>
      <w:pPr>
        <w:pStyle w:val="Normal"/>
        <w:jc w:val="both"/>
        <w:rPr/>
      </w:pPr>
      <w:r>
        <w:rPr/>
        <w:t xml:space="preserve">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ind w:firstLine="709"/>
      <w:jc w:val="both"/>
    </w:pPr>
    <w:rPr>
      <w:sz w:val="24"/>
    </w:rPr>
  </w:style>
  <w:style w:type="paragraph" w:styleId="Corpodetexto3">
    <w:name w:val="Corpo de texto 3"/>
    <w:basedOn w:val="Normal"/>
    <w:qFormat/>
    <w:pPr>
      <w:spacing w:before="84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26:00Z</dcterms:created>
  <dc:creator>.</dc:creator>
  <dc:description/>
  <dc:language>en-US</dc:language>
  <cp:lastModifiedBy>.</cp:lastModifiedBy>
  <cp:lastPrinted>2002-09-12T12:14:00Z</cp:lastPrinted>
  <dcterms:modified xsi:type="dcterms:W3CDTF">2003-12-23T12:23:00Z</dcterms:modified>
  <cp:revision>3</cp:revision>
  <dc:subject/>
  <dc:title> </dc:title>
</cp:coreProperties>
</file>