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snapToGrid w:val="false"/>
              <w:ind w:hanging="0"/>
              <w:jc w:val="left"/>
              <w:rPr>
                <w:b/>
                <w:b/>
                <w:sz w:val="56"/>
              </w:rPr>
            </w:pPr>
            <w:r>
              <w:rPr>
                <w:b/>
                <w:sz w:val="56"/>
              </w:rPr>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3, nº 02, 20/01/03</w:t>
            </w:r>
          </w:p>
        </w:tc>
      </w:tr>
      <w:tr>
        <w:trPr/>
        <w:tc>
          <w:tcPr>
            <w:tcW w:w="9709" w:type="dxa"/>
            <w:gridSpan w:val="2"/>
            <w:tcBorders/>
          </w:tcPr>
          <w:p>
            <w:pPr>
              <w:pStyle w:val="Heading1"/>
              <w:spacing w:before="960" w:after="0"/>
              <w:jc w:val="center"/>
              <w:rPr>
                <w:b/>
                <w:b/>
                <w:sz w:val="56"/>
              </w:rPr>
            </w:pPr>
            <w:r>
              <w:rPr>
                <w:b/>
                <w:sz w:val="56"/>
              </w:rPr>
              <w:t>É hora de mostrar nosso anti-míssil</w:t>
            </w:r>
          </w:p>
        </w:tc>
      </w:tr>
    </w:tbl>
    <w:p>
      <w:pPr>
        <w:pStyle w:val="Normal"/>
        <w:jc w:val="both"/>
        <w:rPr/>
      </w:pPr>
      <w:r>
        <w:rPr/>
        <w:tab/>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Heading"/>
        <w:jc w:val="both"/>
        <w:rPr/>
      </w:pPr>
      <w:r>
        <w:rPr/>
        <w:tab/>
      </w:r>
      <w:r>
        <w:rPr>
          <w:b w:val="false"/>
        </w:rPr>
        <w:t xml:space="preserve">Os votos de feliz 2003 ainda podem ser ouvidos. Agora já não são mais nas festas com suas cascatas de fogos. São desejos que se acrescentam aos </w:t>
      </w:r>
      <w:r>
        <w:rPr>
          <w:b w:val="false"/>
          <w:i/>
        </w:rPr>
        <w:t>olá, como vai?</w:t>
      </w:r>
      <w:r>
        <w:rPr>
          <w:b w:val="false"/>
        </w:rPr>
        <w:t xml:space="preserve"> transmitidos em zonas privadas, entre circuitos de amigos e conhecidos. O calor desse papo-janeiro tem sido temperado com as novidades da política nacional brasileira com destaque especial para a fome. Mais do que nunca o problema da fome e seus acessórios têm adquirido performance de questão política essencial. O Brasil dos estômagos vazios tem adquirido status de tema permamente na agenda política e midiática.</w:t>
      </w:r>
    </w:p>
    <w:p>
      <w:pPr>
        <w:sectPr>
          <w:type w:val="continuous"/>
          <w:pgSz w:w="12240" w:h="15840"/>
          <w:pgMar w:left="1701" w:right="851" w:gutter="0" w:header="0" w:top="1418" w:footer="0" w:bottom="1418"/>
          <w:formProt w:val="false"/>
          <w:textDirection w:val="lrTb"/>
          <w:docGrid w:type="default" w:linePitch="360" w:charSpace="0"/>
        </w:sectPr>
      </w:pPr>
    </w:p>
    <w:p>
      <w:pPr>
        <w:pStyle w:val="Normal"/>
        <w:ind w:firstLine="708"/>
        <w:jc w:val="both"/>
        <w:rPr>
          <w:sz w:val="24"/>
        </w:rPr>
      </w:pPr>
      <w:r>
        <w:rPr>
          <w:sz w:val="24"/>
        </w:rPr>
        <w:t>Enquanto isso, o país mais poderoso do mundo parece marcar para “amanhã às dez” a explosão do primeiro míssil contra o Iraque, trabalhando com a certeza de que os iraquianos têm armas nucleares de alto poder destrutivo as quais teriam sido fornecidas pelos próprios americanos quando os mesmos tinha o Iraque como aliado. A impressão que se tem é de que a ONU procura as evidências materiais para que os Estados Unidos adquiram as justificativas necessárias para convocar o mundo ocidental à guerra.</w:t>
      </w:r>
    </w:p>
    <w:p>
      <w:pPr>
        <w:pStyle w:val="Normal"/>
        <w:ind w:firstLine="708"/>
        <w:jc w:val="both"/>
        <w:rPr>
          <w:sz w:val="24"/>
        </w:rPr>
      </w:pPr>
      <w:r>
        <w:rPr>
          <w:sz w:val="24"/>
        </w:rPr>
        <w:t xml:space="preserve"> </w:t>
      </w:r>
      <w:r>
        <w:rPr>
          <w:sz w:val="24"/>
        </w:rPr>
        <w:t xml:space="preserve">Diante disso, a mídia entra num compasso de espera, evidenciando que a guerra é uma questão de dias, não mais de tempo. Aparentemente é a mesma coisa, mas quando se fala em tempo essa duração é expressa e sentida como indefinida. Quando dizemos que alguma coisa ocorrerá em questão de horas temos o relógio como instrumento de medida e não o nosso calendário, queremos dizer que aquilo tem grandes chances de acontecer dentro de um tempo que pode ser contado adequadamente pelo transcurso das horas, o mesmo raciocínio pode ser feito a propósito dos dias. </w:t>
      </w:r>
    </w:p>
    <w:p>
      <w:pPr>
        <w:pStyle w:val="Normal"/>
        <w:ind w:firstLine="708"/>
        <w:jc w:val="both"/>
        <w:rPr>
          <w:sz w:val="24"/>
        </w:rPr>
      </w:pPr>
      <w:r>
        <w:rPr>
          <w:sz w:val="24"/>
        </w:rPr>
        <w:t>Estaríamos, pois, vivendo estes nossos dias como os que separam o mundo de um confronto bélico de proporções devastadoras. Talvez essa perspectiva venha desbotar as cores de nosso papo-janeiro, de nossas promessas. Talvez 2003 envelheça precocemente. E é recomendável lutar para mostrar que a paz e a solidariedade são superiores e sempre preferíveis à guerra. Nesse sentido vale a pena recordar de um fato-janeiro que bem poderia servir como espelho e sinal de que é possível continuar sonhando com um País melhor e um mundo também.</w:t>
      </w:r>
    </w:p>
    <w:p>
      <w:pPr>
        <w:pStyle w:val="Normal"/>
        <w:ind w:firstLine="708"/>
        <w:jc w:val="both"/>
        <w:rPr>
          <w:sz w:val="24"/>
        </w:rPr>
      </w:pPr>
      <w:r>
        <w:rPr>
          <w:sz w:val="24"/>
        </w:rPr>
        <w:t>As chuvas estão fazendo vítimas em Minas Gerais. Mais uma vez os mais afetados são os mais pobres, pessoas que, de um modo geral, só são objeto de notícia quando se trata de calamidades ou violências. Suas imagens costumam ser associadas à fragilidade e até à incapacidade de empreender soluções diante de seus dramas. E ali, em Belo Horizonte há um drama: já foram registrados 36 mortes, conforme anunciado pela mídia. Muitas pessoas deixaram suas casas pois as mesmas correm risco de desabamento.</w:t>
      </w:r>
    </w:p>
    <w:p>
      <w:pPr>
        <w:pStyle w:val="Normal"/>
        <w:ind w:firstLine="708"/>
        <w:jc w:val="both"/>
        <w:rPr>
          <w:sz w:val="24"/>
        </w:rPr>
      </w:pPr>
      <w:r>
        <w:rPr>
          <w:sz w:val="24"/>
        </w:rPr>
        <w:t xml:space="preserve">Às informações relativas ao quadro dramático que está sendo vivido pelos habitantes de favelas de Belo Horizonte, o Jornal Nacional da TV Globo adicionou a fala solidária de moradores de uma das favelas atingidas pelos desabamentos. Uma dessas falas é de uma mulher que doa a cama de sua filha para aqueles que ficaram desabrigados e afirma com muita serenidade que restou a sua própria cama que dividirá com a filha. </w:t>
      </w:r>
    </w:p>
    <w:p>
      <w:pPr>
        <w:pStyle w:val="Normal"/>
        <w:ind w:firstLine="708"/>
        <w:jc w:val="both"/>
        <w:rPr>
          <w:sz w:val="24"/>
        </w:rPr>
      </w:pPr>
      <w:r>
        <w:rPr>
          <w:sz w:val="24"/>
        </w:rPr>
        <w:t>Aquela cena que, certamente, se perderá na confusão e efemeridade das imagens, deveria ocupar o lugar de exemplo de boa vontade em relação à vida, que se registra cotidianamente no interior dos bairros periféricos. São lugares marcados pelos recomeços diários, pela elasticidade dos recursos, pela experiência da divisão do pouco que se tem. A esse propósito vale a pena refletir sobre a experiência de radical solidariedade que aquela mulher realiza ao oferecer a cama sem ter com isso os méritos apontados por uma “bolsa de valores humanitários”, enfim, uma solidariedade destinada a não ser amplamente reconhecida e muito menos apropriadamente apreciada. Uma solidariedade, enfim que se encerra em sua finalidade prática, não sendo aproveitada como recurso para fazer ver o que há de potencialidade entre aqueles que são muitas vezes considerados exclusivamente violentos e miseráveis.</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r>
    </w:p>
    <w:p>
      <w:pPr>
        <w:pStyle w:val="Normal"/>
        <w:ind w:firstLine="708"/>
        <w:jc w:val="both"/>
        <w:rPr>
          <w:sz w:val="24"/>
        </w:rPr>
      </w:pPr>
      <w:r>
        <w:rPr>
          <w:sz w:val="24"/>
        </w:rPr>
        <w:t>Perante o quadro que está se desenhando em torno do mundo, falas como aquelas são dignas de serem tomadas como contraponto em relação à incompreensão, à intolerância e à vontade de guerra. São gestos que dão pistas para que continuemos a tecer o nosso papo-janeiro, preenchendo-o com esses anti-mísseis locais de validade universal.</w:t>
      </w:r>
    </w:p>
    <w:p>
      <w:pPr>
        <w:pStyle w:val="Normal"/>
        <w:ind w:firstLine="708"/>
        <w:jc w:val="both"/>
        <w:rPr>
          <w:sz w:val="24"/>
        </w:rPr>
      </w:pPr>
      <w:r>
        <w:rPr>
          <w:sz w:val="24"/>
        </w:rPr>
      </w:r>
    </w:p>
    <w:p>
      <w:pPr>
        <w:pStyle w:val="Normal"/>
        <w:jc w:val="both"/>
        <w:rPr>
          <w:sz w:val="22"/>
        </w:rPr>
      </w:pPr>
      <w:r>
        <w:rPr>
          <w:sz w:val="22"/>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2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jc w:val="both"/>
    </w:pPr>
    <w:rPr>
      <w:sz w:val="22"/>
    </w:rPr>
  </w:style>
  <w:style w:type="paragraph" w:styleId="Recuodecorpodetexto2">
    <w:name w:val="Recuo de corpo de texto 2"/>
    <w:basedOn w:val="Normal"/>
    <w:qFormat/>
    <w:pPr>
      <w:ind w:firstLine="709"/>
      <w:jc w:val="both"/>
    </w:pPr>
    <w:rPr>
      <w:sz w:val="22"/>
    </w:rPr>
  </w:style>
  <w:style w:type="paragraph" w:styleId="Recuodecorpodetexto3">
    <w:name w:val="Recuo de corpo de texto 3"/>
    <w:basedOn w:val="Normal"/>
    <w:qFormat/>
    <w:pPr>
      <w:ind w:firstLine="709"/>
      <w:jc w:val="both"/>
    </w:pPr>
    <w:rPr>
      <w:sz w:val="24"/>
    </w:rPr>
  </w:style>
  <w:style w:type="paragraph" w:styleId="Corpodetexto3">
    <w:name w:val="Corpo de texto 3"/>
    <w:basedOn w:val="Normal"/>
    <w:qFormat/>
    <w:pPr>
      <w:spacing w:before="84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50:00Z</dcterms:created>
  <dc:creator>.</dc:creator>
  <dc:description/>
  <dc:language>en-US</dc:language>
  <cp:lastModifiedBy>.</cp:lastModifiedBy>
  <cp:lastPrinted>2002-09-12T12:14:00Z</cp:lastPrinted>
  <dcterms:modified xsi:type="dcterms:W3CDTF">2003-12-23T12:23:00Z</dcterms:modified>
  <cp:revision>3</cp:revision>
  <dc:subject/>
  <dc:title> </dc:title>
</cp:coreProperties>
</file>