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3, 29/01/03</w:t>
            </w:r>
          </w:p>
        </w:tc>
      </w:tr>
      <w:tr>
        <w:trPr/>
        <w:tc>
          <w:tcPr>
            <w:tcW w:w="9709" w:type="dxa"/>
            <w:gridSpan w:val="2"/>
            <w:tcBorders/>
          </w:tcPr>
          <w:p>
            <w:pPr>
              <w:pStyle w:val="Heading1"/>
              <w:spacing w:before="960" w:after="0"/>
              <w:jc w:val="center"/>
              <w:rPr>
                <w:b/>
                <w:b/>
                <w:sz w:val="56"/>
              </w:rPr>
            </w:pPr>
            <w:r>
              <w:rPr>
                <w:b/>
                <w:sz w:val="56"/>
              </w:rPr>
              <w:t>A MÍDIA E A CONSTRUÇÃO DO LUGAR DE CADA UM</w:t>
            </w:r>
          </w:p>
        </w:tc>
      </w:tr>
    </w:tbl>
    <w:p>
      <w:pPr>
        <w:pStyle w:val="Heading"/>
        <w:rPr/>
      </w:pPr>
      <w:r>
        <w:rPr/>
        <w:tab/>
      </w:r>
    </w:p>
    <w:p>
      <w:pPr>
        <w:pStyle w:val="Normal"/>
        <w:ind w:firstLine="708"/>
        <w:jc w:val="both"/>
        <w:rPr/>
      </w:pPr>
      <w:r>
        <w:rPr>
          <w:sz w:val="24"/>
        </w:rPr>
        <w:t xml:space="preserve">Na página 19 da revista Carta Capital de 29 de janeiro de 2003 há uma pequena matéria intitulada </w:t>
      </w:r>
      <w:r>
        <w:rPr>
          <w:i/>
          <w:sz w:val="24"/>
        </w:rPr>
        <w:t xml:space="preserve">Cidade de Deus e o Oscar da violência </w:t>
      </w:r>
      <w:r>
        <w:rPr>
          <w:sz w:val="24"/>
        </w:rPr>
        <w:t xml:space="preserve">. Através da leitura daquele texto tem-se acesso a um problema que não se limita à Cidade de Deus mas a todos os bairros pobres que têm suas aparições na mídia exclusivamente pautadas pela violência.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Carta Capital ouviu o rapper MV Bill. De acordo com ele, o filme afetou negativamente a verdadeira Cidade de Deus, ampliando o estigma que se tem em relação aos moradores. O rapper pretende que o mundo inteiro saiba “que esse filme não trouxe nada de bom para a favela. (...) Estereotiparam nossa gente e não deram nada em troca”. </w:t>
      </w:r>
    </w:p>
    <w:p>
      <w:pPr>
        <w:pStyle w:val="Normal"/>
        <w:ind w:firstLine="708"/>
        <w:jc w:val="both"/>
        <w:rPr/>
      </w:pPr>
      <w:r>
        <w:rPr>
          <w:sz w:val="24"/>
        </w:rPr>
        <w:t xml:space="preserve">A questão posta MV Bill, morador da Cidade de Deus, refere-se diretamente a um dos efeitos do filme, particularmente seu impacto sobre o </w:t>
      </w:r>
      <w:r>
        <w:rPr>
          <w:i/>
          <w:sz w:val="24"/>
        </w:rPr>
        <w:t xml:space="preserve">lugar, </w:t>
      </w:r>
      <w:r>
        <w:rPr>
          <w:sz w:val="24"/>
        </w:rPr>
        <w:t xml:space="preserve">o referente da trama. É claro que para os habitantes dos diversos cantos do mundo, que não têm chance de terem acesso àquele espaço, esse efeito fica mais ou menos encoberto devido ao caráter de metáfora que aquele local assume: há várias Cidades de Deus espalhadas pelo mundo. Entretanto, como  a Cidade de Deus  existe em lugar determinado do espaço urbano carioca e sobre ela não são tecidas e publicadas imagens múltiplas, o sucesso da ficção cinematográfica a ela relacionada, certamente, assume o lugar de </w:t>
      </w:r>
      <w:r>
        <w:rPr>
          <w:i/>
          <w:sz w:val="24"/>
        </w:rPr>
        <w:t xml:space="preserve">definição </w:t>
      </w:r>
      <w:r>
        <w:rPr>
          <w:sz w:val="24"/>
        </w:rPr>
        <w:t>daquele espaço. E essa definição, provavelmente, afeta os moradores que passam a ser etiquetados por aqueles que moram em lugares nobres da cidade. Nesse sentido, as imagens do filme podem funcionar como “perfil” de cada morador.</w:t>
      </w:r>
    </w:p>
    <w:p>
      <w:pPr>
        <w:pStyle w:val="Normal"/>
        <w:ind w:firstLine="708"/>
        <w:jc w:val="both"/>
        <w:rPr>
          <w:sz w:val="24"/>
        </w:rPr>
      </w:pPr>
      <w:r>
        <w:rPr>
          <w:sz w:val="24"/>
        </w:rPr>
      </w:r>
    </w:p>
    <w:p>
      <w:pPr>
        <w:pStyle w:val="Normal"/>
        <w:ind w:firstLine="708"/>
        <w:jc w:val="both"/>
        <w:rPr/>
      </w:pPr>
      <w:r>
        <w:rPr>
          <w:sz w:val="24"/>
        </w:rPr>
        <w:t xml:space="preserve">Esse problema não tira os méritos do filme, mas permite ver com que complexidade nos esbarramos todas as vezes que abordamos os chamados temas sociais e o quanto é complexa a produção de imagens de lugares “ditos difíceis” . A esse propósito o sociólogo Pierre Bourdieu, no artigo </w:t>
      </w:r>
      <w:r>
        <w:rPr>
          <w:i/>
          <w:sz w:val="24"/>
        </w:rPr>
        <w:t xml:space="preserve">O espaço dos pontos de vista, </w:t>
      </w:r>
      <w:r>
        <w:rPr>
          <w:sz w:val="24"/>
        </w:rPr>
        <w:t xml:space="preserve"> publicado  no livro </w:t>
      </w:r>
      <w:r>
        <w:rPr>
          <w:i/>
          <w:sz w:val="24"/>
        </w:rPr>
        <w:t>A miséria do mundo</w:t>
      </w:r>
      <w:r>
        <w:rPr>
          <w:sz w:val="24"/>
        </w:rPr>
        <w:t xml:space="preserve">, escreve: ...lugares ditos ‘difíceis’ (...) são, primeiramente, </w:t>
      </w:r>
      <w:r>
        <w:rPr>
          <w:i/>
          <w:sz w:val="24"/>
        </w:rPr>
        <w:t xml:space="preserve">difíceis de descrever e de pensar </w:t>
      </w:r>
      <w:r>
        <w:rPr>
          <w:sz w:val="24"/>
        </w:rPr>
        <w:t xml:space="preserve">e (...) é preciso substituir as imagens simplistas e unilaterais (aquelas que a imprensa sobretudo veicula), por uma representação complexa e múltipla, fundada na expressão das mesmas realidades...”. </w:t>
      </w:r>
    </w:p>
    <w:p>
      <w:pPr>
        <w:pStyle w:val="Normal"/>
        <w:ind w:firstLine="708"/>
        <w:jc w:val="both"/>
        <w:rPr>
          <w:sz w:val="24"/>
        </w:rPr>
      </w:pPr>
      <w:r>
        <w:rPr>
          <w:sz w:val="24"/>
        </w:rPr>
        <w:t xml:space="preserve">Diria que a questão levantada pelo rapper não se inscreve exclusivamente  no contexto da favela Cidade de Deus. A projeção midiática de certos espaços urbanos a partir dos problemas da violência e das calamidades, gera, no caso de Salvador, a impressão de que para esses lugares só existem a polícia e a CODESAL como instituições públicas responsáveis pelos destinos daqueles espaços. </w:t>
      </w:r>
    </w:p>
    <w:p>
      <w:pPr>
        <w:pStyle w:val="Normal"/>
        <w:ind w:firstLine="708"/>
        <w:jc w:val="both"/>
        <w:rPr>
          <w:sz w:val="24"/>
        </w:rPr>
      </w:pPr>
      <w:r>
        <w:rPr>
          <w:sz w:val="24"/>
        </w:rPr>
        <w:t xml:space="preserve">Certamente o volume de ocorrências negativas não é inventado pela mídia. Nem necessariamente os órgãos da imprensa têm os devidos cuidados para traduzir, diariamente, as complexidades ali inscritas. São os moradores dos bairros mais pobres que mais sofrem com a violência, são também eles os que não têm satisfatoriamente resolvidas as suas carências de saúde, de educação, de lazer, de moradia. Aliás, na área da habitação, eles são peritos na construção de edificações tecnicamente condenáveis mas, em termos práticos, as únicas possíveis. </w:t>
      </w:r>
    </w:p>
    <w:p>
      <w:pPr>
        <w:pStyle w:val="Normal"/>
        <w:ind w:firstLine="708"/>
        <w:jc w:val="both"/>
        <w:rPr>
          <w:sz w:val="24"/>
        </w:rPr>
      </w:pPr>
      <w:r>
        <w:rPr>
          <w:sz w:val="24"/>
        </w:rPr>
        <w:t xml:space="preserve">Essas pessoas, além das dificuldades decorrentes das carências materiais, enfrentam o problema de ter que exibir um endereço embaraçante, ou seja, o lugar onde mora é associado exclusivamente a violências e calamidades. E o morador do endereço nobre da Cidade se orienta com base nas referências midiáticas ofertadas sobre aqueles espaços. Esse indivíduo tem em sua casa, em seu prédio, em seu ambiente de trabalho uma série de provas, concretizadas na presença de servidores,  de que nos endereços onde habitam as pessoas mais pobres da Cidade há inúmeros moradores que são campeões de honestidade, de afeto, de compromisso com o trabalho. Ali moram os que pegam no batente mais cedo, os que dependem dos ônibus lotados, os que fazem um uso apenas eventual dos “mimos” da Cidade. </w:t>
      </w:r>
    </w:p>
    <w:p>
      <w:pPr>
        <w:pStyle w:val="Normal"/>
        <w:ind w:firstLine="708"/>
        <w:jc w:val="both"/>
        <w:rPr>
          <w:sz w:val="24"/>
        </w:rPr>
      </w:pPr>
      <w:r>
        <w:rPr>
          <w:sz w:val="24"/>
        </w:rPr>
        <w:t xml:space="preserve">O tom polêmico posto por MC Bill, por sua vez, só pode ser colhido pelo espaço midiático porque ele, o rapper, já dispõe de capital simbólico que o capacita a inscrever-se nesse espaço. Não é, portanto, pelo fato de ele ser um habitante do lugar que a sua fala é registrada. O registro é possível pela coincidência feliz (mas sobretudo casual) de ser ele morador e músico famoso. É este último atributo que dá a ele maior capacidade de fazer um manifesto, publicar no site Viva Favela e ensejar a polêmica. Aliás, nesse particular, a lógica também é válida para a projeção do próprio filme: há uma conjunção de capitais que permitiu que a obra cinematográfica tenha chegado ao lugar em que chegou. Essa conjunção não está disponível para todos moradores dos endereços embaraçantes, ao contrário, boa parte deles disputam um lugar ao sol midiático, aceitando oferecer as suas agruras sob forma de espetáculo, esvaziando assim, a chance de que as suas questões sejam tratadas dignament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Os grupos mais pobres da população estão, assim, a mercê de falas autorizadas que se interessem por suas queixas e possam expressá-las, dignamente, nos espaços midiáticos. Quem sabe, todos estejam sonhando em ter o cantor de sua rua, para que haja chances de se ultrapassar a mendicância midiática e alcançar uma “edificação” mais consistente nesse espaço que, em prática, tem tido o poder de  definir os lugares de cada um.</w:t>
      </w:r>
    </w:p>
    <w:p>
      <w:pPr>
        <w:pStyle w:val="Normal"/>
        <w:jc w:val="both"/>
        <w:rPr>
          <w:sz w:val="22"/>
        </w:rPr>
      </w:pPr>
      <w:r>
        <w:rPr>
          <w:sz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9"/>
      <w:jc w:val="both"/>
    </w:pPr>
    <w:rPr>
      <w:sz w:val="22"/>
    </w:rPr>
  </w:style>
  <w:style w:type="paragraph" w:styleId="Recuodecorpodetexto3">
    <w:name w:val="Recuo de corpo de texto 3"/>
    <w:basedOn w:val="Normal"/>
    <w:qFormat/>
    <w:pPr>
      <w:ind w:firstLine="709"/>
      <w:jc w:val="both"/>
    </w:pPr>
    <w:rPr>
      <w:sz w:val="24"/>
    </w:rPr>
  </w:style>
  <w:style w:type="paragraph" w:styleId="Corpodetexto3">
    <w:name w:val="Corpo de texto 3"/>
    <w:basedOn w:val="Normal"/>
    <w:qFormat/>
    <w:pPr>
      <w:spacing w:before="84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51:00Z</dcterms:created>
  <dc:creator>.</dc:creator>
  <dc:description/>
  <dc:language>en-US</dc:language>
  <cp:lastModifiedBy>.</cp:lastModifiedBy>
  <cp:lastPrinted>2002-09-12T12:14:00Z</cp:lastPrinted>
  <dcterms:modified xsi:type="dcterms:W3CDTF">2003-12-23T12:22:00Z</dcterms:modified>
  <cp:revision>6</cp:revision>
  <dc:subject/>
  <dc:title> </dc:title>
</cp:coreProperties>
</file>