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4, 04/02/03</w:t>
            </w:r>
          </w:p>
        </w:tc>
      </w:tr>
      <w:tr>
        <w:trPr/>
        <w:tc>
          <w:tcPr>
            <w:tcW w:w="9709" w:type="dxa"/>
            <w:gridSpan w:val="2"/>
            <w:tcBorders/>
          </w:tcPr>
          <w:p>
            <w:pPr>
              <w:pStyle w:val="Heading1"/>
              <w:spacing w:before="960" w:after="0"/>
              <w:jc w:val="center"/>
              <w:rPr>
                <w:b/>
                <w:b/>
                <w:sz w:val="56"/>
              </w:rPr>
            </w:pPr>
            <w:r>
              <w:rPr>
                <w:b/>
                <w:sz w:val="56"/>
              </w:rPr>
              <w:t>PARA SORRIR VALE TUDO?</w:t>
            </w:r>
          </w:p>
        </w:tc>
      </w:tr>
    </w:tbl>
    <w:p>
      <w:pPr>
        <w:pStyle w:val="Heading"/>
        <w:rPr/>
      </w:pPr>
      <w:r>
        <w:rPr/>
        <w:tab/>
      </w:r>
    </w:p>
    <w:p>
      <w:pPr>
        <w:pStyle w:val="Normal"/>
        <w:ind w:firstLine="708"/>
        <w:jc w:val="both"/>
        <w:rPr>
          <w:sz w:val="24"/>
        </w:rPr>
      </w:pPr>
      <w:r>
        <w:rPr>
          <w:sz w:val="24"/>
        </w:rPr>
      </w:r>
    </w:p>
    <w:p>
      <w:pPr>
        <w:pStyle w:val="Normal"/>
        <w:ind w:firstLine="708"/>
        <w:jc w:val="both"/>
        <w:rPr/>
      </w:pPr>
      <w:r>
        <w:rPr>
          <w:sz w:val="24"/>
        </w:rPr>
        <w:t xml:space="preserve">É sábado, aproximadamente 10 horas da noite. Também em 2003 uma das alternativas disponíveis para a maioria da população é a programação televisiva.  A Rede Globo de Televisão  continua a oferecer, nas noites de sábado,  o </w:t>
      </w:r>
      <w:r>
        <w:rPr>
          <w:i/>
          <w:sz w:val="24"/>
        </w:rPr>
        <w:t xml:space="preserve">Zorra Total </w:t>
      </w:r>
      <w:r>
        <w:rPr>
          <w:sz w:val="24"/>
        </w:rPr>
        <w:t xml:space="preserve">, classificado como programa humorístico. </w:t>
      </w:r>
    </w:p>
    <w:p>
      <w:pPr>
        <w:pStyle w:val="Heading1"/>
        <w:jc w:val="both"/>
        <w:rPr/>
      </w:pPr>
      <w:r>
        <w:rPr/>
        <w:t xml:space="preserve">Como em geral ocorre com os espetáculos de humor destinados ao público televisivo, sua estrutura é fixa, seus quadros são conhecidos do público e suas razões para a </w:t>
      </w:r>
      <w:r>
        <w:rPr>
          <w:i/>
        </w:rPr>
        <w:t xml:space="preserve">graça </w:t>
      </w:r>
      <w:r>
        <w:rPr/>
        <w:t xml:space="preserve">são retiradas, em grande parte, do mundo dos preconceitos, dos estigmas. Ali ficam suspensas barreiras impostas pelo tratamento politicamente correto. </w:t>
      </w:r>
    </w:p>
    <w:p>
      <w:pPr>
        <w:pStyle w:val="Normal"/>
        <w:jc w:val="both"/>
        <w:rPr/>
      </w:pPr>
      <w:r>
        <w:rPr/>
        <w:tab/>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jc w:val="both"/>
        <w:rPr/>
      </w:pPr>
      <w:r>
        <w:rPr>
          <w:sz w:val="24"/>
        </w:rPr>
        <w:t xml:space="preserve">Entre os quadros do </w:t>
      </w:r>
      <w:r>
        <w:rPr>
          <w:i/>
          <w:sz w:val="24"/>
        </w:rPr>
        <w:t xml:space="preserve">Zorra Total </w:t>
      </w:r>
      <w:r>
        <w:rPr>
          <w:sz w:val="24"/>
        </w:rPr>
        <w:t>há um que se passa numa alfândega. Dois funcionários encarregados da fiscalização dos passageiros, diante de uma mulher jovem e bonita, valem-se de um artifício (a simulação do apito que obriga a revista) para impor que a mulher retire quase toda a sua roupa. A decomposição dos trajes vai se dando por etapas e em cada uma delas a atriz tenta passar mas é impedida novamente pelo apito que impõe a retirada de mais uma peça.</w:t>
      </w:r>
    </w:p>
    <w:p>
      <w:pPr>
        <w:pStyle w:val="Normal"/>
        <w:jc w:val="both"/>
        <w:rPr/>
      </w:pPr>
      <w:r>
        <w:rPr>
          <w:sz w:val="24"/>
        </w:rPr>
        <w:tab/>
        <w:t xml:space="preserve">O efeito-graça desse quadro só é conseguido através da construção de um engano de uma cliente-vítima que, apesar de resistir ao desnudamento, acaba acatando as ordens das “autoridades” que, naquele espaço, significam a lei, algo a ser obedecido por todos. A lei faculta aos funcionários o poder de inspecionar mas estes extraem deste poder legítimo as brechas para realizarem uma operação de caráter pessoal, no caso, um desejo privado que só pode ser consumado por aqueles que ocupam cargos capazes de fazer submeter o </w:t>
      </w:r>
      <w:r>
        <w:rPr>
          <w:i/>
          <w:sz w:val="24"/>
        </w:rPr>
        <w:t xml:space="preserve">outro </w:t>
      </w:r>
      <w:r>
        <w:rPr>
          <w:sz w:val="24"/>
        </w:rPr>
        <w:t xml:space="preserve">a determinadas ações degradantes. No caso em pauta, os funcionários têm o poder de dar acesso aos passageiros, especialmente às suas bagagens. Trata-se, pois, no caso específico, de uma interrupção momentânea  no que se refere à liberdade de ir e vir do sujeito. </w:t>
      </w:r>
    </w:p>
    <w:p>
      <w:pPr>
        <w:pStyle w:val="Normal"/>
        <w:jc w:val="both"/>
        <w:rPr>
          <w:sz w:val="24"/>
        </w:rPr>
      </w:pPr>
      <w:r>
        <w:rPr>
          <w:sz w:val="24"/>
        </w:rPr>
        <w:tab/>
        <w:t xml:space="preserve">Enquanto a mulher vai se desnudando, os dois funcionários sugerem ao público espectador um ritmo para as gargalhadas, dirigindo-se à câmera e sorrindo maliciosamente. Enquanto isso, atrás da mulher há uma fila de passageiros que esperam pelo atendimento. </w:t>
      </w:r>
    </w:p>
    <w:p>
      <w:pPr>
        <w:pStyle w:val="Normal"/>
        <w:jc w:val="both"/>
        <w:rPr>
          <w:sz w:val="24"/>
        </w:rPr>
      </w:pPr>
      <w:r>
        <w:rPr>
          <w:sz w:val="24"/>
        </w:rPr>
        <w:tab/>
        <w:t xml:space="preserve">Seria interessante refletir sobre os motivos da “graça”. Em primeiro lugar fica clara a posição de caráter machista presente na “piada”. Esse caráter, pela sua obviedade, pode sobressair-se tanto a ponto de esconder alguns outros elementos que dão suporte ao enredo. Por exemplo, o abuso de autoridade é ali posto como um componente próprio à circunstância. A esse respeito, não se trata de um quadro que através de humor critica esse tipo de abuso, ao contrário, toma tal procedimento como normal, vale-se dele para realizar o efeito-graça. Os funcionários instituem claramente as regras, fazendo-se supor que são “donos” do cargo. Não apenas a mulher é humilhada mas toda a fila é submetida ao gozo de “seus donos”. </w:t>
      </w:r>
    </w:p>
    <w:p>
      <w:pPr>
        <w:pStyle w:val="Normal"/>
        <w:jc w:val="both"/>
        <w:rPr/>
      </w:pPr>
      <w:r>
        <w:rPr>
          <w:sz w:val="24"/>
        </w:rPr>
        <w:tab/>
        <w:t xml:space="preserve">Pode-se dizer que trata-se apenas de uma piada e que é necessário ter um pouco mais de flexibilidade diante de um produto humorístico. Contrapondo-se a essa ponderação, tomo de empréstimo uma interrogação de Renato Janine Ribeiro, do livro </w:t>
      </w:r>
      <w:r>
        <w:rPr>
          <w:i/>
          <w:sz w:val="24"/>
        </w:rPr>
        <w:t xml:space="preserve">A sociedade contra o social: </w:t>
      </w:r>
      <w:r>
        <w:rPr>
          <w:sz w:val="24"/>
        </w:rPr>
        <w:t>até quando a gargalhada sairá mais fácil quando vier do preconceito e não da crítica? Continuando a sua análise Ribeiro afirma: nosso humor televisivo em boa medida se faz de imagens negativas, em especial da mulher e do homossexual, apresentando ambos como ‘menos’, com um déficit em relação à razão.</w:t>
      </w:r>
    </w:p>
    <w:p>
      <w:pPr>
        <w:pStyle w:val="Normal"/>
        <w:jc w:val="both"/>
        <w:rPr>
          <w:sz w:val="24"/>
        </w:rPr>
      </w:pPr>
      <w:r>
        <w:rPr>
          <w:sz w:val="24"/>
        </w:rPr>
        <w:tab/>
        <w:t xml:space="preserve">O emprego de fórmulas grotescas e </w:t>
      </w:r>
    </w:p>
    <w:p>
      <w:pPr>
        <w:pStyle w:val="Normal"/>
        <w:jc w:val="both"/>
        <w:rPr>
          <w:sz w:val="24"/>
        </w:rPr>
      </w:pPr>
      <w:r>
        <w:rPr>
          <w:sz w:val="24"/>
        </w:rPr>
      </w:r>
    </w:p>
    <w:p>
      <w:pPr>
        <w:pStyle w:val="Normal"/>
        <w:jc w:val="both"/>
        <w:rPr>
          <w:sz w:val="24"/>
        </w:rPr>
      </w:pPr>
      <w:r>
        <w:rPr>
          <w:sz w:val="24"/>
        </w:rPr>
        <w:t xml:space="preserve">repetitivas gera a impressão de escassez, de conformismo ou, alterando o prisma da leitura, a sensação de que o mercado do riso não tem audácia, “vive de rendas”, sem apostar em novas minas de risada. Isto tem algo de desolador, muito aquém  de fazer abrir novas gargalhadas faz congelar velhos sorrisos, gerados por estímulos mecânicos que fazem pensar que o humor anda doente, que o humor anda dement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pPr>
      <w:r>
        <w:rPr>
          <w:sz w:val="24"/>
        </w:rPr>
        <w:tab/>
        <w:t xml:space="preserve">Há uma questão a mais a ser explorada. Voltando ao quadro do </w:t>
      </w:r>
      <w:r>
        <w:rPr>
          <w:i/>
          <w:sz w:val="24"/>
        </w:rPr>
        <w:t xml:space="preserve">Zorra Total </w:t>
      </w:r>
      <w:r>
        <w:rPr>
          <w:sz w:val="24"/>
        </w:rPr>
        <w:t xml:space="preserve">aqui criticado, os desrespeitos que lhe dão suporte constituem-se em problemas concretos a serem combatidos em nossa sociedade. Necessitamos, por exemplo, que os funcionários, especialmente aqueles que exercem funções públicas, realizem os seus papéis de acordo com as regras previstas: não podemos brincar de bancar a autoridade, humilhando o público. Precisamos combater preconceitos derivados intolerância em relação às diferenças. Necessitamos contar com os meios de comunicação de massa como instrumentos poderosos na luta pela consolidação da democracia na sociedade. Por fim, precisamos encontrar caminhos mais criativos para esboçarmos alegremente nossos sorrisos.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ind w:firstLine="709"/>
      <w:jc w:val="both"/>
    </w:pPr>
    <w:rPr>
      <w:sz w:val="22"/>
    </w:rPr>
  </w:style>
  <w:style w:type="paragraph" w:styleId="Recuodecorpodetexto3">
    <w:name w:val="Recuo de corpo de texto 3"/>
    <w:basedOn w:val="Normal"/>
    <w:qFormat/>
    <w:pPr>
      <w:ind w:firstLine="709"/>
      <w:jc w:val="both"/>
    </w:pPr>
    <w:rPr>
      <w:sz w:val="24"/>
    </w:rPr>
  </w:style>
  <w:style w:type="paragraph" w:styleId="Corpodetexto3">
    <w:name w:val="Corpo de texto 3"/>
    <w:basedOn w:val="Normal"/>
    <w:qFormat/>
    <w:pPr>
      <w:spacing w:before="84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21:00Z</dcterms:created>
  <dc:creator>.</dc:creator>
  <dc:description/>
  <dc:language>en-US</dc:language>
  <cp:lastModifiedBy>.</cp:lastModifiedBy>
  <cp:lastPrinted>2002-09-12T12:14:00Z</cp:lastPrinted>
  <dcterms:modified xsi:type="dcterms:W3CDTF">2003-12-23T12:22:00Z</dcterms:modified>
  <cp:revision>6</cp:revision>
  <dc:subject/>
  <dc:title> </dc:title>
</cp:coreProperties>
</file>