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snapToGrid w:val="false"/>
              <w:ind w:hanging="0"/>
              <w:jc w:val="left"/>
              <w:rPr>
                <w:b/>
                <w:b/>
                <w:sz w:val="56"/>
              </w:rPr>
            </w:pPr>
            <w:r>
              <w:rPr>
                <w:b/>
                <w:sz w:val="56"/>
              </w:rPr>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Ano 3, nº 05, 10/03/03</w:t>
            </w:r>
          </w:p>
        </w:tc>
      </w:tr>
      <w:tr>
        <w:trPr/>
        <w:tc>
          <w:tcPr>
            <w:tcW w:w="9709" w:type="dxa"/>
            <w:gridSpan w:val="2"/>
            <w:tcBorders/>
          </w:tcPr>
          <w:p>
            <w:pPr>
              <w:pStyle w:val="Heading1"/>
              <w:spacing w:before="960" w:after="0"/>
              <w:jc w:val="center"/>
              <w:rPr>
                <w:b/>
                <w:b/>
                <w:sz w:val="56"/>
              </w:rPr>
            </w:pPr>
            <w:r>
              <w:rPr>
                <w:b/>
                <w:sz w:val="56"/>
              </w:rPr>
              <w:t>A GUERRA NÃO É UMA FÁBRICA DE MUNDO MELHOR</w:t>
            </w:r>
          </w:p>
        </w:tc>
      </w:tr>
    </w:tbl>
    <w:p>
      <w:pPr>
        <w:pStyle w:val="Normal"/>
        <w:ind w:firstLine="708"/>
        <w:jc w:val="both"/>
        <w:rPr>
          <w:sz w:val="24"/>
        </w:rPr>
      </w:pPr>
      <w:r>
        <w:rPr>
          <w:sz w:val="24"/>
        </w:rPr>
      </w:r>
    </w:p>
    <w:p>
      <w:pPr>
        <w:pStyle w:val="Normal"/>
        <w:ind w:firstLine="708"/>
        <w:jc w:val="both"/>
        <w:rPr/>
      </w:pPr>
      <w:r>
        <w:rPr>
          <w:sz w:val="24"/>
        </w:rPr>
        <w:t xml:space="preserve">A mídia tem tratado, quotidianamente, de assuntos referentes à tensão entre os Estados Unidos e Iraque. A grosso modo pode-se dizer que os Estados Unidos estão pressionando as Nações Unidas no sentindo de que esta importante organização considere necessária uma intervenção militar contra o Iraque. Poder-se-ia dizer que o governo norte-americano espera por um conjunto de  </w:t>
      </w:r>
      <w:r>
        <w:rPr>
          <w:i/>
          <w:sz w:val="24"/>
        </w:rPr>
        <w:t xml:space="preserve">assinaturas </w:t>
      </w:r>
      <w:r>
        <w:rPr>
          <w:sz w:val="24"/>
        </w:rPr>
        <w:t xml:space="preserve">capazes de produzir uma impressão de consenso em relação à necessidade e legitimidade de uma guerra contra o Iraque.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 xml:space="preserve">Obviamente os signatários de um tal ou tais documentos não seriam aqueles que disparariam um míssil ou apertariam sequer o mais remoto botão da artilharia de guerra. Permaneceriam ou permanecerão fora do alcance dos alvos. Poderiam ou poderão sofrer derrotas políticas, mas dificilmente restariam ou restarão com avarias sobre as suas próprias carnes, não cabendo a eles o sacrifício expresso com seu próprio sangue. Eles podem mandar homens para a guerra através do poder de seus gestos, especialmente através de suas assinaturas postas sobre documentos que acatem a posição norte-americana. </w:t>
      </w:r>
    </w:p>
    <w:p>
      <w:pPr>
        <w:pStyle w:val="Normal"/>
        <w:ind w:firstLine="708"/>
        <w:jc w:val="both"/>
        <w:rPr>
          <w:sz w:val="24"/>
        </w:rPr>
      </w:pPr>
      <w:r>
        <w:rPr>
          <w:sz w:val="24"/>
        </w:rPr>
        <w:t xml:space="preserve">De acordo com o que se pode ler pelos jornais de 25 de fevereiro de 2003, os Estados  Unidos, Grã-Bretanha e Espanha elaboraram uma nova resolução e a propuseram ao Conselho de Segurança da ONU, criando as condições, através da palavra escrita, para uma intervenção no Iraque. A resolução nada mais é que um texto que, uma vez assinado pelos membros do Conselho de Segurança das Nações Unidas, pode funcionar como uma licença para a guerra. </w:t>
      </w:r>
    </w:p>
    <w:p>
      <w:pPr>
        <w:pStyle w:val="Normal"/>
        <w:ind w:firstLine="708"/>
        <w:jc w:val="both"/>
        <w:rPr/>
      </w:pPr>
      <w:r>
        <w:rPr>
          <w:sz w:val="24"/>
        </w:rPr>
        <w:t xml:space="preserve">As notícias dão conta de que alguns países consideram necessário mais tempo para que a inspeção da ONU ao Iraque obtenha resultados conclusivos. Enquanto isso, americanos e ingleses têm urgência de guerra e diariamente são mostrados indícios de que a posição dos Estados Unidos considera a guerra inevitável. E a mídia oferece à opinião pública as posições dissonantes entre grandes potências ocidentais que têm estado unidas diante dos últimos conflitos bélicos. Desta vez não está sendo viável falar de uma </w:t>
      </w:r>
      <w:r>
        <w:rPr>
          <w:i/>
          <w:sz w:val="24"/>
        </w:rPr>
        <w:t xml:space="preserve">aliança ocidental, </w:t>
      </w:r>
      <w:r>
        <w:rPr>
          <w:sz w:val="24"/>
        </w:rPr>
        <w:t>não está sendo fácil identificar o Ocidente com o Mundo, já que há diferenças de posição entre os países que, uma vez unidos em relação a uma questão, produzem um efeito donos-do-mundo.</w:t>
      </w:r>
    </w:p>
    <w:p>
      <w:pPr>
        <w:pStyle w:val="Normal"/>
        <w:ind w:firstLine="708"/>
        <w:jc w:val="both"/>
        <w:rPr>
          <w:sz w:val="24"/>
        </w:rPr>
      </w:pPr>
      <w:r>
        <w:rPr>
          <w:sz w:val="24"/>
        </w:rPr>
        <w:t>A falta de consenso sobre a questão tem gerado condições para que sejam expostas fissuras no tecido “globalizado”. E a cobertura midiática tem construído uma representação, diante do conflito dentro do conflito, na qual cabe ao Iraque um lugar no “banco de reservas”, enquanto o “diálogo” prossegue entre os membros do Conselho de Segurança da ONU. Nesse ínterim, os órgãos de comunicação de massa não têm agendado o Iraque como um lugar merecedor da guerra. Ao tratar do lado iraquiano, quem merece e pode ser responsabilizado pela guerra é Sadam. Seu país, ao contrário, é uma espécie de vítima principal de seu comandante. Nesse sentido, a retórica dessa guerra tem argumentos semelhantes aos utilizados quando da guerra contra Bin Laden / Afeganistão.</w:t>
      </w:r>
    </w:p>
    <w:p>
      <w:pPr>
        <w:pStyle w:val="Normal"/>
        <w:ind w:firstLine="708"/>
        <w:jc w:val="both"/>
        <w:rPr>
          <w:sz w:val="24"/>
        </w:rPr>
      </w:pPr>
      <w:r>
        <w:rPr>
          <w:sz w:val="24"/>
        </w:rPr>
        <w:t xml:space="preserve">É recomendável que seja recordado que as guerras contemporâneas têm produzido em massa a morte da população civil. De acordo com Mary Kaldor (2001), “no princípio do século XX, 85 a 90% das baixas de guerra eram militares. Na segunda guerra mundial, aproximadamente metade de todas as mortes foram civis. No final dos anos 90 as proporções de 100 anos atrás praticamente se inverteram , de forma que, na atualidade, aproximadamente 80% de todas as baixas de guerra são civis”. </w:t>
      </w:r>
    </w:p>
    <w:p>
      <w:pPr>
        <w:pStyle w:val="Normal"/>
        <w:ind w:firstLine="708"/>
        <w:jc w:val="both"/>
        <w:rPr>
          <w:sz w:val="24"/>
        </w:rPr>
      </w:pPr>
      <w:r>
        <w:rPr>
          <w:sz w:val="24"/>
        </w:rPr>
        <w:t xml:space="preserve">A autora do livro Las Nuevas Guerras recorda-se que as velhas guerras eram “muito ritualísticas e se atinham a algumas limitações sociais. As de agora são racionais, no sentido que aplicam o pensamento racional aos objetivos da guerra e rechaçam as limitações normativas”. Nos cenários das guerras, para além das imagens que são captadas pela mídia, enquanto são exibidos os mais avançados recursos tecnológicos, desenvolvidos pelos países ricos, especialmente Estados Unidos, mulheres e crianças são estupradas, mercenários cobram pedágio aos comboios humanitários, são destruídos monumentos, hospitais, igrejas. E, ao fundo de tudo isso, os territórios são tratados como áreas que precisam ser salvas, a partir da etiqueta de “um novo ‘mundo feliz’ democratizado”(Kaldor,2001). </w:t>
      </w:r>
    </w:p>
    <w:p>
      <w:pPr>
        <w:pStyle w:val="Normal"/>
        <w:ind w:firstLine="708"/>
        <w:jc w:val="both"/>
        <w:rPr>
          <w:sz w:val="24"/>
        </w:rPr>
      </w:pPr>
      <w:r>
        <w:rPr>
          <w:sz w:val="24"/>
        </w:rPr>
        <w:t xml:space="preserve">O mundo feliz corresponde ao modelo ocidental de vida. E nesse caso, a mídia, muitas vezes se encarrega de gerar imagens de situações estranhas ao ocidente, evidenciando, a partir dessas imagens, o atraso daquele mundo, o caráter não civilizado daqueles povos, sua pobreza e suas carências profundas. Com essa exposição, os meios de comunicação de massa dão suporte à posição das potências que pretendem “salvar” aquele desprotegido mundo das garras “monstruosas” de seus líderes. </w:t>
      </w:r>
    </w:p>
    <w:p>
      <w:pPr>
        <w:pStyle w:val="Normal"/>
        <w:ind w:firstLine="708"/>
        <w:jc w:val="both"/>
        <w:rPr>
          <w:sz w:val="24"/>
        </w:rPr>
      </w:pPr>
      <w:r>
        <w:rPr>
          <w:sz w:val="24"/>
        </w:rPr>
        <w:t>É conveniente lembrar que as imagens sobre aqueles “mundos tristes”, de um modo geral, só aparecem como vinculadas a situações de conflito. Há, portanto, uma desproporção entre a veiculação dessas imagens e aquelas que se apresentam como ideal de mundo, como, por exemplo, os Estados Unidos, Inglaterra, França, Alemanha, Itália etc. Nestes países os centros de poder econômico, político, cultural, social contam sempre com a escuta sistemática da mídia. Isto implica numa impressão de riqueza de acontecimentos, ao passo que, por exemplo, o Iraque, há mais de dez anos, tem sua imagem congelada em torno de uma única ocorrência: a guerra.</w:t>
      </w:r>
    </w:p>
    <w:p>
      <w:pPr>
        <w:pStyle w:val="Normal"/>
        <w:ind w:firstLine="708"/>
        <w:jc w:val="both"/>
        <w:rPr>
          <w:sz w:val="24"/>
        </w:rPr>
      </w:pPr>
      <w:r>
        <w:rPr>
          <w:sz w:val="24"/>
        </w:rPr>
        <w:t>As imagens fixas de países longínquos, associadas preferencialmente a violências e atrocidades, facilitam a aceitação de práticas não tão democráticas, de interferência de outros países, especialmente se tal interferência porta consigo a promessa de democracia. Em nome dessa etiqueta tem sido possível violar direitos humanos, destruir culturas, produzir milhões de refugiados espalhados pelo mundo.</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r>
    </w:p>
    <w:p>
      <w:pPr>
        <w:pStyle w:val="Normal"/>
        <w:ind w:firstLine="708"/>
        <w:jc w:val="both"/>
        <w:rPr>
          <w:sz w:val="24"/>
        </w:rPr>
      </w:pPr>
      <w:r>
        <w:rPr>
          <w:sz w:val="24"/>
        </w:rPr>
        <w:t xml:space="preserve">Talvez se as imagens das conseqüências das guerras fossem agendadas com maior freqüência pela mídia, fosse possível observar que esses conflitos, uma vez suspensos pelos acordos assinados por uma miríade de partes, permanecem na vida de seus atingidos, as vezes nas marcas daqueles a quem faltam as pernas, os braços, os filhos, os pais, a casa, o trabalho... Para estes, certamente, a guerra restará como um traço estrutural de sua condição, de sua identidade, sem qualquer chance de recuo. Eles formam um conjunto de razões práticas a ofertar as certezas de que a guerra leva a um mundo novo, triste e desencantador. </w:t>
      </w:r>
    </w:p>
    <w:p>
      <w:pPr>
        <w:pStyle w:val="Normal"/>
        <w:ind w:firstLine="708"/>
        <w:jc w:val="both"/>
        <w:rPr>
          <w:sz w:val="24"/>
        </w:rPr>
      </w:pPr>
      <w:r>
        <w:rPr>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28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jc w:val="both"/>
    </w:pPr>
    <w:rPr>
      <w:sz w:val="22"/>
    </w:rPr>
  </w:style>
  <w:style w:type="paragraph" w:styleId="Recuodecorpodetexto2">
    <w:name w:val="Recuo de corpo de texto 2"/>
    <w:basedOn w:val="Normal"/>
    <w:qFormat/>
    <w:pPr>
      <w:ind w:firstLine="709"/>
      <w:jc w:val="both"/>
    </w:pPr>
    <w:rPr>
      <w:sz w:val="22"/>
    </w:rPr>
  </w:style>
  <w:style w:type="paragraph" w:styleId="Recuodecorpodetexto3">
    <w:name w:val="Recuo de corpo de texto 3"/>
    <w:basedOn w:val="Normal"/>
    <w:qFormat/>
    <w:pPr>
      <w:ind w:firstLine="709"/>
      <w:jc w:val="both"/>
    </w:pPr>
    <w:rPr>
      <w:sz w:val="24"/>
    </w:rPr>
  </w:style>
  <w:style w:type="paragraph" w:styleId="Corpodetexto3">
    <w:name w:val="Corpo de texto 3"/>
    <w:basedOn w:val="Normal"/>
    <w:qFormat/>
    <w:pPr>
      <w:spacing w:before="84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4:45:00Z</dcterms:created>
  <dc:creator>.</dc:creator>
  <dc:description/>
  <dc:language>en-US</dc:language>
  <cp:lastModifiedBy>.</cp:lastModifiedBy>
  <cp:lastPrinted>2002-09-12T12:14:00Z</cp:lastPrinted>
  <dcterms:modified xsi:type="dcterms:W3CDTF">2003-12-23T12:23:00Z</dcterms:modified>
  <cp:revision>7</cp:revision>
  <dc:subject/>
  <dc:title> </dc:title>
</cp:coreProperties>
</file>