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3, nº 06, 17/03/03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ing1"/>
              <w:spacing w:before="96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A VIOLÊNCIA PELA VIOLÊNCIA </w:t>
              <w:br/>
              <w:t>E BASTA!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jornal Folha de São Paulo de 7 de março de 2003, na página 3 do caderno Cotidiano, destaca um acontecimento que não teve a repercussão merecida. Com o título “</w:t>
      </w:r>
      <w:r>
        <w:rPr>
          <w:i/>
          <w:sz w:val="24"/>
        </w:rPr>
        <w:t xml:space="preserve">Estudantes do DF são acusados por explosão” </w:t>
      </w:r>
      <w:r>
        <w:rPr>
          <w:sz w:val="24"/>
        </w:rPr>
        <w:t xml:space="preserve">o periódico noticiou um fato ocorrido em Nova Viçosa, cidade que fica no litoral sul da Bahia. Sete estudantes, moradores de Taguatinga-DF, são “acusados de utilizar duas bombas de fabricação caseira para incendiar e destruir todos os móveis de um apartamento da Pousada Brasília, de Nova Viçosa”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 acordo com as informações contidas na matéria, os jovens teriam calculado que o artefato explodiria quando os mesmos já estariam fora da cidade, de volta para a Capital Federal. O atraso de dez minutos do ônibus permitiu que o proprietário da pousada, após a explosão, bloqueasse o veículo até que a polícia chegasse ao local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incêndio “destruiu duas camas, dois colchões, frigobar, aparelho de televisão, ventilador, parte do telhado e um guarda-roupa”. Os jovens deixaram um recado na porta do apartamento: </w:t>
      </w:r>
      <w:r>
        <w:rPr>
          <w:i/>
          <w:sz w:val="24"/>
        </w:rPr>
        <w:t>Se entrar morre: Os Karas</w:t>
      </w:r>
      <w:r>
        <w:rPr>
          <w:sz w:val="24"/>
        </w:rPr>
        <w:t xml:space="preserve">. Dos sete rapazes 3 têm 19 anos, 2 têm 18, um tem 17 e o último tem apenas 15 anos. Três estudam direito, um estuda relações internacionais, outro é estudante de veterinária e dois cursam o ensino médi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ão seria difícil para o leitor se recordar da morte do garçom em Porto Seguro: também esta, de acordo com as informações da mídia, tem como responsáveis jovens estudantes de Brasília. E o jornal, numa operação adequada fez a devida associação com o seguinte título</w:t>
      </w:r>
      <w:r>
        <w:rPr>
          <w:i/>
          <w:sz w:val="24"/>
        </w:rPr>
        <w:t xml:space="preserve">: morte de garçom ainda não foi julgad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É claro que diante dos graves acontecimentos que têm ocorrido no Rio de Janeiro nos dias atuais, atos de vandalismo como a ocorrência em Nova Viçosa não têm o poder de chamar a atenção da opinião pública. Mas valeria a pena refletir sobre a utilização da violência para exclusivamente deixar marcas, mesmo que seus atores não possam conhecer os efeitos sobre as vítimas: o susto, os gritos, o alarm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ocorrência de violência na Pousada em Nova Viçosa, certamente, não tem o objetivo e o efeito políticos dos fatos registrados no Rio de Janeiro. Entretanto, é necessário que estes casos “simplórios” sejam tratados como emblemáticos, pois revelam uma disposição de infringir a norma por puro prazer. A violência deixa de ser um meio para se atingir um objetivo e se converte, ela mesma, em objetivo, possivelmente suportado por uma vontade de poder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Nos tempos em que se quer a guerra pela guerra, talvez haja o encorajamento daqueles que desejam a bomba pela bomba. Aliás, as bombas das guerras atuais têm vitimado mais inocentes do que “inimigos” e as “vitórias” são às custas da maioria de vítimas indesejadas, à semelhança das balas perdidas nas grandes metrópoles brasileiras. A violência tem adquirido um valor intrínseco, tornando-se mais perigosa pois, liberada dos sentidos, muitas de suas manifestações têm um cunho tautológico: é a violência pela violência e basta! 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84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00:00Z</dcterms:created>
  <dc:creator>.</dc:creator>
  <dc:description/>
  <dc:language>en-US</dc:language>
  <cp:lastModifiedBy>.</cp:lastModifiedBy>
  <cp:lastPrinted>2002-09-12T12:14:00Z</cp:lastPrinted>
  <dcterms:modified xsi:type="dcterms:W3CDTF">2003-12-23T12:23:00Z</dcterms:modified>
  <cp:revision>7</cp:revision>
  <dc:subject/>
  <dc:title> </dc:title>
</cp:coreProperties>
</file>