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07, 17/03/03</w:t>
            </w:r>
          </w:p>
        </w:tc>
      </w:tr>
      <w:tr>
        <w:trPr/>
        <w:tc>
          <w:tcPr>
            <w:tcW w:w="9709" w:type="dxa"/>
            <w:gridSpan w:val="2"/>
            <w:tcBorders/>
          </w:tcPr>
          <w:p>
            <w:pPr>
              <w:pStyle w:val="Heading1"/>
              <w:spacing w:before="960" w:after="0"/>
              <w:jc w:val="center"/>
              <w:rPr>
                <w:b/>
                <w:b/>
                <w:sz w:val="56"/>
              </w:rPr>
            </w:pPr>
            <w:r>
              <w:rPr>
                <w:b/>
                <w:sz w:val="56"/>
              </w:rPr>
              <w:t>VIOLÊNCIA ENQUANTO DESAFIO ÀS INSTITUIÇÕES</w:t>
            </w:r>
          </w:p>
        </w:tc>
      </w:tr>
    </w:tbl>
    <w:p>
      <w:pPr>
        <w:pStyle w:val="Normal"/>
        <w:ind w:firstLine="708"/>
        <w:jc w:val="center"/>
        <w:rPr>
          <w:b/>
          <w:b/>
          <w:sz w:val="24"/>
        </w:rPr>
      </w:pPr>
      <w:r>
        <w:rPr>
          <w:b/>
          <w:sz w:val="24"/>
        </w:rPr>
      </w:r>
    </w:p>
    <w:p>
      <w:pPr>
        <w:pStyle w:val="Normal"/>
        <w:ind w:firstLine="708"/>
        <w:jc w:val="both"/>
        <w:rPr>
          <w:sz w:val="24"/>
        </w:rPr>
      </w:pPr>
      <w:r>
        <w:rPr>
          <w:sz w:val="24"/>
        </w:rPr>
        <w:t xml:space="preserve">Diariamente há vítimas de violência no Brasil. Normalmente são pobres, jovens, negros, moradores de bairros populares. Em geral, os mortos por violência são homens. Salvador se enquadra dentro desse parâmetro que caracteriza a violência nas grandes metrópoles brasileiras.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 xml:space="preserve">Para se avaliar a gravidade da questão é conveniente lembrar que a violência oscila entre a segunda e terceira causa de morte nas grandes cidades do Brasil. Tornando-se, evidentemente, necessária a adoção de medidas de enfrentamento desse mal. </w:t>
      </w:r>
    </w:p>
    <w:p>
      <w:pPr>
        <w:pStyle w:val="Normal"/>
        <w:ind w:firstLine="708"/>
        <w:jc w:val="both"/>
        <w:rPr>
          <w:sz w:val="24"/>
        </w:rPr>
      </w:pPr>
      <w:r>
        <w:rPr>
          <w:sz w:val="24"/>
        </w:rPr>
        <w:t xml:space="preserve">Considerando-se a dimensão do problema, devemos avaliar o significado do assassinato do juiz corregedor Antônio Machado Dias, de Presidente Prudente. Uma pergunta elementar deve ser colocada à reflexão: o que cabe a uma corregedoria? O que pode um juiz corregedor de presídios? </w:t>
      </w:r>
    </w:p>
    <w:p>
      <w:pPr>
        <w:pStyle w:val="Normal"/>
        <w:ind w:firstLine="708"/>
        <w:jc w:val="both"/>
        <w:rPr>
          <w:sz w:val="24"/>
        </w:rPr>
      </w:pPr>
      <w:r>
        <w:rPr>
          <w:sz w:val="24"/>
        </w:rPr>
        <w:t xml:space="preserve">É necessário lembrar de uma característica atual de alguns presídios, especialmente do Rio e de São Paulo onde estão presos ligados às organizações criminosas que passaram a desafiar a ordem estabelecida de maneira sistemática e contundente, incorporando às suas práticas essa finalidade e produzindo assim algumas "lições", ou mandando "recados" ao poder instituído. </w:t>
      </w:r>
    </w:p>
    <w:p>
      <w:pPr>
        <w:pStyle w:val="Normal"/>
        <w:ind w:firstLine="708"/>
        <w:jc w:val="both"/>
        <w:rPr>
          <w:sz w:val="24"/>
        </w:rPr>
      </w:pPr>
      <w:r>
        <w:rPr>
          <w:sz w:val="24"/>
        </w:rPr>
        <w:t>Os presídios passaram a ser lugar de "fabricação de acontecimentos", a exemplo da ação do PCC nas grandes rebeliões viabilizadas pelo uso de celulares, em São Paulo. No Rio de Janeiro, pode-se citar as ocorrências de Bangu I ou as ordens dadas da prisão para o fechamento do comércio da capital carioca.</w:t>
      </w:r>
    </w:p>
    <w:p>
      <w:pPr>
        <w:pStyle w:val="Normal"/>
        <w:ind w:firstLine="708"/>
        <w:jc w:val="both"/>
        <w:rPr>
          <w:sz w:val="24"/>
        </w:rPr>
      </w:pPr>
      <w:r>
        <w:rPr>
          <w:sz w:val="24"/>
        </w:rPr>
        <w:t xml:space="preserve">Se uma corregedoria pode, em conhecendo os problemas internos de um presídio, quebrar a articulação entre aqueles responsáveis pela "fabricação de acontecimentos", por exemplo, através da transferência de presos, é possível imaginar o quanto os juizes corregedores estão, nesse momento, vulneráveis, uma vez que o crime organizado precisa das penitenciárias como espaço de elaboração orquestrada. </w:t>
      </w:r>
    </w:p>
    <w:p>
      <w:pPr>
        <w:pStyle w:val="Normal"/>
        <w:ind w:firstLine="708"/>
        <w:jc w:val="both"/>
        <w:rPr>
          <w:sz w:val="24"/>
        </w:rPr>
      </w:pPr>
      <w:r>
        <w:rPr>
          <w:sz w:val="24"/>
        </w:rPr>
        <w:t xml:space="preserve">Nesse sentido a morte do juiz corregedor no interior paulista deve ser interpretada como a síntese das vítimas da violência organizada. Trata-se de um tipo de violência que fere em cadeia, indo da vítima da bala perdida, uma espécie óbito inevitável; passando pelas testemunhas inocentes, aqueles que estão na hora e no lugar errados; atacando os que concorrem com os "negócios", geralmente traficantes rivais; atingindo os que sabem demais, os possíveis traidores e, finalmente, aqueles que teriam como atribuição a garantia da manutenção da ordem estabelecida. </w:t>
      </w:r>
    </w:p>
    <w:p>
      <w:pPr>
        <w:pStyle w:val="Normal"/>
        <w:ind w:firstLine="708"/>
        <w:jc w:val="both"/>
        <w:rPr/>
      </w:pPr>
      <w:r>
        <w:rPr>
          <w:sz w:val="24"/>
        </w:rPr>
        <w:t xml:space="preserve">O clamor pela a morte do juiz corregedor deve ultrapassar os sentimentos relacionados às perdas no plano pessoal, deve-se lutar contra a violência que ao atingir aquele juiz avisa que o caminho para a fabricação das violências deve estar desobstruído, que as instituições devem ser, no mínimo acuadas e, no máximo, devem colaborar com o crime organizado aceitando as vantagens oferecidas pela corrupção.  </w:t>
      </w:r>
    </w:p>
    <w:p>
      <w:pPr>
        <w:pStyle w:val="Normal"/>
        <w:ind w:firstLine="708"/>
        <w:jc w:val="both"/>
        <w:rPr>
          <w:sz w:val="24"/>
        </w:rPr>
      </w:pPr>
      <w:r>
        <w:rPr>
          <w:sz w:val="24"/>
        </w:rPr>
        <w:t>O clamor pela morte do juiz deve também ultrapassar a constatação óbvia de que a violência organizada está ampliando seus poderes e sofisticando suas formas de ação. Este modo de posicionar-se, especialmente quando parte das instituições públicas, produz ingredientes que contribuem para a catarse coletiva, nivelando o sentimento da população com o do estado. Distancia-se, desse forma, a responsabilidades das instituições. A esse propósito, a revista Carta Capital de 26 de marco de 2003, em artigo intitulado "Adeus, caro juiz Machado" pergunta: alguém duvida ter sido a incompetência e a incúria do Estado brasileiro a principal causa da morte do juiz Antônio José Machado Dias?</w:t>
      </w:r>
    </w:p>
    <w:p>
      <w:pPr>
        <w:pStyle w:val="Normal"/>
        <w:ind w:firstLine="708"/>
        <w:jc w:val="both"/>
        <w:rPr>
          <w:sz w:val="24"/>
        </w:rPr>
      </w:pPr>
      <w:r>
        <w:rPr>
          <w:sz w:val="24"/>
        </w:rPr>
        <w:t xml:space="preserve">Carta Capital chama a atenção, por exemplo, para o fato de que a nossa legislação foi "pensada e elaborada para contrastar a  criminalidade comum num tempo de quadrilhas de furtadores de galinha e bandos de batedores de carteiras". Há, portando, uma defasagem entre a violência organizada, de grande impacto na caracterização da violência atual, e as soluções que vigoram no judiciário. </w:t>
      </w:r>
    </w:p>
    <w:p>
      <w:pPr>
        <w:pStyle w:val="Normal"/>
        <w:ind w:firstLine="708"/>
        <w:jc w:val="both"/>
        <w:rPr/>
      </w:pPr>
      <w:r>
        <w:rPr>
          <w:sz w:val="24"/>
        </w:rPr>
        <w:t xml:space="preserve">Enquanto isso, cresce a impressão de imbatibilidade do crime organizado, com exemplos que funcionam como provas retumbantes, como as dificuldades amplamente publicizadas  para que seja encontrado um destino para Fernandinho Beira Mar. A isso se soma a produção acelerada de acontecimentos violentos que tem como alvo as instituições. Agora, por exemplo, em 24 de março de 2003, está sendo noticiado pelo jornal Hoje da Rede Globo de Televisão, o assassinato do juiz Alexandre Martins, ocorrido em Vila Velha, no Espírito Santo. De acordo com as informações do jornal, ele investigava a saída irregular de presos dos presídios capixabas. </w:t>
      </w:r>
    </w:p>
    <w:p>
      <w:pPr>
        <w:pStyle w:val="Normal"/>
        <w:ind w:firstLine="708"/>
        <w:jc w:val="both"/>
        <w:rPr>
          <w:sz w:val="24"/>
        </w:rPr>
      </w:pPr>
      <w:r>
        <w:rPr>
          <w:sz w:val="24"/>
        </w:rPr>
        <w:t xml:space="preserve">Já na Folha de São Paulo de 23 de março de 2003, no caderno Cotidiano, com o título "Assassino continua desconhecido", o periódico recorda a morte da diretora do presídio Bangu 1, indicando semelhança entre aquele caso e o assassinatos do juiz José Machado Dias. A delegada "ficou conhecida por cortar privilégios dos presos. Restringiu a visita de advogados. Foi morta com três tiros diante de sua casa na Ilha do Governador". Entretanto, até o momento o assassino está impune.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 xml:space="preserve"> </w:t>
      </w:r>
      <w:r>
        <w:rPr>
          <w:sz w:val="24"/>
        </w:rPr>
        <w:t xml:space="preserve">A sociedade necessita de fatos construídos pelo aparato do estado capaz de mostrar, concretamente, a força das instituições no que se refere à preservação da ordem legitimamente estabelecida. Já se tornou perigosa a retórica de condenação presente nos conteúdos  das missas de sétimo dia que se desdobra em promessas, planos, projetos e posterior perda de força.   </w:t>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4:00Z</dcterms:created>
  <dc:creator>.</dc:creator>
  <dc:description/>
  <dc:language>en-US</dc:language>
  <cp:lastModifiedBy>.</cp:lastModifiedBy>
  <dcterms:modified xsi:type="dcterms:W3CDTF">2003-12-23T12:22:00Z</dcterms:modified>
  <cp:revision>5</cp:revision>
  <dc:subject/>
  <dc:title> </dc:title>
</cp:coreProperties>
</file>