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snapToGrid w:val="false"/>
              <w:ind w:hanging="0"/>
              <w:jc w:val="left"/>
              <w:rPr>
                <w:b/>
                <w:b/>
                <w:sz w:val="56"/>
              </w:rPr>
            </w:pPr>
            <w:r>
              <w:rPr>
                <w:b/>
                <w:sz w:val="56"/>
              </w:rPr>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Ano 3, nº 08, 07/04/03</w:t>
            </w:r>
          </w:p>
        </w:tc>
      </w:tr>
      <w:tr>
        <w:trPr/>
        <w:tc>
          <w:tcPr>
            <w:tcW w:w="9709" w:type="dxa"/>
            <w:gridSpan w:val="2"/>
            <w:tcBorders/>
          </w:tcPr>
          <w:p>
            <w:pPr>
              <w:pStyle w:val="Heading1"/>
              <w:spacing w:before="960" w:after="0"/>
              <w:jc w:val="center"/>
              <w:rPr>
                <w:b/>
                <w:b/>
                <w:sz w:val="56"/>
              </w:rPr>
            </w:pPr>
            <w:r>
              <w:rPr>
                <w:b/>
                <w:sz w:val="56"/>
              </w:rPr>
              <w:t>VIOLÊNCIA: QUANDO É DIFÍCIL A TAREFA DE CONTER O MAL</w:t>
            </w:r>
          </w:p>
        </w:tc>
      </w:tr>
    </w:tbl>
    <w:p>
      <w:pPr>
        <w:pStyle w:val="Normal"/>
        <w:jc w:val="both"/>
        <w:rPr>
          <w:sz w:val="24"/>
        </w:rPr>
      </w:pPr>
      <w:r>
        <w:rPr>
          <w:sz w:val="24"/>
        </w:rPr>
      </w:r>
    </w:p>
    <w:p>
      <w:pPr>
        <w:pStyle w:val="Normal"/>
        <w:jc w:val="both"/>
        <w:rPr>
          <w:sz w:val="24"/>
        </w:rPr>
      </w:pPr>
      <w:r>
        <w:rPr>
          <w:sz w:val="24"/>
        </w:rPr>
        <w:tab/>
        <w:t>Os mais diversos meios de comunicação de massa têm noticiado as dificuldades por que tem passado o Estado brasileiro a propósito do destino do preso Fernandinho Beira - Mar. As imagens parecem sair de uma historinha infantil na qual o autor tenta caracterizar muito detalhadamente as complicações que os representantes do bem encontram no caminho que trilham na luta contra o mal. Parece mesmo que esses representantes, à medida em que se embrenham pela estrada, descobrem que naquele espaço não há linha reta e que o adversário é pródigo na construção de pistas falsas e controvertidas, como por exemplo, a confecção de "falsos finais felizes", ou seja, a vitória do bem sobre o mal.</w:t>
      </w:r>
    </w:p>
    <w:p>
      <w:pPr>
        <w:pStyle w:val="Normal"/>
        <w:jc w:val="both"/>
        <w:rPr>
          <w:sz w:val="24"/>
        </w:rPr>
      </w:pPr>
      <w:r>
        <w:rPr>
          <w:sz w:val="24"/>
        </w:rPr>
      </w:r>
    </w:p>
    <w:p>
      <w:pPr>
        <w:sectPr>
          <w:type w:val="nextPage"/>
          <w:pgSz w:w="11906" w:h="16838"/>
          <w:pgMar w:left="1701" w:right="851" w:gutter="0" w:header="0" w:top="1418" w:footer="0" w:bottom="1418"/>
          <w:pgNumType w:fmt="decimal"/>
          <w:formProt w:val="false"/>
          <w:textDirection w:val="lrTb"/>
          <w:docGrid w:type="default" w:linePitch="360" w:charSpace="0"/>
        </w:sectPr>
      </w:pPr>
    </w:p>
    <w:p>
      <w:pPr>
        <w:pStyle w:val="Recuodecorpodetexto2"/>
        <w:rPr/>
      </w:pPr>
      <w:r>
        <w:rPr/>
        <w:t xml:space="preserve">Nada mais adequado à idéia de final feliz que a prisão do bandido considerado mais perigoso e procurado do País. Mas no caso em pauta, a prisão de Beira-Mar tem representado a alteração de cenários e a fabricação de engenhosos golpes. A idéia de controle, através da prisão, é colocada em xeque pois aquele espaço é incorporado pelos praticantes do mal, fazendo ver que a sua capacidade de ação não é suficientemente abalada pelo isolamento físico de seu principal integrante, dando-se a impressão de que o mal está muito bem estruturado, muito bem ampliado e que, sobretudo, contagiou o "mobiliário do bem", podendo contaminar muitos dos que fazem uso de suas instalações. </w:t>
      </w:r>
    </w:p>
    <w:p>
      <w:pPr>
        <w:pStyle w:val="Normal"/>
        <w:jc w:val="both"/>
        <w:rPr>
          <w:sz w:val="24"/>
        </w:rPr>
      </w:pPr>
      <w:r>
        <w:rPr>
          <w:sz w:val="24"/>
        </w:rPr>
        <w:tab/>
        <w:t xml:space="preserve">O inventor da fábula pode valer-se da lição da bíblia e pensar na metáfora do joio e o trigo, tentando encontrar a saída para o problema através da separação dos grãos. Ocorre, entretanto que essa mistura não é tão facilmente identificável em seus componentes. Muitas vezes, sabe-se dela por dedução lógica. Por exemplo, para que haja um celular na cela é preciso que exista a colaboração de funcionários da penitenciária para o seu transporte; para que um prisioneiro saia do presídio pela porta da frente, sem que seja abordado pela segurança, deve haver alguma colaboração da guarda. </w:t>
      </w:r>
    </w:p>
    <w:p>
      <w:pPr>
        <w:pStyle w:val="Normal"/>
        <w:ind w:firstLine="708"/>
        <w:jc w:val="both"/>
        <w:rPr/>
      </w:pPr>
      <w:r>
        <w:rPr>
          <w:sz w:val="24"/>
        </w:rPr>
        <w:t xml:space="preserve">As questões devem avançar no que se refere ao caráter contínuo da ação criminosa apesar do isolamento carcerário. A hipótese de que o crime está presente em todas as partes e que dispõe de performances diferentes a depender do contexto é provada diariamente. Na Folha de São Paulo de 4 de abril de 2003 há uma matéria, no caderno Cotidiano, intitulada </w:t>
      </w:r>
      <w:r>
        <w:rPr>
          <w:i/>
          <w:sz w:val="24"/>
        </w:rPr>
        <w:t xml:space="preserve"> Sites fazem apologias de facções criminosas </w:t>
      </w:r>
      <w:r>
        <w:rPr>
          <w:sz w:val="24"/>
        </w:rPr>
        <w:t xml:space="preserve">. De acordo com a matéria  "a internet está sendo utilizada para fazer apologia das principais facções criminosas brasileiras . Apesar de a Polícia  Civil do Rio de Janeiro ter tirado do ar, desde 2000, dez sites que faziam alusão ao CV (Comando Vermelho) e à ADA (Amigo dos Amigos), um levantamento feito pela Folha achou cinco ligados a esses grupos". </w:t>
      </w:r>
    </w:p>
    <w:p>
      <w:pPr>
        <w:pStyle w:val="Normal"/>
        <w:jc w:val="both"/>
        <w:rPr>
          <w:sz w:val="24"/>
        </w:rPr>
      </w:pPr>
      <w:r>
        <w:rPr>
          <w:sz w:val="24"/>
        </w:rPr>
        <w:tab/>
        <w:t xml:space="preserve">Em outros espaços, como no campo da política, têm sido encontrados sinais da presença do crime organizado, como elemento fundamental para a própria constituição dos esquemas das organizações. No âmbito da justiça, são identificados casos de desvios graves das condutas dos servidores deste poder e suas participações no mundo da criminalidade, a exemplo de um ministro do Superior Tribunal da Justiça que está sendo acusado pela venda de sentenças a narcotraficantes. Tem-se ainda, denunciada de modo mais freqüente, a participação das polícias nas estruturas do crime. Em geral, essas três vertentes são constituídas a partir das vantagens oferecidas pelos criminosas aos que aceitam o jogo da corrupção. </w:t>
      </w:r>
    </w:p>
    <w:p>
      <w:pPr>
        <w:pStyle w:val="Normal"/>
        <w:jc w:val="both"/>
        <w:rPr>
          <w:sz w:val="24"/>
        </w:rPr>
      </w:pPr>
      <w:r>
        <w:rPr>
          <w:sz w:val="24"/>
        </w:rPr>
        <w:tab/>
        <w:t>A transversalidade parece ser a regra que melhor dá indicações sobre o feixe de interesses e de integrantes no que se refere ao crime organizado. Nesse sentido a imagem de Beira-Mar como elemento central não é compatível com a própria natureza dessa forma de crime. Isso não tira a periculosidade de Beira-Mar e a necessidades de cuidados especiais decorrentes desta. Mas a referida periculosidade não é algo implícita ao bandido, como, certamente, sugeriria o autor de uma fábula. Ela decorre do poder estrutural desse tipo de crime e não exclusivamente das artimanhas de um sujeito. Isso quer dizer que o criminoso torna-se "poderoso" em decorrência de sua inserção na estrutura do crime.</w:t>
      </w:r>
    </w:p>
    <w:p>
      <w:pPr>
        <w:pStyle w:val="Normal"/>
        <w:jc w:val="both"/>
        <w:rPr>
          <w:sz w:val="24"/>
        </w:rPr>
      </w:pPr>
      <w:r>
        <w:rPr>
          <w:sz w:val="24"/>
        </w:rPr>
        <w:tab/>
        <w:t>O poder de Beira-Mar sintetiza a força do crime organizado. Talvez essa força torne os seus integrantes muito convencidos de suas "potencialidades". Um exemplo desse convencimento é dado por uma pequena notícia publicada pelo A Tarde de 5 de abril de 2003. De acordo com A Tarde, o acusado de assassinar o juiz corregedor Alexandre Martins de Castro Filho, Espírito Santo, propôs ao secretário de Segurança Pública a sua entrega à polícia mediante o pagamento de 10 mil reais, valor estipulado como prêmio pela captura do mesmo. Assim, aquilo que deveria funcionar como estímulo à procura do suspeito é convertido numa possibilidade de um negócio ilícito a mais na carreira do criminoso.</w:t>
      </w:r>
    </w:p>
    <w:p>
      <w:pPr>
        <w:pStyle w:val="Normal"/>
        <w:jc w:val="both"/>
        <w:rPr>
          <w:sz w:val="24"/>
        </w:rPr>
      </w:pPr>
      <w:r>
        <w:rPr>
          <w:sz w:val="24"/>
        </w:rPr>
        <w:tab/>
        <w:t xml:space="preserve">As conversões do lícito ao ilícito é um outro ponto que torna mais complexa essa estrutura. Mais uma vez a distância entre o bem e o mal, prevista nas fábulas, perde a sua nitidez. Já se tornou conhecido do público das notícias midiáticas as famosas lavagens de dinheiro, capazes de transformar recursos "sujos em limpos". No caso do contrabando de armas, de acordo com reportagem da revista Carta Capital desta semana (9 de abril de 2003), que entrevista o coronel de Infantaria, Diógenes Dantas, a situação se inverte: "o tráfico de armas é um ilícito que, normalmente, se inicia com uma ação legal, emigrando para a ilegalidade durante a comercialização". </w:t>
      </w:r>
    </w:p>
    <w:p>
      <w:pPr>
        <w:pStyle w:val="Normal"/>
        <w:jc w:val="both"/>
        <w:rPr/>
      </w:pPr>
      <w:r>
        <w:rPr>
          <w:sz w:val="24"/>
        </w:rPr>
        <w:tab/>
        <w:t xml:space="preserve">Ainda de conforme a Carta, "circulam aproximadamente 20 milhões de armas ilegais no País. Registradas, há somente 2 milhões delas, excetuadas as de uso das forças armadas e de segurança pública".  Dados dessa natureza permitem perceber, mais uma vez, a magnitude do problema. E essa percepção pode ter mais consistência quando se acrescenta que a fonte é um documento intitulado </w:t>
      </w:r>
      <w:r>
        <w:rPr>
          <w:i/>
          <w:sz w:val="24"/>
        </w:rPr>
        <w:t xml:space="preserve">Fiscalização de armas de fogo e produtos correlatos, </w:t>
      </w:r>
      <w:r>
        <w:rPr>
          <w:sz w:val="24"/>
        </w:rPr>
        <w:t xml:space="preserve">realizado pelo coronel Diógenes Dantas e se encontra em poder da Escola de Comando e Estado Maior do Exército. </w:t>
      </w:r>
    </w:p>
    <w:p>
      <w:pPr>
        <w:pStyle w:val="Normal"/>
        <w:jc w:val="both"/>
        <w:rPr>
          <w:sz w:val="24"/>
        </w:rPr>
      </w:pPr>
      <w:r>
        <w:rPr>
          <w:sz w:val="24"/>
        </w:rPr>
        <w:tab/>
        <w:t>O estudo mencionado revela também as rotas usadas pelos contrabandistas, identificando os estados do Acre, Amazonas, Rondônia, Mato Grosso, Mato Grosso do Sul, Paraná e Rio Grande do Sul. É uma informação que indica a magnitude espacial compreendida pelo crime organizado. Mostra-se, assim, que se trata de ações articuladas que exige um conjunto de indivíduos com funções especializadas. Complementarmente, é identificado o caráter transnacional desse tipo de crime.</w:t>
      </w:r>
    </w:p>
    <w:p>
      <w:pPr>
        <w:pStyle w:val="Normal"/>
        <w:jc w:val="both"/>
        <w:rPr>
          <w:sz w:val="24"/>
        </w:rPr>
      </w:pPr>
      <w:r>
        <w:rPr>
          <w:sz w:val="24"/>
        </w:rPr>
        <w:tab/>
        <w:t>Podemos observar, também, que esses crimes têm "nova sorte de segredo", baseado numa escala superior de medo e ameaças e ao mesmo tempo de exibição do poder, portanto de abertura de informações. Dele se sabe através de seus efeitos difusos e devastadores sobre a sociedade, gerando uma progressão de insegurança em relação a todos os lugares, em todos os momentos.</w:t>
      </w:r>
    </w:p>
    <w:p>
      <w:pPr>
        <w:sectPr>
          <w:type w:val="continuous"/>
          <w:pgSz w:w="11906" w:h="16838"/>
          <w:pgMar w:left="1701" w:right="851" w:gutter="0" w:header="0" w:top="1418" w:footer="0" w:bottom="1418"/>
          <w:cols w:num="2" w:space="226" w:equalWidth="true" w:sep="false"/>
          <w:formProt w:val="false"/>
          <w:textDirection w:val="lrTb"/>
          <w:docGrid w:type="default" w:linePitch="360" w:charSpace="0"/>
        </w:sectPr>
      </w:pPr>
    </w:p>
    <w:p>
      <w:pPr>
        <w:pStyle w:val="Normal"/>
        <w:jc w:val="both"/>
        <w:rPr>
          <w:sz w:val="24"/>
        </w:rPr>
      </w:pPr>
      <w:r>
        <w:rPr>
          <w:sz w:val="24"/>
        </w:rPr>
        <w:tab/>
      </w:r>
    </w:p>
    <w:p>
      <w:pPr>
        <w:pStyle w:val="Recuodecorpodetexto2"/>
        <w:rPr/>
      </w:pPr>
      <w:r>
        <w:rPr/>
        <w:t>Pela mídia é possível observar o desenvolvimento de alguma coisa informe, uma rede em mosaico cuja imagem mais ilustrativa é a de um caos que se divide em casos como o de Fernandinho Beira-Mar.</w:t>
      </w:r>
    </w:p>
    <w:sectPr>
      <w:type w:val="continuous"/>
      <w:pgSz w:w="11906" w:h="16838"/>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57:00Z</dcterms:created>
  <dc:creator>.</dc:creator>
  <dc:description/>
  <dc:language>en-US</dc:language>
  <cp:lastModifiedBy>.</cp:lastModifiedBy>
  <dcterms:modified xsi:type="dcterms:W3CDTF">2003-12-23T12:22:00Z</dcterms:modified>
  <cp:revision>4</cp:revision>
  <dc:subject/>
  <dc:title> </dc:title>
</cp:coreProperties>
</file>