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3, nº 09, 08/05/03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TextBody"/>
              <w:spacing w:before="720" w:after="0"/>
              <w:rPr>
                <w:b w:val="false"/>
                <w:b w:val="false"/>
              </w:rPr>
            </w:pPr>
            <w:r>
              <w:rPr/>
              <w:t xml:space="preserve">AS CRIANÇAS E A TELA: </w:t>
              <w:br/>
              <w:t>É PRECISO PENSAR NUM COMEÇO FELIZ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A revista Istoé de 23 de abril de 2003 destaca a relação entre a criança e TV como matéria de capa. Com um promissor subtítulo - o que a exposição à violência provoca nos pequenos e como lidar com isso - a publicação  dedica seis páginas ao tema. </w:t>
      </w:r>
    </w:p>
    <w:p>
      <w:pPr>
        <w:pStyle w:val="Normal"/>
        <w:ind w:firstLine="708"/>
        <w:jc w:val="both"/>
        <w:rPr/>
      </w:pPr>
      <w:r>
        <w:rPr/>
        <w:t xml:space="preserve">É oportuno observar uma diferença entre essa matéria a os textos jornalísticos mais comuns, baseados na soberania de fato específico. Em lugar de um fato localizado, dessa vez, o texto é construído a partir de um tema que ali é encarado como problema merecedor de reflexão. Os fatos elencados  pela reportagem funcionam como suporte para o desenvolvimento das idéias e oferecem credibilidade às mesmas, ou seja, exibem provas da existência da questão apontada. </w:t>
      </w:r>
    </w:p>
    <w:p>
      <w:pPr>
        <w:pStyle w:val="Normal"/>
        <w:ind w:firstLine="708"/>
        <w:jc w:val="both"/>
        <w:rPr/>
      </w:pPr>
      <w:r>
        <w:rPr/>
        <w:t xml:space="preserve">Através da leitura do texto é possível observar preocupações entre a aparição, cada vez mais crescente,  de violência real e fictícia na TV e a formação das crianças. Entre os mecanismos usados para dar suporte à referida relação, a Istoé menciona um estudo da universidade de Michigan, nos Estados Unidos. Tal pesquisa comprova a correlação a partir de comparação entre pessoas que faziam parte da audiência de programas violentos entre 1977 e 1979 e seu comportamento quinze anos depois: "concluíram que meninas e meninos que tiveram maior exposição a cenas de violência tornaram-se mais agressivos". </w:t>
      </w:r>
    </w:p>
    <w:p>
      <w:pPr>
        <w:pStyle w:val="Normal"/>
        <w:ind w:firstLine="708"/>
        <w:jc w:val="both"/>
        <w:rPr/>
      </w:pPr>
      <w:r>
        <w:rPr/>
        <w:t>A publicação refere-se ao caso brasileiro na atualidade como período em que se intensifica o recurso aos programas em que a violência é a matéria-prima básica e pergunta: que efeito provocarão, então, os trejeitos que acompanham músicas como a Eguinha Pocotó, o mau gosto das pegadinhas que povoam as tardes de domingo e as pancadarias dos desenhos de luta japonesa?</w:t>
      </w:r>
    </w:p>
    <w:p>
      <w:pPr>
        <w:pStyle w:val="Normal"/>
        <w:ind w:firstLine="708"/>
        <w:jc w:val="both"/>
        <w:rPr/>
      </w:pPr>
      <w:r>
        <w:rPr/>
        <w:t xml:space="preserve">Aponta como saída a formação de "telespectadores críticos", além disso é sugerido o diálogo entre pais e filhos e dá o exemplo da jornalista Ivany Turíbio, de 39 anos e sua filha de sete. Traz, também, a opinião do ator Kadu Moliterno  em relação ao assunto. Seus filhos não assistem à programação da rede aberta de TV: "evito que meus filhos tenham contato com elementos que não fazem parte do universo infantil. Eles não conheceram personagens como Tiazinha e Feiticeira". </w:t>
      </w:r>
    </w:p>
    <w:p>
      <w:pPr>
        <w:pStyle w:val="Recuodecorpodetexto3"/>
        <w:rPr/>
      </w:pPr>
      <w:r>
        <w:rPr/>
        <w:t>A referência a uma experiência  que ultrapassa o domínio familiar vem de uma escola do Rio de Janeiro, Colégio Santo Inácio que conta com o projeto TV no recreio para alunos de cinco a sete anos. "durante trinta minutos, as crianças assistem a um desenho e filme de qualidade" e através da discussão "conseguem ver outra solução para o impasse que não seja a violência".</w:t>
      </w:r>
    </w:p>
    <w:p>
      <w:pPr>
        <w:pStyle w:val="Normal"/>
        <w:ind w:firstLine="708"/>
        <w:jc w:val="both"/>
        <w:rPr/>
      </w:pPr>
      <w:r>
        <w:rPr/>
        <w:t>No âmbito da intervenção política, a matéria revela que foi "lançada em novembro do ano passado pela Comissão de Direitos Humanos da Câmara Federal a campanha Quem Financia a Baixaria  é Contra a Cidadania. Qualquer um pode fazer denúncias contra programas apelativos (</w:t>
      </w:r>
      <w:hyperlink r:id="rId2">
        <w:r>
          <w:rPr>
            <w:rStyle w:val="InternetLink"/>
          </w:rPr>
          <w:t>www.eticanatv</w:t>
        </w:r>
      </w:hyperlink>
      <w:r>
        <w:rPr/>
        <w:t xml:space="preserve">. org.br e tel. 0800-619-619)". </w:t>
      </w:r>
    </w:p>
    <w:p>
      <w:pPr>
        <w:pStyle w:val="Normal"/>
        <w:ind w:firstLine="708"/>
        <w:jc w:val="both"/>
        <w:rPr/>
      </w:pPr>
      <w:r>
        <w:rPr/>
        <w:t>De um modo geral a matéria trata com pertinência o tema, entretanto, toma, através dos exemplos, as crianças de classe média como público. Ao adotar tal direcionamento sugere enfrentamentos que são mais facilmente contretizáveis junto a essa fração social, a exemplo dos canais de TV a cabo como alternativa ou, ainda, o recurso a outras opções fora do universo televiso como o acordo que Kadu Moliterno tem com seus filhos: "temos um trato de evitar a tevê sempre que houver sol e onda".</w:t>
      </w:r>
    </w:p>
    <w:p>
      <w:pPr>
        <w:pStyle w:val="Normal"/>
        <w:ind w:firstLine="708"/>
        <w:jc w:val="both"/>
        <w:rPr/>
      </w:pPr>
      <w:r>
        <w:rPr/>
        <w:t xml:space="preserve">O problema tratado pela matéria, aplicado ao público de crianças pobres adquire contornos mais graves. As opções dessas crianças são muito mais reduzidas, em geral assistem a TV enquanto os pais estão ausentes dos lares, sofrem o impacto das sugestões relativas ao consumo de maneira mais violenta, dada à impossibilidade de realizar aqueles "sonhos", permitindo que mais uma vez a sua situação de exclusão seja afirmada. </w:t>
      </w:r>
    </w:p>
    <w:p>
      <w:pPr>
        <w:sectPr>
          <w:type w:val="continuous"/>
          <w:pgSz w:w="11906" w:h="16838"/>
          <w:pgMar w:left="1701" w:right="567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ria importante que a Istoé entrevistasse pais e crianças que têm na TV o único meio de diversão e, atualmente, também se releva como forma de conter em casa os filhos que devem ser preservados das violências que acometem predominantemente a população mais pobre. Talvez assim seriam fornecidos motivos para se cobrar do estado maior observância de seu papel no que se refere  às condições para a concessão de rádio e televisão. Porque a relação entre a criança e a TV é cotidiana e vem da mais tenra idade, portanto, cabe afirmar que a TV é um dos ingredientes que compõem as agências de fabricação de sentido para o mundo. E os sentidos iniciais que estão sendo, prevalentemente, ofertadas dão chance para a construção de imagem de um mundo infeliz que pode ser alegrado com mais infelicidade. Está faltando a criatividade e a responsabilidade para pensar num começo feliz. 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cana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16:00Z</dcterms:created>
  <dc:creator>.</dc:creator>
  <dc:description/>
  <dc:language>en-US</dc:language>
  <cp:lastModifiedBy>.</cp:lastModifiedBy>
  <dcterms:modified xsi:type="dcterms:W3CDTF">2003-12-23T12:21:00Z</dcterms:modified>
  <cp:revision>6</cp:revision>
  <dc:subject/>
  <dc:title> </dc:title>
</cp:coreProperties>
</file>