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snapToGrid w:val="false"/>
              <w:ind w:hanging="0"/>
              <w:jc w:val="left"/>
              <w:rPr>
                <w:b/>
                <w:b/>
                <w:sz w:val="56"/>
              </w:rPr>
            </w:pPr>
            <w:r>
              <w:rPr>
                <w:b/>
                <w:sz w:val="56"/>
              </w:rPr>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Ano 3, nº 11, 02/06/03</w:t>
            </w:r>
          </w:p>
        </w:tc>
      </w:tr>
      <w:tr>
        <w:trPr/>
        <w:tc>
          <w:tcPr>
            <w:tcW w:w="9709" w:type="dxa"/>
            <w:gridSpan w:val="2"/>
            <w:tcBorders/>
          </w:tcPr>
          <w:p>
            <w:pPr>
              <w:pStyle w:val="Heading1"/>
              <w:spacing w:before="960" w:after="0"/>
              <w:jc w:val="center"/>
              <w:rPr>
                <w:b/>
                <w:b/>
                <w:sz w:val="56"/>
              </w:rPr>
            </w:pPr>
            <w:r>
              <w:rPr>
                <w:b/>
                <w:sz w:val="56"/>
              </w:rPr>
              <w:t>A INTELIGÊNCIA PRECISA SER UMA REGRA</w:t>
            </w:r>
          </w:p>
        </w:tc>
      </w:tr>
    </w:tbl>
    <w:p>
      <w:pPr>
        <w:pStyle w:val="Normal"/>
        <w:ind w:firstLine="708"/>
        <w:jc w:val="center"/>
        <w:rPr>
          <w:b/>
          <w:b/>
          <w:sz w:val="24"/>
        </w:rPr>
      </w:pPr>
      <w:r>
        <w:rPr>
          <w:b/>
          <w:sz w:val="24"/>
        </w:rPr>
      </w:r>
    </w:p>
    <w:p>
      <w:pPr>
        <w:pStyle w:val="Normal"/>
        <w:ind w:firstLine="708"/>
        <w:jc w:val="both"/>
        <w:rPr/>
      </w:pPr>
      <w:r>
        <w:rPr>
          <w:sz w:val="24"/>
        </w:rPr>
        <w:t xml:space="preserve">Não há como ficar insensível à estranha história do </w:t>
      </w:r>
      <w:r>
        <w:rPr>
          <w:i/>
          <w:sz w:val="24"/>
        </w:rPr>
        <w:t xml:space="preserve">tiro da Universidade Estácio de Sá. </w:t>
      </w:r>
      <w:r>
        <w:rPr>
          <w:sz w:val="24"/>
        </w:rPr>
        <w:t xml:space="preserve">O acontecimento ganhou feições de </w:t>
      </w:r>
      <w:r>
        <w:rPr>
          <w:i/>
          <w:sz w:val="24"/>
        </w:rPr>
        <w:t xml:space="preserve">caso </w:t>
      </w:r>
      <w:r>
        <w:rPr>
          <w:sz w:val="24"/>
        </w:rPr>
        <w:t xml:space="preserve">e como tal está sendo consumido em fascículos midiáticos. O que mais se sabe é que houve tiros e a estudante Luciana Gonçalves de Novais foi alvejada dentro do campus daquela universidad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sz w:val="24"/>
        </w:rPr>
        <w:t xml:space="preserve">Na série de capítulos há um que trata da inclusão de um novo ator, o legista </w:t>
      </w:r>
      <w:r>
        <w:rPr>
          <w:i/>
          <w:sz w:val="24"/>
        </w:rPr>
        <w:t xml:space="preserve">MOLINA, </w:t>
      </w:r>
      <w:r>
        <w:rPr>
          <w:sz w:val="24"/>
        </w:rPr>
        <w:t>da Universidade de Campinas. Chegou ao Rio de Janeiro para tentar decifrar aquilo que foi apagado nas fitas de vídeo do serviço de segurança da Universidade. Sabemos, ao recorrermos à memória, que o professor Molina também atuou no caso da morte de Paulo César Faria e sua namorada. Talvez não seja difícil a recordação de cenas nas quais o professor Molina nos explicava algo sobre os tiros, fitas cassetes, a descrição relativa à posição dos corpos, a casa...</w:t>
      </w:r>
    </w:p>
    <w:p>
      <w:pPr>
        <w:pStyle w:val="Normal"/>
        <w:ind w:firstLine="708"/>
        <w:jc w:val="both"/>
        <w:rPr>
          <w:sz w:val="24"/>
        </w:rPr>
      </w:pPr>
      <w:r>
        <w:rPr>
          <w:sz w:val="24"/>
        </w:rPr>
        <w:t xml:space="preserve"> </w:t>
      </w:r>
      <w:r>
        <w:rPr>
          <w:sz w:val="24"/>
        </w:rPr>
        <w:t>Com aquele episódio aprendeu-se que existem técnicas e seus peritos correspondentes para auxiliarem no desvendamento de mistérios a respeito de crimes. Também naquela ocasião foi revelado que os laudos desses peritos não são sempre convergentes. Houve uma divergência grande entre os legistas Sanguinetti e Badan Palhares. Também Molina rejeitou o laudo de Badan que afirmava ter havido um assassinato seguido de suicídio.</w:t>
      </w:r>
    </w:p>
    <w:p>
      <w:pPr>
        <w:pStyle w:val="Normal"/>
        <w:ind w:firstLine="708"/>
        <w:jc w:val="both"/>
        <w:rPr>
          <w:sz w:val="24"/>
        </w:rPr>
      </w:pPr>
      <w:r>
        <w:rPr>
          <w:sz w:val="24"/>
        </w:rPr>
        <w:t>Divergências dessa natureza, de um modo geral, colaboram para a ampliação das possibilidades de que o fato venha a ser tratado, pela mídia, sob forma de caso, dada a alta probabilidade de que a opinião pública o acompanhe com sustentada atenção. A entrada  do legista, no que se refere à cena midiática, é indicador de que no plano real, os dispositivos habituais da investigação policial não são suficiente para a produção da locução tão cara à fala da fonte policial: está tudo esclarecido.</w:t>
      </w:r>
    </w:p>
    <w:p>
      <w:pPr>
        <w:pStyle w:val="Normal"/>
        <w:ind w:firstLine="708"/>
        <w:jc w:val="both"/>
        <w:rPr>
          <w:sz w:val="24"/>
        </w:rPr>
      </w:pPr>
      <w:r>
        <w:rPr>
          <w:sz w:val="24"/>
        </w:rPr>
        <w:t>É criada a impressão de que a perícia de um legista ou da polícia técnica é restrita apenas aos casos que suscitam dúvidas, que necessitam de exames complementares. É como se o caso fosse tão intrigante a ponto de merecer tratamento excepcional. Complementarmente, os casos mais "fáceis" podem dispensar o rigor técnico alcançando-se mais velozmente a fala do episódio final, normalmente representada por atores da polícia civil, em geral encarnada na figura de um delegado ou delegada que proclama que está tudo esclarecido.</w:t>
      </w:r>
    </w:p>
    <w:p>
      <w:pPr>
        <w:pStyle w:val="Normal"/>
        <w:ind w:firstLine="708"/>
        <w:jc w:val="both"/>
        <w:rPr>
          <w:sz w:val="24"/>
        </w:rPr>
      </w:pPr>
      <w:r>
        <w:rPr>
          <w:sz w:val="24"/>
        </w:rPr>
        <w:t>Essa velocidade entre o fato e sua a imagem final, midiaticamente construída,  suprime os passos que dão suporte à  última versão, abrindo, assim, a possibilidade de que a "última palavra", normalmente dada pela autoridade policial, possa ser interpretada apenas como uma convicção pessoal. E essa imagem é perigosa, especialmente se considerarmos que as imagens que temos das coisas têm efeitos sobre essas mesmas coisas. Um exemplo disso é construção de significados, socialmente realizada, a respeito dos papéis das instituições que ficam ocultados pelas performances de seus representantes, levando-se a crer no desempenho individualizado dos peritos e não na existência e finalidade das instituições. Se agregarmos a isso o fato de que, muitas vezes, diante da possibilidade de fazermos nossa própria imagem, suplantamos o nosso poder, delegado institucionalmente,   e adotamos a projeção que o outro tem de nós,  podemos imaginar, então, o quanto corremos o risco de não conciliação entre o plano das imagens, que permitimos que se faça, e o plano real.</w:t>
      </w:r>
    </w:p>
    <w:p>
      <w:pPr>
        <w:pStyle w:val="Normal"/>
        <w:ind w:firstLine="708"/>
        <w:jc w:val="both"/>
        <w:rPr>
          <w:sz w:val="24"/>
        </w:rPr>
      </w:pPr>
      <w:r>
        <w:rPr>
          <w:sz w:val="24"/>
        </w:rPr>
        <w:t xml:space="preserve"> </w:t>
      </w:r>
      <w:r>
        <w:rPr>
          <w:sz w:val="24"/>
        </w:rPr>
        <w:t>Um exemplo disso, aplicado ao caso em questão, é quando um repórter pergunta à autoridade policial a respeito da pena a ser atribuída a um suspeito de um crime. Neste caso, o jornalista está atribuindo à autoridade policial um poder que não lhe cabe e, com isto, está confundindo a instituição policial com o aparato judicial. Essa confusão adquire consistência quando a fonte policial responde sem ponderações à inquietação jornalística. E, neste caso, perde-se a oportunidade de revelar à opinião pública as atribuições da instituição policial, por exemplo, o que significa a produção dos inquéritos policiais, documentos fundamentais para a intervenção do aparato judicial.</w:t>
      </w:r>
    </w:p>
    <w:p>
      <w:pPr>
        <w:pStyle w:val="Normal"/>
        <w:ind w:firstLine="708"/>
        <w:jc w:val="both"/>
        <w:rPr>
          <w:sz w:val="24"/>
        </w:rPr>
      </w:pPr>
      <w:r>
        <w:rPr>
          <w:sz w:val="24"/>
        </w:rPr>
        <w:t xml:space="preserve">Voltando à "cena do crime". As fitas relativas aos momentos em que ocorreram os tiros na Estácio de Sá estão sendo exibidas nos jornais, especialmente nos telejornais. Ali, somos guiados pela fala do jornalistas para vermos o "nebuloso" objeto-arma que uma pessoa aponta em direção ao local em que estava a jovem Luciana. Naquele momento é construída uma razão lógica para a compreensão técnica do evento, ingrediente importante para o estabelecimento de hipóteses mais rigorosas para investigação do caso. Ao lado disso, não se pode negligenciar o fato de que alguém tentou retirar aqueles conteúdos da fita, gerando um crime no interior do processo de desvendamento. Essa espécie de "câmera lenta" sobre o fato permite ver algo mais para além da circunstância e diz respeito à possibilidade de revelação ao público a propósito da complexidade que envolve a atividade de investigação policial bem como responsabilidades e técnicas concernentes a essa instituição. Essas qualidades não podem ser circunscritas aos eventos que sofrem detida  atenção midiática. </w:t>
      </w:r>
    </w:p>
    <w:p>
      <w:pPr>
        <w:pStyle w:val="Normal"/>
        <w:ind w:firstLine="708"/>
        <w:jc w:val="both"/>
        <w:rPr>
          <w:sz w:val="24"/>
        </w:rPr>
      </w:pPr>
      <w:r>
        <w:rPr>
          <w:sz w:val="24"/>
        </w:rPr>
        <w:t>Sabe-se, sem necessidades de grandes consultas prévias, que grande parte da ação criminosa, especialmente a de natureza dolosa, isto é, aquela que pressupõe intenção, tem como um dos ingredientes básicos a construção engenhosa do segredo que a encobre eficazmente. Levando-se em conta que, cada vez mais cresce a criminalidade organizada, sofisticando-se o conjunto de técnicas do crime, inclusive aquela que diz respeito à guarda dos segredos, o próprio combate à violência deve incorporar em seus procedimentos a perspectiva da investigação policial com base em informações obtidas junto ao serviço de inteligência policial, evitando-se, com isso a "invenção do culpado".</w:t>
      </w:r>
    </w:p>
    <w:p>
      <w:pPr>
        <w:pStyle w:val="Normal"/>
        <w:ind w:firstLine="708"/>
        <w:jc w:val="both"/>
        <w:rPr/>
      </w:pPr>
      <w:r>
        <w:rPr>
          <w:sz w:val="24"/>
        </w:rPr>
        <w:t xml:space="preserve">É oportuno retornar pela terceira vez às "cenas do crime". Quando pudemos acompanhar pelos poucos minutos de fita recuperados, percebemos que parece ter havido uma pessoa armada dentro da faculdade e não há cenas de alguém que teria vindo de fora. Esta diferença indica caminhos mais precisos rumo ao procurado esclarecimento. Parece óbvia a vantagem desse procedimento em comparação, por exemplo, com a prática de tortura de um suspeito para conseguir uma confissão. Com esse exemplo pode-se mostrar que um tratamento ilegal </w:t>
      </w:r>
      <w:r>
        <w:rPr/>
        <w:t>como a tortura, além de ser condenável jurídica, ético e moralmente não produz resultados eficazes do ponto de vista da informação policial.</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pPr>
      <w:r>
        <w:rPr/>
        <w:t xml:space="preserve">Com estes argumentos podemos identificar a necessidade de fortalecimento dos serviços de inteligência policial que não pode ficar a mercê da experiência do delegado, da versão única do policial militar que prende o suspeito e muito menos ao tempo de mídia que procura um nome para lançar mais um caso de violência e, quem sabe, atrair o grande público. A inteligência não pode funcionar como exceção ou alternativa aos procedimentos habituais, ao contrário, devem ser uma regra, se possível, uma obsessão do serviço policial.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14:00Z</dcterms:created>
  <dc:creator>.</dc:creator>
  <dc:description/>
  <dc:language>en-US</dc:language>
  <cp:lastModifiedBy>.</cp:lastModifiedBy>
  <cp:lastPrinted>2003-06-09T15:43:00Z</cp:lastPrinted>
  <dcterms:modified xsi:type="dcterms:W3CDTF">2003-12-23T12:21:00Z</dcterms:modified>
  <cp:revision>5</cp:revision>
  <dc:subject/>
  <dc:title> </dc:title>
</cp:coreProperties>
</file>