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3, nº 12, 09/06/03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Heading1"/>
              <w:spacing w:before="96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PELO DIREITO AOS PAI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 caderno Cotidiano da Folha da São Paulo de primeiro de junho de 2003 tem uma matéria intitulada "Consórcio garante exame de paternidade". A notícia trata de uma situação identificada no município de Escada, no estado de Pernambuc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pós um levantamento coordenado pela advogada e professora Maria Barbosa da Silva,  junto a escolas do município foi contatado que 20% dos alunos só tinham o nome da mãe em seus registros. Foi  identificado em seguida  que os casos que estavam na justiça não avançavam porque as mães não dispunham de recursos financeiros para pagar o exame de DNA que custa R$ 600. Assim, Maria Barbosa encontrou num "consórcio" a possibilidade de solução para os cas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través do "consórcio" as mulheres "se organizam , arrecadam doações e promovem rifas, sorteios e bazares beneficentes na cidade". Com o dinheiro é realizado o teste e "se o resultado for positivo, o pai é obrigado a ressarcir quem custeou a perícia (...). O dinheiro devolvido financia um novo teste"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leitura da notícia aqui referida faz vir à mente um quadro frequente no Programa do Ratinho, veiculado pelo SBT, o qual é constituído pela reclamação da mãe de uma criança a propósito da assunção da paternidad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ferentemente das mulheres de Escada, os casos ali apresentados são tratados de modo isolado, espetacularizados, são motivo de indagações sobre a intimidade dos envolvidos, não raro são retratados através de simulações grosseiras, além disso, suas representações contêm alto teor de violência. Em grande parte dos casos, o resultado do DNA, "oferecido" pelo programa,  confirma a paternidade reivindicad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bservando as duas alternativas  fica patente a diferença de tratamento entre os dois procedimentos. De um certo modo, a situação explicitada pelo município de Escada torna mais a explicável a existência de um quadro como o do DNA do Programa do Ratinho. Existe uma oferta ampla de reivindicação de paternidade, suficiente para assegurar uma inserção diária num programa televisivo. E é justamente essa  mesma oferta ampla de 20% de alunos que levou à criação do consórci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o primeiro caso, o problema se converte em pretexto para a especulação no mercado midiático, não sendo enfatizado o aspecto jurídico no qual se situa a prova do DNA, o teste é tratado como um fim em si. No segundo, à mesma questão é conferido um tratamento coletivo, no qual o exame do DNA é evidenciado como um meio capaz de dirimir a dúvida e assegurar a promoção da justiç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É interessante observar o ensinamento que encerra a experiência de Escada. Primeiramente, há outras possibilidades mais cidadãs para a solução dos conflitos que não aquelas abertas pelo mercado midiático que explora as fragilidades das camadas mais pobres da população. Além disso, é possível identificar a ampliação das potencialidades de enfrentamento dos problemas quando se reconhece o caráter coletivo dos mesmos e se parte para ações organizadas, com regras bem definid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rém, mesmo nos casos nos quais a condução tem uma perspectiva mais associada à promoção da cidadania, o problema, dada a sua natureza complexa, deixa sempre um resto, uma falta que é difícil ser coberta por um único programa de ação. Entre os ingredientes do resto, está o fato de que na própria busca pela reparação, por mais bem proporcionada, é confirmada a situação de abandono. E este sentimento de não reconhecimento não se desfaz mecanicamente através de uma assinatura em cartório, embora  esse gesto não seu esgote em seu caráter objetivo e formal, abrindo caminho para a perspectiva de ordem simbólica, muito relevante para a constituição do sujeit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existência de um número, que parece cada vez maior, de indivíduos que têm </w:t>
      </w:r>
      <w:r>
        <w:rPr>
          <w:i/>
          <w:sz w:val="24"/>
        </w:rPr>
        <w:t xml:space="preserve">"seus pais adiados", </w:t>
      </w:r>
      <w:r>
        <w:rPr>
          <w:sz w:val="24"/>
        </w:rPr>
        <w:t xml:space="preserve">permite pensar: quais são os impactos dessa situação sobre a vida dessas pessoas? o que significa ter que oferecer uma parte mínima de seu corpo para que alguém reconheça ser responsável primeiro por aquela existência? O que significa a ter uma mãe que luta para apresentar o pai ao filho? Estaria sendo tecido um desejo coletivo, dado ao número volumoso de casos,  de dizer eu sou seu filho?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Um outro ponto que merece reflexão diz respeito a uma outra particularidade. Em geral, o reconhecimento de que alguém é pai é baseado na confiança que se estabelece na relação familiar na primeira infância, especialmente a partir da mediação da mãe. No caso aqui indicado, em lugar da confiança está a dúvida que é dirimida pela </w:t>
      </w:r>
      <w:r>
        <w:rPr>
          <w:i/>
          <w:sz w:val="24"/>
        </w:rPr>
        <w:t xml:space="preserve">prova do DNA. </w:t>
      </w:r>
      <w:r>
        <w:rPr>
          <w:sz w:val="24"/>
        </w:rPr>
        <w:t xml:space="preserve">Com essa "prova científica" é assegurada existência da </w:t>
      </w:r>
      <w:r>
        <w:rPr>
          <w:i/>
          <w:sz w:val="24"/>
        </w:rPr>
        <w:t>figura do pai de direito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 xml:space="preserve">e também de dever. Parece, no entanto, que essa importante reparação é incompleta se a </w:t>
      </w:r>
      <w:r>
        <w:rPr>
          <w:i/>
          <w:sz w:val="24"/>
        </w:rPr>
        <w:t>obrigatoriedade</w:t>
      </w:r>
      <w:r>
        <w:rPr>
          <w:sz w:val="24"/>
        </w:rPr>
        <w:t xml:space="preserve"> for a base da relação estabelecida, uma vez que ficam dificultadas as conquistas relativas ao terreno afetivo e, quem sabe, surja uma onda de indivíduos com desejo de serem amados pelo pai e não apenas pelo </w:t>
      </w:r>
      <w:r>
        <w:rPr>
          <w:i/>
          <w:sz w:val="24"/>
        </w:rPr>
        <w:t xml:space="preserve">DNA. </w:t>
      </w:r>
    </w:p>
    <w:p>
      <w:pPr>
        <w:pStyle w:val="Normal"/>
        <w:ind w:firstLine="708"/>
        <w:jc w:val="both"/>
        <w:rPr/>
      </w:pPr>
      <w:r>
        <w:rPr>
          <w:sz w:val="24"/>
        </w:rPr>
        <w:t>De acordo com a matéria da Folha, a advogada e professora interessou-se pela questão "após observar que as crianças mais rebeldes não tinham o nome do pai nas suas fichas escolares". Se pensarmos no que significa a instituição escolar no que se refere à inclusão do indivíduo na ordem social, podemos imaginar o quão vulneráveis podem ficar os "</w:t>
      </w:r>
      <w:r>
        <w:rPr>
          <w:i/>
          <w:sz w:val="24"/>
        </w:rPr>
        <w:t>filhos do DNA"</w:t>
      </w:r>
      <w:r>
        <w:rPr>
          <w:sz w:val="24"/>
        </w:rPr>
        <w:t xml:space="preserve">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r fim, a própria experiência de conquista da cidadania é viabilizada através de um procedimento excepcional. Tem-se o nome do pai no registro através de um constrangimento legal, diferentemente daquele que "desde que se entende por gente" conta com o nome do pai em sua identidade e pode assim fantasiar que o pai nasceu consigo e não no cartório e que este lugar (o cartório), por sua vez, é apenas o espaço de proclamação de uma verdade particular para o domínio público e não o contrário. 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mo se pode ver, essa  espécie de "irresponsabilidade original" gera uma sorte de desigualdade difícil de ser reparada. Talvez fosse importante que as instituições realçassem o papel e as responsabilidades dos pais para com os filhos, fazendo-lhes reconhecer, preventivamente, que ser pai não é uma opção  quando o filho já foi gerado e que o filho tem direito à mãe e ao pai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25:00Z</dcterms:created>
  <dc:creator>.</dc:creator>
  <dc:description/>
  <dc:language>en-US</dc:language>
  <cp:lastModifiedBy>.</cp:lastModifiedBy>
  <dcterms:modified xsi:type="dcterms:W3CDTF">2003-12-23T12:21:00Z</dcterms:modified>
  <cp:revision>5</cp:revision>
  <dc:subject/>
  <dc:title> </dc:title>
</cp:coreProperties>
</file>