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3, nº 13, 12/06/03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ing1"/>
              <w:spacing w:before="96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NÃO SAIA DAÍ, </w:t>
              <w:br/>
              <w:t>ELA VAI SOFRER, VOCÊ VAI VER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 xml:space="preserve">Ela está na Band, de segunda a sexta-feira, entre as 17 às 18 horas. Conduz um programa de auditório, dirigido ao público feminino. Trata de "casos" variados: da mãe que não aceita a homossexualidade da filha, passando por uma mulher que deseja homenagear o marido, às suspeitas de traição entre os casais, crianças super-dotadas etc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Entre os quadros apresentados interessa destacar aquele que se refere à traição conjugal. Trata-se de um assunto que merece uma atenção especial, podendo-se notar a maior sofisticação em termos de produção. Baseado nas informações da mulher, o programa faz investigações sobre marido, através de seu "Sherlok" e depois da documentação em vídeo, com a presença da mulher ou namorada no estúdio, é feita a apresentação em clima de muito suspense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m geral, a mulher é jovem e tem suspeitas suficientes para que seja produzida uma pequena história na qual o Sherlok persegue o marido para tornar claro o que ele faz no seu cotidiano, quando está distante dela. E esse trabalho do Sherlok faz parte do quadro que conta com a presença da mulher ao vivo, além de Márcia e do próprio Sherlok que tem sua imagem ocultada, contribuindo para o clima de suspense e misté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árcia a apresenta e começa a falar sobre a sua queixa, tendo ao fundo a imagem velada do investigador. Desde sempre a apresentadora pergunta se a namorada ou esposa quer mesmo ver as cenas, se se sente em condições de assisti-las. Mostra-se excessivamente preocupada com a reação da jovem, pergunta se ela quer tomar uma água, ao tempo em que a câmera focaliza a mão da mulher e Márcia arremata: suas mãos estão tremendo! E volta-se para  o auditório e diz: eu não sei se ela vai suportar o que vai ver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mulher confirma que quer ir até o fim. A partir desse momento, durante todo o quadro, a apresentação da filmagem será interrompida por Márcia que pergunta à jovem se ela quer que continue a "revelação" e esta é focalizada em seu sofrimento e com as feições claramente alteradas responde que sim. Márcia se volta para o Sherlok e pergunta se o pior ainda está por vir, e ele, normalmente, responde afirmativamente. Em seguida a apresentadora volta-se como se falasse ao público de casa para  evidenciar junto a este que toda a responsabilidade é daquela jovem obstinada e que ela, Márcia, nada pode fazer senão atender àquela solicitaçã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ria-se, assim, as condições favoráveis para a audiência contínua. Sherlok já está na rua, em geral ele vai ao local de trabalho do marido, aguarda a sua saída e revela a sua rotina, enquanto isso, a esposa ou namorada cumpre uma função de tradução dos percursos: essa é a rua do trabalho dele, aquela é a academia que ele freqüenta, e agora... para onde ele está indo? Quem é essa mulher que entrou no carro dele?  Nesse momento Márcia pergunta ao detetive: que lugar é esse, Sherlok?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m voz pausada o investigador diz o nome da rua e no momento em que está próximo do "flagrante virtual" ele revela para onde está indo o homem. Muitas vezes dirige-se a um motel. E a imagem em primeiro plano da esposa ou namorada é exposta. Nesse momento o programa cumpre uma promessa que indiretamente havia feito ao público: não saia daí, ela vai sofrer, você vai ver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16:00Z</dcterms:created>
  <dc:creator>.</dc:creator>
  <dc:description/>
  <dc:language>en-US</dc:language>
  <cp:lastModifiedBy>.</cp:lastModifiedBy>
  <cp:lastPrinted>2003-06-12T10:26:00Z</cp:lastPrinted>
  <dcterms:modified xsi:type="dcterms:W3CDTF">2003-12-23T12:21:00Z</dcterms:modified>
  <cp:revision>5</cp:revision>
  <dc:subject/>
  <dc:title> </dc:title>
</cp:coreProperties>
</file>