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16, 19/08/03</w:t>
            </w:r>
          </w:p>
        </w:tc>
      </w:tr>
      <w:tr>
        <w:trPr/>
        <w:tc>
          <w:tcPr>
            <w:tcW w:w="9709" w:type="dxa"/>
            <w:gridSpan w:val="2"/>
            <w:tcBorders/>
          </w:tcPr>
          <w:p>
            <w:pPr>
              <w:pStyle w:val="Recuodecorpodetexto3"/>
              <w:spacing w:before="840" w:after="0"/>
              <w:ind w:firstLine="709"/>
              <w:jc w:val="center"/>
              <w:rPr>
                <w:b/>
                <w:b/>
                <w:sz w:val="56"/>
              </w:rPr>
            </w:pPr>
            <w:r>
              <w:rPr/>
              <w:t>DE QUE É FEITA A QUEIXA DA NOSSA CINDERELA?</w:t>
            </w:r>
          </w:p>
        </w:tc>
      </w:tr>
    </w:tbl>
    <w:p>
      <w:pPr>
        <w:pStyle w:val="Normal"/>
        <w:ind w:firstLine="708"/>
        <w:jc w:val="both"/>
        <w:rPr>
          <w:sz w:val="24"/>
        </w:rPr>
      </w:pPr>
      <w:r>
        <w:rPr>
          <w:sz w:val="24"/>
        </w:rPr>
      </w:r>
    </w:p>
    <w:p>
      <w:pPr>
        <w:pStyle w:val="Normal"/>
        <w:ind w:firstLine="708"/>
        <w:jc w:val="both"/>
        <w:rPr>
          <w:sz w:val="22"/>
        </w:rPr>
      </w:pPr>
      <w:r>
        <w:rPr>
          <w:sz w:val="22"/>
        </w:rPr>
        <w:t>Há muito tempo que as tardes de domingo podem ser dedicadas às histórias das cinderelas  televisivas. Como sempre, são meninas, adolescentes ou jovens adultas marcadas por um conjunto de carências fáceis de serem captadas pelas câmeras: vidas repletas de precariedades de ordem econômica, escolar,  de saúde, de habitação, de emprego...</w:t>
      </w:r>
    </w:p>
    <w:p>
      <w:pPr>
        <w:pStyle w:val="Normal"/>
        <w:ind w:firstLine="708"/>
        <w:jc w:val="both"/>
        <w:rPr>
          <w:sz w:val="22"/>
        </w:rPr>
      </w:pPr>
      <w:r>
        <w:rPr>
          <w:sz w:val="22"/>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2"/>
        </w:rPr>
        <w:t xml:space="preserve">Atualmente o programa Domingo da Gente, conduzido por Netinho, veiculado pela TV Record, tem como quadro principal a exposição da uma "princesa". Em geral, moradora da  periferia da cidade de São Paulo, ela escreve uma carta ao programa onde relata a sua vida de infelicidades e desacertos. Geralmente tem filhos e, não raro, cuida dos mesmos sem o apoio dos pais; tem uma "casa", um abrigo precário, muitas vezes alugado, outras vezes cedido por terceiros e motivo de incerteza ou chantagem dos parentes. </w:t>
      </w:r>
    </w:p>
    <w:p>
      <w:pPr>
        <w:pStyle w:val="Normal"/>
        <w:ind w:firstLine="708"/>
        <w:jc w:val="both"/>
        <w:rPr>
          <w:sz w:val="22"/>
        </w:rPr>
      </w:pPr>
      <w:r>
        <w:rPr>
          <w:sz w:val="22"/>
        </w:rPr>
        <w:t xml:space="preserve">A "casa" costuma ser um dos pontos altos da abordagem televisiva. Para lá convergem os técnicos e, normalmente, o apresentador. De acordo com o que se mostra no programa, a "princesa" é surpreendida pela chegada da equipe de TV. Junto à surpresa são marcadas as faltas fisicamente constatadas no ambiente, identificadas principalmente pelas improvisações, a exemplo das prateleiras que servem como armários. É um lugar que ao mesmo tempo não cabe nada e nada tem. Isto é possível inferir através da impressão de saturação do espaço ocupado pelo apresentador, pela "princesa" e filhos ou algum vizinho. </w:t>
      </w:r>
    </w:p>
    <w:p>
      <w:pPr>
        <w:pStyle w:val="Normal"/>
        <w:ind w:firstLine="708"/>
        <w:jc w:val="both"/>
        <w:rPr>
          <w:sz w:val="22"/>
        </w:rPr>
      </w:pPr>
      <w:r>
        <w:rPr>
          <w:sz w:val="22"/>
        </w:rPr>
        <w:t xml:space="preserve">Depois da publicização da "casa-cenário", que funciona como prova de veracidade do conteúdo da carta e também local de apreensão das primeiras cenas da alegria incontida da 'princesa', em  geral, a homenageada é convidada a sair do recinto da "casa". Aí são gravadas externas que dão conta das condições que contornam a morada da Cinderela. É a segunda fonte de prova das condições de pobreza. Muitas vezes passa-se por escadas estreitas que dão acesso a uma coleção de minúsculas casas, de onde surgem os alegres vizinhos diante das câmeras. Não é raro a presença de pessoas mal penteadas, mal vestidas, com falhas na dentição, querendo abraçar Netinho e, muitas vezes, fazendo declarações que confirmam o merecimento da princesa. Na maioria das falas, a Cinderela é digna de pena, digna de dó, portanto, merecedora daquele "milagre". </w:t>
      </w:r>
    </w:p>
    <w:p>
      <w:pPr>
        <w:pStyle w:val="Normal"/>
        <w:ind w:firstLine="708"/>
        <w:jc w:val="both"/>
        <w:rPr/>
      </w:pPr>
      <w:r>
        <w:rPr>
          <w:sz w:val="22"/>
        </w:rPr>
        <w:t xml:space="preserve">E o milagre começa pela inusitada visita de Netinho a uma casa tão pobre. Em seguida, depois de percorrido o trecho até chegar à rua por onde passam automóveis, a princesa avista um caminhão-baú que já tem as suas portas abertas e conta com a curiosidade da vizinhança. Dali surgem móveis, eletro-domésticos e outras mercadorias  destinados à princesa, presentes do primeiro patrocinador que ali é anunciado como um proprietário que teria se sensibilizado com a história daquela Cinderela. </w:t>
      </w:r>
    </w:p>
    <w:p>
      <w:pPr>
        <w:pStyle w:val="Normal"/>
        <w:ind w:firstLine="708"/>
        <w:jc w:val="both"/>
        <w:rPr/>
      </w:pPr>
      <w:r>
        <w:rPr>
          <w:sz w:val="22"/>
        </w:rPr>
        <w:t>Dali, declarando-se muito feliz e não sabendo nem mesmo falar o que sente, ela parte com Netinho para um shopping cujo nome é divulgado quando da entrada da equipe com a Cinderela, através de uma tomada da fachada. Entra em boutiques, cujo nome é prontamente frisado pela câmera, e começa a "desfilar" roupas de modo ininterrupto, tendo as suas escolhas apoiadas por representantes da loja e pelo apresentador, este último fala com desenvoltura com os funcionários do comércio, fazendo perceber um clima de intimidade: esta é minha princesa, quero que ela fique ainda mais bonita usando os produtos daqui!</w:t>
      </w:r>
    </w:p>
    <w:p>
      <w:pPr>
        <w:pStyle w:val="Normal"/>
        <w:ind w:firstLine="708"/>
        <w:jc w:val="both"/>
        <w:rPr>
          <w:sz w:val="22"/>
        </w:rPr>
      </w:pPr>
      <w:r>
        <w:rPr>
          <w:sz w:val="22"/>
        </w:rPr>
        <w:t xml:space="preserve">Das roupas a princesa vai aos calçados e mais uma vez experimenta um grande número de pares. Saem das lojas cheios de sacolas que são carregadas pelas pessoas da equipe. Então partem para um salão de beleza, mas há casos em que fazem outras atividades, por exemplo, uma princesa narrou em sua carta a sua insatisfação com os seus dentes. Esta foi a um ortodentista e realizou o sonho do sorriso perfeito. </w:t>
      </w:r>
    </w:p>
    <w:p>
      <w:pPr>
        <w:pStyle w:val="Normal"/>
        <w:ind w:firstLine="708"/>
        <w:jc w:val="both"/>
        <w:rPr/>
      </w:pPr>
      <w:r>
        <w:rPr>
          <w:sz w:val="22"/>
        </w:rPr>
        <w:t>Entre as queixas da princesa, os conflitos familiares, normalmente, emergem com vigor. São desentendimentos com os pais, irmãos, cônjuge, associados a problemas relativos ao desemprego, uso de droga, delinquência, ambiguidades no que se refere à posse e direito à moradia, desavenças derivadas das incompreensões entre gerações. É no ambiente familiar que as queixas são representadas sob forma de conflito que leva em conta relações interpessoais no seio das quais são identificados culpados. Nos outros cenários, mais próximos da esfera pública, as queixas adquirem conotação adequada a uma perspectiva individual, pautada na sorte, destino, oportunidade. É dentro desse prisma que o próprio programa se encaixa, ou seja, são construídas estratégias de aproximação com o público receptor pelas quais são "sugeridas" interpretações que incluem algo como a gratuidade das oferendas e a correspondente generosidade do programa. Esta estratégia tem como elemento central o sorriso inesgotável do apresentador por estar fazendo a princesa feliz.</w:t>
      </w:r>
    </w:p>
    <w:p>
      <w:pPr>
        <w:pStyle w:val="Normal"/>
        <w:ind w:firstLine="708"/>
        <w:jc w:val="both"/>
        <w:rPr/>
      </w:pPr>
      <w:r>
        <w:rPr>
          <w:sz w:val="22"/>
        </w:rPr>
        <w:t xml:space="preserve">A produção daquela felicidade não é tão baseada na máxima </w:t>
      </w:r>
      <w:r>
        <w:rPr>
          <w:i/>
          <w:sz w:val="22"/>
        </w:rPr>
        <w:t xml:space="preserve">faça o bem sem olhar a quem </w:t>
      </w:r>
      <w:r>
        <w:rPr>
          <w:sz w:val="22"/>
        </w:rPr>
        <w:t xml:space="preserve">mas na idéia de fazer o bem procurando aquele que mais precisa dele. Nesse sentido, a massa de necessitados é o a própria razão de ser do programa. Este formato não se restringe àquela programação dominical. Ali estão atualizadas fábulas como as que contam histórias de merecimentos dos tristes e humilhados, a exemplo de personagens como o da gata borralheira. Pode-se ver que um dos esforços do programa é no sentido de promover uma transformação fenomênica com a ajuda de cosméticos  - que têm suas marcas devidamente evidenciadas -, o uso de vestimenta nova e adereços. São elementos que consentem uma alteração visual imediata. Tal imediaticidade é adequada às exigências da "vida na televisão". Pode-se dizer que na TV a triste menina ou moça é transformada numa jovem feliz. Entretanto, o tempo televisivo não coincide com a duração do cotidiano. Caso houvesse uma tal coincidência, poder-se-ia resolver o grave problema das desigualdades sociais por uma espécie de esforço concentrado da mídia nacional para atender a tal demanda de transformação. </w:t>
      </w:r>
    </w:p>
    <w:p>
      <w:pPr>
        <w:pStyle w:val="Normal"/>
        <w:ind w:firstLine="708"/>
        <w:jc w:val="both"/>
        <w:rPr>
          <w:sz w:val="22"/>
        </w:rPr>
      </w:pPr>
      <w:r>
        <w:rPr>
          <w:sz w:val="22"/>
        </w:rPr>
        <w:t xml:space="preserve">Mas além da atenção para com o visual, a princesa recebe um conjunto de cheques dos "manos", termo utilizado pelo apresentador para se referir aos anunciantes que, através da estratégia de doação realizam o seu marketing. Dificilmente ela sai do programa desempregada e sem um curso de informática, também não é raro amealhar bolsas de estudo para filhos, assistência médica e algum equipamento para que ela ou seus parentes possam desenvolver atividades produtivas autonomamente. </w:t>
      </w:r>
    </w:p>
    <w:p>
      <w:pPr>
        <w:pStyle w:val="Recuodecorpodetexto2"/>
        <w:rPr/>
      </w:pPr>
      <w:r>
        <w:rPr/>
        <w:t>No domingo seguinte ao dia dos sonhos ela vai ao programa e mostra as mudanças. Ali fica "constatada" a transformação na vida da princesa. Seria adequado perguntar, um ano depois, como vai a princesa? Mas em lugar desta pergunta uma outra se impõe sistematicamente: como vai o programa? E esta questão é respondida regular e secretamente pois é ela que permite que os anunciantes sejam "sensibilizados" pelas cartas das jovens que choram.</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2"/>
        </w:rPr>
      </w:pPr>
      <w:r>
        <w:rPr>
          <w:sz w:val="22"/>
        </w:rPr>
      </w:r>
    </w:p>
    <w:p>
      <w:pPr>
        <w:pStyle w:val="Normal"/>
        <w:ind w:firstLine="708"/>
        <w:jc w:val="both"/>
        <w:rPr/>
      </w:pPr>
      <w:r>
        <w:rPr>
          <w:sz w:val="22"/>
        </w:rPr>
        <w:t xml:space="preserve">Num contexto de desemprego crescente, de desigualdades sociais marcantes, de adoção de comportamentos violentos cada vez mais freqüentes, a falta de perspectivas, de oportunidades ensejam ilusões, saídas mágicas como solução para problemas sociais graves. As nossas candidatas a Cinderela exibem um "currículo" cada vez mais rico em faltas, em precariedade. Deveríamos escutar esses "gritos" e observar que as Cinderelas já não mais sonham os sonhos encantados. Já não são mais os príncipes, mas o emprego, a saúde, a habitação, a dignidade que se expressam em seus desejos. </w:t>
      </w:r>
    </w:p>
    <w:p>
      <w:pPr>
        <w:pStyle w:val="Normal"/>
        <w:ind w:firstLine="708"/>
        <w:jc w:val="both"/>
        <w:rPr/>
      </w:pPr>
      <w:r>
        <w:rPr>
          <w:sz w:val="22"/>
        </w:rPr>
        <w:t>Em vez de programa de televisão, nossas cinderelas necessitam de políticas capazes trazer a elas não apenas a sensação mas a certeza da inclusão.</w:t>
      </w:r>
    </w:p>
    <w:p>
      <w:pPr>
        <w:pStyle w:val="Normal"/>
        <w:ind w:firstLine="708"/>
        <w:jc w:val="both"/>
        <w:rPr>
          <w:sz w:val="22"/>
        </w:rPr>
      </w:pPr>
      <w:r>
        <w:rPr>
          <w:sz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41:00Z</dcterms:created>
  <dc:creator>.</dc:creator>
  <dc:description/>
  <dc:language>en-US</dc:language>
  <cp:lastModifiedBy>.</cp:lastModifiedBy>
  <cp:lastPrinted>2003-06-30T12:30:00Z</cp:lastPrinted>
  <dcterms:modified xsi:type="dcterms:W3CDTF">2003-12-23T12:20:00Z</dcterms:modified>
  <cp:revision>6</cp:revision>
  <dc:subject/>
  <dc:title> </dc:title>
</cp:coreProperties>
</file>