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3, nº 17, 27/08/03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960" w:after="0"/>
              <w:ind w:firstLine="709"/>
              <w:jc w:val="center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t xml:space="preserve">VIOLÊNCIA E </w:t>
              <w:br/>
              <w:t>AS SUTILEZAS DA PAZ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m faxineiro encontrou mais de três mil dólares na lixeira do andar de um prédio em São Paulo. O dinheiro estava dentro de um dos livros que um morador, que estava se mudando, havia dispensado no balde de lixo. Depois do achado o dinheiro,  o trabalhador levou a notícia a seu colega de profissão. Juntos foram ao síndico, narraram o acontecido e entregaram a quantia. Cada um deles recebe, mensalmente, 450 reais  de sal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fato virou notícia no programa de Brasil Urgente, levado ao ar pela rede Bandeirantes de televisão e também no telejornal da mesma emissora, em 11 de agosto de 2003. A justificativa para o destaque, portanto, o fator de noticiabilidade, foi o valor que está implícito no gesto dos dois faxineiros. Os dois poderiam ter ficado com o dinheiro, no entanto preferiram a atitude honest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exemplo de honestidade foi "garimpado" num momento em que a agenda midiática dá conta de orgias de vereadores em Porto Ferreira, uma cidade do interior de São Paulo, aliciando adolescentes e crianças pobres para exploração sexual e  uso de  drogas. Um dos pais, entrevistado por emissoras diz-se arrasado. Perguntado sobre o que gostaria de fazer com aquela gente que explorou a sua filha, ele responde que não quer fazer nada, quer apenas que a justiça seja fei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ambém aquele pai, como os faxineiros referidos, é uma pessoa pobre, negra e podemos observar que também ele revelou um valor importante a ser cultivado pela nossa sociedade. Apesar de ter motivos emocionais que "justificariam" uma reação de cunho individualista e pessoal, preferiu adotar um comportamento que expressa confiança nas instituições, especificamente, no subsistema jurídico, não cogitando a adoção da justiça pelas próprias mão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ais exemplos podem ser ainda mais destacáveis no momento em que existe a tematização pelas esferas política e midiática no que se refere ao controle de armas no Brasil. Aparentemente, não existe uma relação imediata entre os fatores expostos, entretanto, podemos pensar em algo como a qualidade da resolução dos conflitos, principalmente no que se refere ao pai que tem a sua filha abusada sexualmente. Em vez de usar as "suas armas", ele prefere crer na força da justiça. Mas também os dois faxineiros oferecem um exemplo de auto-controle que se coloca como possibilidade de conduta que esvazia chances de conflito. </w:t>
      </w:r>
    </w:p>
    <w:p>
      <w:pPr>
        <w:pStyle w:val="Normal"/>
        <w:ind w:firstLine="708"/>
        <w:jc w:val="both"/>
        <w:rPr/>
      </w:pPr>
      <w:r>
        <w:rPr>
          <w:sz w:val="24"/>
        </w:rPr>
        <w:t>Na discussão, por vezes apaixonada, sobre o controle de armas, os defensores do uso alargado das armas pelos cidadãos, costumam considerar que os bandidos estão armados e as pessoas de bem não podem ficar desprotegidas, ou seja, não podem ficar desarmadas. Este argumento costuma ser construído de modo isolado de qualquer evidência prática capaz de provar a eficácia do porte de arma; pretende, portanto gerar um efeito baseado numa lógica extremamente simplificada: se o bem está armado, está em condição de combater o m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m elemento importante para a consistência da referida base de argumentação é a condução do assunto de modo apaixonado, gerando-se, a partir de catarses, um climax, uma espécie de louvação da arma, verdadeiro marketing gratuito para a indústria de armamento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ais uma vez, o que tem isso a ver com dois faxineiros que entregam dólares ao síndico do prédio para que este possa devolvê-los ao dono? E que relação teria com um pai que aguarda que a justiça repare a violação sofrida por sua filha?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vínculo que se pretende estabelecer não é óbvio porque foram estabelecidas, a partir do modo com que são tratados assuntos desse tipo, diferenças simbólicas que geram verdadeiras barreiras entre esses temas. A isto devemos acrescentar que a mídia coloca em circulação muito mais informações que se caracterizam pela impossibilidade de solução pacífica dos conflitos do que o contrário. Enquanto nacionalmente é incentivado o debate apaixonado sobre o emprego de armas de fogo pelo cidadão, o espaço para a projeção de soluções pacíficas é construído a partir da ótica da raridade, do fato isolado, do comportamento em extinção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ssa característica da atenção midiática não evidencia quantos "incêndios" são apagados, dentro da dimensão do cotidiano, através do papo, do </w:t>
      </w:r>
      <w:r>
        <w:rPr>
          <w:i/>
          <w:sz w:val="24"/>
        </w:rPr>
        <w:t xml:space="preserve">deixa pra lá, </w:t>
      </w:r>
      <w:r>
        <w:rPr>
          <w:sz w:val="24"/>
        </w:rPr>
        <w:t xml:space="preserve">dos esforços criativos que permitem a construção de saídas pacíficas para situações explosiv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o construir a realidade como quase exclusivamente violenta, fica inevitável, por uma lógica muito simples, o apelo ao uso do último recurso, portanto, às armas. A reação a essa situação não pode ser preenchida, exclusivamente, pela adoção da difusão midiática de grandes manifestações contrárias à violência.  É necessário que sejam acrescentadas as notícias de paz, tecidas no cotidiano que tem sido marcado midiaticamente pelo signo da violência. É urgente que se descubra a existência de indivíduos e grupos que podem ser chamados de autores da paz cotidiana. São eles que na sua labuta ordinária e sem bandeira prévia rendem possível a margem para um bom dia.</w:t>
      </w:r>
    </w:p>
    <w:p>
      <w:pPr>
        <w:pStyle w:val="Normal"/>
        <w:ind w:firstLine="708"/>
        <w:jc w:val="both"/>
        <w:rPr/>
      </w:pPr>
      <w:r>
        <w:rPr>
          <w:sz w:val="24"/>
        </w:rPr>
        <w:t>Os gestos dos faxineiros que devolveram dólares ou do pai que espera que a justiça seja feita em relação à violação sofrida por sua filha são exemplos de atitudes que se encontram salpicadas na vida das pessoas comuns. É bom lembrar que a maioria dos indivíduos desejam paz e tranqüilidade. Embora não se encontrem empunhando bandeiras, na opacidade de seus hábitos guardam nobres segredos, verdadeiras chaves para a distensão. É verdade que não têm a capacidade de pressão de uma indústria de armas, por mais freqüente que sejam os seus sorrisos, mas é hora de agendar as suas saídas e soluções. Quem sabe, por trás da miniatura de seus gestos não estejam insinuadas nossas grandes bandeiras?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rtamente se a mídia dedicasse mais espaço aos praticantes da paz ordinária haveria mais chance para que os punhos não se sentissem vazios por não portarem armas e  contaríamos com mais olhos atentos aos pequenos e múltiplos acontecimentos de pa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23:00Z</dcterms:created>
  <dc:creator>.</dc:creator>
  <dc:description/>
  <dc:language>en-US</dc:language>
  <cp:lastModifiedBy>.</cp:lastModifiedBy>
  <cp:lastPrinted>2003-06-30T12:30:00Z</cp:lastPrinted>
  <dcterms:modified xsi:type="dcterms:W3CDTF">2003-12-23T12:20:00Z</dcterms:modified>
  <cp:revision>7</cp:revision>
  <dc:subject/>
  <dc:title> </dc:title>
</cp:coreProperties>
</file>