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18, 03/10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960" w:after="0"/>
              <w:ind w:firstLine="709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O CASO GUGU: </w:t>
              <w:br/>
              <w:t>PARA VER A MÍDIA NO ESPELHO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ão inúmeras as questões a serem exploradas a partir do "Caso Gugu". Uma das coisas que se colocam como dignas de discussão diz respeito à própria capacidade de exploração do "caso" pela mídia. Simplesmente, todos meios de comunicação de massa encontraram um modo de agendar a questão. Esta apropriação ampla e diversificada  permite observar uma espécie de disposição dos fatos que constituem "o caso" às tomadas midiáticas, em função de se ter como referente um produto midiát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</w:rPr>
        <w:t>A mídia costuma anunciar, rotineira-mente, diversas transgressões verificadas em outros campos que não o seu. Há produtos midiáticos especializados em indicar  falhas  de agentes e instituições. Ao proceder dessa maneira, entre outras coisas, o território midiático passa a ser identificado como um lugar capaz de realizar os desejos de cada indivíduo que se sente decepcionado pelo modo inadequado com que algumas instituições respondem às suas demandas. Assim, a mídia permite que as "as almas" de muitos cidadãos sejam "lavadas" através de denúncias que são publicadas regularm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sa "missão" da mídia tem muita importância enquanto fator de inibição de falhas cometidas por instituições e que são danosas à ordem social. Mas este efeito não é exatamente aquele que explica a opção da mídia pelos produtos de cunho denunciatório. O ponto fundamental para tal explicação diz respeito ao êxito comercial desse tipo de produto, no caso, a denú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iado à performance denunciatória, um outro produto lhe faz  uma espécie de dobradinha. Trata-se da quase substituição do papel das instituições pela mídia. No âmbito dos casos considerados "policiais" é difícil separar a investigação policial da jornalística. Também não é fácil discernir a diferença entre os papéis da polícia, da justiça, da mídia e até do legislativo, quando se observa o produto midiático veiculado. Esta superposição tem efeitos sobre a construção do sentido a respeito dos papéis das instituições, não facilitando para o receptor a compreensão a respeito dos aparatos e, em consequência, não contribuindo para uma atuação eficaz do cidadão diante dos referidos aparat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abelece-se uma sorte de dependência midiática para a abordagem de fatos violentos ou dramas sociais. Chega-se mesmo à construção de um "desenho" no qual a ida a um programa de rádio ou televisão para denunciar um ilícito passa a compor as providências necessárias a serem tomadas por parte de vítimas, principalmente quando estas são pobre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lugar que a mídia passou a ocupar dentro do imaginário coletivo, no que se refere especialmente às questões ditas sociais, pode, sem sombra de dúvida, ser considerado central. No momento atual, a mídia é a grande agência construtora de sentidos a propósito das ocorrências verificadas na realidade. E essa posição foi buscada pela própria mídia no intuito de estabelecer-se como um domínio que concentra poder. Em contrapartida, tem-se o comprometimento e a responsabilidade para com toda a socie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s a exploração dos dramas sociais, ao obedecer as oportunidades de mercado, passa, muitas vezes a concorrer com a responsabilidade social. Qual é o drama que dá mais audiência? Quando é esta a pergunta que orienta as práticas do mercado midiático, as questões relativas à responsabilidade social ficam relegadas à sorte de uma "coincidência feliz" entre a "tendência do mercado" e as necessidades sociais de comunicação de massa. Isto quer dizer que entre a questão anteriormente referida e a pergunta a propósito de quais são as necessidades de comunicação social da maioria dos cidadãos, presta-se mais atenção à primeira, até porque, a segunda nunca é sequer pronunciada para grandes audi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iste uma desproporção entre o poder dos meios de comunicação de massa e os seus receptores\consumidores\cidadãos. E este desnível não é solucionado através da dita "salutar concorrência". Ao contrário, o que tem sido observado é o emprego desenfreado de "fórmulas" fabricadas para atender à dinâmica concorrencial entre produtos de qualidade duvidosa. E os problemas sociais converteram-se em matéria-prima barata, abundante  e de grande êxito comercial para a exploração de inúmeros espaços midiátic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ante do volume alarmante de casos graves que são reais, criam-se as condições para a invenção de situações dramáticas, especialmente aquelas de cunho violento. No plano do cotidiano são verificadas histórias de pessoas que se passam por lesadas para auferirem ganhos através da compaixão. O sucesso desse tipo de golpe está intimamente relacionado com a disposição mais ou menos generalizada de crença em relação à história narrada pelo golpista. Tal disposição, por sua vez, está intimamente relacionada com a forma com que os indivíduos sentem o contexto em que estão vivendo e, portanto, têm condições de interpretar a história narrada pelo vigarista como algo verossímil  ou adequada às possibilidades de ocorrên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exemplo que ilustra a questão indicada é a utilização de armas de brinquedo em assaltos. Dificilmente a vítima vai querer uma prova para render-se ou não. Nesse sentido, o assaltante passa a ter uma vantagem a mais sobre a sua vítima: ela tem motivos de sobra para acreditar no seu discurso e no seu ges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ídia está plasmada de notícias que dão conta desse tipo de golpe que justamente prospera à custa da imagem construída a partir de outras notícias que tratam de crimes cometidos a partir de dispositivos reais. É a simulação de realidade adquirindo viés de especialidade criminal. Por trás disso há um elemento que funda a estratégia do golpe: a fabricação da verdade, melhor dizendo, a fabricação do sentido de ver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 o caso Gugu, com a simulação de bandidos do PCC, de ameaças a pessoas ilustres, de demonstração de um poder que se contrapõe às regras estabelecidas e necessárias ao convívio social fez desencadear um espécie de surto na mídia. Todos estão falando desse caso real que é consequência de um caso inventad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ídia está falando de si mesma a partir da situação concreta na qual um produto foi passado como jornalístico com a finalidade de atender a uma demanda de mercado, para tanto foi produzido um blefe baseado nas condições de possibilidade de que o público viesse conferir àquela mercadoria o atributo de produto original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Cai a farsa </w:t>
      </w:r>
      <w:r>
        <w:rPr>
          <w:sz w:val="24"/>
        </w:rPr>
        <w:t xml:space="preserve">(Istoé 28\09\03); </w:t>
      </w:r>
      <w:r>
        <w:rPr>
          <w:i/>
          <w:sz w:val="24"/>
        </w:rPr>
        <w:t xml:space="preserve">Quentíssimo - novos fatos agitam o caso Gugu Liberato </w:t>
      </w:r>
      <w:r>
        <w:rPr>
          <w:sz w:val="24"/>
        </w:rPr>
        <w:t xml:space="preserve">(Chega mais 29\09\03); </w:t>
      </w:r>
      <w:r>
        <w:rPr>
          <w:i/>
          <w:sz w:val="24"/>
        </w:rPr>
        <w:t xml:space="preserve">Crise sem fim - magro, abatido e sob julgamento, Gugu luta para salvar a sua carreira </w:t>
      </w:r>
      <w:r>
        <w:rPr>
          <w:sz w:val="24"/>
        </w:rPr>
        <w:t xml:space="preserve">(Contigo 30\09\03). São manchetes de capa de revistas que têm como assunto principal a vida dos famosos. As revistas semanais, jornais impressos de um modo geral, os telejornais, os programas radiofônicos renderam-se à pauta gerada pela simulação de um fato veiculada pelo programa Domingo Legal, em 7 de setembro último. E três semanas depois ainda persiste a atenção midiática em torno do assun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m primeiro de outubro o apresentador Datena, do programa Brasil Urgente, um dos "ameaçados" de morte pelos falsos integrantes do Primeiro Comando da Capital, ao noticiar a prisão de um advogado da organização, lembra, em tom irônico, que aquele era advogado do PCC de verdade e não do  PCC do Domingo Leg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tre os produtos midiáticos fabricados a partir da entrevista inventada também tiveram lugar as leituras de caráter mais reflexivo e problematizador. Questões como os procedimentos éticos na mídia, as leis que regulamentam o setor, a liberdade de expressão, a censura entraram "em cartaz". Um outro tema que adquiriu contorno de assunto relevante diz respeito à necessidade de se colocar limites àquilo que vem sendo chamado de baixaria na mídia.</w:t>
      </w:r>
    </w:p>
    <w:p>
      <w:pPr>
        <w:pStyle w:val="TextBodyIndent"/>
        <w:rPr/>
      </w:pPr>
      <w:r>
        <w:rPr/>
        <w:t>Mereceria maior ênfase uma associação entre a liberdade de expressão e o direito à informação, isto porque é necessário evitar que o sagrado direito à expressão passe a ser interpretado como uma carta branca através da qual os meios de comunicação possam exercer seu poder sem qualquer possibilidade de prestar contas a ninguém. O direito à livre expressão não pode avalizar atitudes que necessitam, para seu êxito, que o  cidadão seja enganado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É relevante também atacar uma questão que tende a não ser alvo de questionamento. Diante dos graves problemas sociais, normalmente tratados midiaticamente como individuais, parece que </w:t>
      </w:r>
      <w:r>
        <w:rPr>
          <w:b/>
          <w:sz w:val="24"/>
        </w:rPr>
        <w:t xml:space="preserve">qualquer coisa </w:t>
      </w:r>
      <w:r>
        <w:rPr>
          <w:sz w:val="24"/>
        </w:rPr>
        <w:t xml:space="preserve">pode ser feita, desde que sejam indicadas dentro do produto midiático, saídas para o problema enfocado. Assim, para a superação do conflito relativo à paternidade, vale fechar os olhos para a exploração e espetacularização de um sério e delicado problema. E assim como esse, há um conjunto de temas que são abordados de modo pernicioso, modo este que pode ser "defendido" através de uma espécie de chantagem implícita: o problema está aí, não cabe à mídia resolver, ela ocupa, a seu modo, a falha que as instituições deixam abert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31:00Z</dcterms:created>
  <dc:creator>.</dc:creator>
  <dc:description/>
  <dc:language>en-US</dc:language>
  <cp:lastModifiedBy>.</cp:lastModifiedBy>
  <cp:lastPrinted>2003-06-30T12:30:00Z</cp:lastPrinted>
  <dcterms:modified xsi:type="dcterms:W3CDTF">2003-12-23T12:20:00Z</dcterms:modified>
  <cp:revision>6</cp:revision>
  <dc:subject/>
  <dc:title> </dc:title>
</cp:coreProperties>
</file>