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19, 14/11/03</w:t>
            </w:r>
          </w:p>
        </w:tc>
      </w:tr>
      <w:tr>
        <w:trPr/>
        <w:tc>
          <w:tcPr>
            <w:tcW w:w="9709" w:type="dxa"/>
            <w:gridSpan w:val="2"/>
            <w:tcBorders/>
          </w:tcPr>
          <w:p>
            <w:pPr>
              <w:pStyle w:val="Normal"/>
              <w:spacing w:before="960" w:after="0"/>
              <w:ind w:firstLine="709"/>
              <w:jc w:val="center"/>
              <w:rPr>
                <w:b/>
                <w:b/>
                <w:sz w:val="56"/>
              </w:rPr>
            </w:pPr>
            <w:r>
              <w:rPr>
                <w:b/>
                <w:sz w:val="56"/>
              </w:rPr>
              <w:t xml:space="preserve">A PENEIRA E OS </w:t>
              <w:br/>
              <w:t>GRÃOS DA CIDADANIA</w:t>
            </w:r>
          </w:p>
        </w:tc>
      </w:tr>
    </w:tbl>
    <w:p>
      <w:pPr>
        <w:pStyle w:val="Normal"/>
        <w:ind w:firstLine="708"/>
        <w:jc w:val="both"/>
        <w:rPr>
          <w:sz w:val="24"/>
        </w:rPr>
      </w:pPr>
      <w:r>
        <w:rPr>
          <w:sz w:val="24"/>
        </w:rPr>
      </w:r>
    </w:p>
    <w:p>
      <w:pPr>
        <w:pStyle w:val="Normal"/>
        <w:ind w:firstLine="708"/>
        <w:jc w:val="both"/>
        <w:rPr/>
      </w:pPr>
      <w:r>
        <w:rPr>
          <w:sz w:val="24"/>
        </w:rPr>
        <w:t xml:space="preserve">Eles são milhares, mas diante da magnitude da população brasileira são poucos. Em geral, caminham devagar, falam baixo, têm seus físicos curvados. Muitos deles já não andam, não falam, precisam de apoio para desenvolverem as suas necessidades básicas. Alcançaram os 90 anos, um sonho de quase todo mundo.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Na penúltima semana foram surpreendidos por uma medida do ministério da previdência social. Todos teriam que provar que estão vivos para continuarem recebendo as suas aposentadorias. Os meios de comunicação de massa deram várias matérias a propósito do assunto. De um modo geral, o enfoque foi crítico, inclusive permitindo a publicização de falas que se colocaram contrárias à posição do ministério e se mobilizaram em favor da população afetada pelo medida.</w:t>
      </w:r>
    </w:p>
    <w:p>
      <w:pPr>
        <w:pStyle w:val="Normal"/>
        <w:ind w:firstLine="708"/>
        <w:jc w:val="both"/>
        <w:rPr>
          <w:sz w:val="24"/>
        </w:rPr>
      </w:pPr>
      <w:r>
        <w:rPr>
          <w:sz w:val="24"/>
        </w:rPr>
        <w:t xml:space="preserve">A falha do estado foi reconhecida, finalmente,  pelo ministro que se desculpou publicamente através dos meios de comunicação. O caso permite observar uma espécie de regra perversa na qual, diante da impossibilidade de atuação razoável do aparato de poder, pode-se lançar mão de recursos inadequados, desde que a finalidade seja nobre. No caso em tela, o combate à corrupção forneceu o mote para a exacerbação do poder. Estamos diante da atualização da máxima de que os fins justificam os meios. </w:t>
      </w:r>
    </w:p>
    <w:p>
      <w:pPr>
        <w:pStyle w:val="Normal"/>
        <w:ind w:firstLine="708"/>
        <w:jc w:val="both"/>
        <w:rPr/>
      </w:pPr>
      <w:r>
        <w:rPr>
          <w:sz w:val="24"/>
        </w:rPr>
        <w:t xml:space="preserve">A aplicação dessa máxima contra a população mais idosa do País gerou indignação, fazendo-se supor que essa fração social consegue um respeito difuso no seio da sociedade. Entretanto, um dos valores implícitos em toda a "operação" não se circunscreve apenas ao universo dos idosos. Trata-se da inversão do princípio da presunção da inocência, tão caro à sociedade de direito. Tem sido praticado, de modo frequente, o princípio de que todos são culpados, principalmente quando os </w:t>
      </w:r>
      <w:r>
        <w:rPr>
          <w:i/>
          <w:sz w:val="24"/>
        </w:rPr>
        <w:t xml:space="preserve">todos </w:t>
      </w:r>
      <w:r>
        <w:rPr>
          <w:sz w:val="24"/>
        </w:rPr>
        <w:t xml:space="preserve">em questão são frágeis dentro da estrutura social. </w:t>
      </w:r>
    </w:p>
    <w:p>
      <w:pPr>
        <w:pStyle w:val="Normal"/>
        <w:ind w:firstLine="708"/>
        <w:jc w:val="both"/>
        <w:rPr>
          <w:sz w:val="24"/>
        </w:rPr>
      </w:pPr>
      <w:r>
        <w:rPr>
          <w:sz w:val="24"/>
        </w:rPr>
        <w:t>Em nome de uma ordem,  são praticados abusos como, por exemplo,  condenações antecipadas através dos "tribunais midiáticos". Também, em nome do "bem comum" são realizadas condenações baseadas em códigos ilegais que ceifam a vida de pessoas, especialmente de jovens nas grandes cidades brasileiras que são mortos nas periferias por grupos de extermínio muitas vezes integrados por policiais.</w:t>
      </w:r>
    </w:p>
    <w:p>
      <w:pPr>
        <w:pStyle w:val="Normal"/>
        <w:ind w:firstLine="708"/>
        <w:jc w:val="both"/>
        <w:rPr>
          <w:sz w:val="24"/>
        </w:rPr>
      </w:pPr>
      <w:r>
        <w:rPr>
          <w:sz w:val="24"/>
        </w:rPr>
        <w:t xml:space="preserve">A busca pelos culpados e a necessidade de fabricar condenações têm sido constantes e é uma das  chaves que abrem as portas para a ampliação da violência e injustiça em nosso País. E idéia de que algo está sujo e que é preciso ser limpo para que seja preservado o que há de saudável do nosso tecido social tem gerado muitas injustiças e substituído a procura por procedimentos técnicos adequados à complexidade dos problemas por "soluções" arbitrárias e simplificadoras. </w:t>
      </w:r>
    </w:p>
    <w:p>
      <w:pPr>
        <w:pStyle w:val="Normal"/>
        <w:ind w:firstLine="708"/>
        <w:jc w:val="both"/>
        <w:rPr>
          <w:sz w:val="24"/>
        </w:rPr>
      </w:pPr>
      <w:r>
        <w:rPr>
          <w:sz w:val="24"/>
        </w:rPr>
        <w:t>O problema exposto através da medida adotada pelo Ministério da Previdência oferece uma boa oportunidade para que possamos refletir acerca da aplicação de procedimentos equivalentes em outros campos e que adquiriram algo como uma espécie de impermeabilidade à crítica através de um quê de natural que impede a estupefação coletiva.</w:t>
      </w:r>
    </w:p>
    <w:p>
      <w:pPr>
        <w:pStyle w:val="Normal"/>
        <w:ind w:firstLine="708"/>
        <w:jc w:val="both"/>
        <w:rPr>
          <w:sz w:val="24"/>
        </w:rPr>
      </w:pPr>
      <w:r>
        <w:rPr>
          <w:sz w:val="24"/>
        </w:rPr>
        <w:t xml:space="preserve">A presunção de culpa coletiva, implícita na medida, está presente muitas vezes nas abordagens policiais que são efetuadas em bairros populares, principalmente contra jovens. É também um ingrediente que compõe as estratégias de seleção de alguns blocos carnavalescos na cidade de Salvador. </w:t>
      </w:r>
    </w:p>
    <w:p>
      <w:pPr>
        <w:pStyle w:val="Normal"/>
        <w:ind w:firstLine="708"/>
        <w:jc w:val="both"/>
        <w:rPr>
          <w:sz w:val="24"/>
        </w:rPr>
      </w:pPr>
      <w:r>
        <w:rPr>
          <w:sz w:val="24"/>
        </w:rPr>
        <w:t xml:space="preserve">A partir da naturalização dessas visões e de sua aplicação como procedimento separador de grupos sociais são realimentados estigmas que desafiam um critério básico da cidadania: a igualdade dos indivíduos. E, em vez do direito à diferença, são encontradas as bases para a legitimação da segregação social com a adoção de "pentes finos" especialmente usados em ambientes sociais cujos integrantes não dispõem de poder para fazer frente à força ali aplicada. </w:t>
      </w:r>
    </w:p>
    <w:p>
      <w:pPr>
        <w:pStyle w:val="Normal"/>
        <w:ind w:firstLine="708"/>
        <w:jc w:val="both"/>
        <w:rPr/>
      </w:pPr>
      <w:r>
        <w:rPr/>
        <w:t>O emprego desse "método" se contrasta com o discurso de muitas instituições que defendem algo como uma racionalidade modernizadora no trato com a coletividade. Em lugar disso, fica patente a falta de instrumentos adequados para fazer frente às demandas que emergem da nossa complexidade social. Esta falta é preenchida por medidas que muito se aproximam do "jeitinho", o qual, aplicado ao cenário do controle da violência, nada tem a ver com as maneiras suaves, podendo ser melhor definido pelo "jeitã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A frequência com que, especialmente, a população mais pobre tem sido tratada como suspeita, a partir do uso de "mecanismos oficiais" de segregação, gera efeitos no que se refere à disposição desta mesma população em confiar nas instâncias de poder. Isto, certamente, passa a ser um problema para a estabilidade do sistema como um todo. Já é hora, portanto, de "aposentar a peneira" em favor dos grãos de cidadania.</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1:00Z</dcterms:created>
  <dc:creator>.</dc:creator>
  <dc:description/>
  <dc:language>en-US</dc:language>
  <cp:lastModifiedBy>.</cp:lastModifiedBy>
  <cp:lastPrinted>2003-06-30T12:30:00Z</cp:lastPrinted>
  <dcterms:modified xsi:type="dcterms:W3CDTF">2003-12-23T12:19:00Z</dcterms:modified>
  <cp:revision>4</cp:revision>
  <dc:subject/>
  <dc:title> </dc:title>
</cp:coreProperties>
</file>