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20, 11/12/03</w:t>
            </w:r>
          </w:p>
        </w:tc>
      </w:tr>
      <w:tr>
        <w:trPr/>
        <w:tc>
          <w:tcPr>
            <w:tcW w:w="9709" w:type="dxa"/>
            <w:gridSpan w:val="2"/>
            <w:tcBorders/>
          </w:tcPr>
          <w:p>
            <w:pPr>
              <w:pStyle w:val="Normal"/>
              <w:spacing w:before="840" w:after="0"/>
              <w:ind w:left="0" w:firstLine="709"/>
              <w:jc w:val="center"/>
              <w:rPr>
                <w:b/>
                <w:b/>
                <w:sz w:val="56"/>
              </w:rPr>
            </w:pPr>
            <w:r>
              <w:rPr>
                <w:b/>
                <w:sz w:val="56"/>
              </w:rPr>
              <w:t>OS POBRES E AS ESTRATÉGIAS DE SALVAÇÃO DE PRODUTOS MIDIÁTICOS</w:t>
            </w:r>
          </w:p>
        </w:tc>
      </w:tr>
    </w:tbl>
    <w:p>
      <w:pPr>
        <w:pStyle w:val="Normal"/>
        <w:ind w:firstLine="708"/>
        <w:jc w:val="both"/>
        <w:rPr>
          <w:sz w:val="24"/>
        </w:rPr>
      </w:pPr>
      <w:r>
        <w:rPr>
          <w:sz w:val="24"/>
        </w:rPr>
      </w:r>
    </w:p>
    <w:p>
      <w:pPr>
        <w:pStyle w:val="Normal"/>
        <w:ind w:firstLine="708"/>
        <w:jc w:val="both"/>
        <w:rPr>
          <w:sz w:val="24"/>
        </w:rPr>
      </w:pPr>
      <w:r>
        <w:rPr>
          <w:sz w:val="24"/>
        </w:rPr>
        <w:t>O apresentador de TV Gugu Liberato tem-se preocupado com a recuperação de sua imagem, depois do seu programa Domingo Legal ter veiculado entrevista forjada com supostos integrantes do PCC e o episódio adquirir dimensões não habituais, como a suspensão do programa por um dia,  o depoimento do apresentador no Departamento Estadual de Investigação Criminal (em São Paulo), além do grande escândalo midiático construído em torno do assunto.</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A reação de Gugu, no momento atual,  está baseada estrategicamente na associação de sua imagem com temas e, principalmente, ações vinculadas às questões de cunho "humanitário". Para tanto, o apresentador buscou visitar lugares nos quais o seu programa "realizou" obras de relevância social em áreas como a saúde, por exemplo. É razoável supor que uma tal estratégia esteja baseada na hipótese de que a audiência, uma vez convidada a recordar de aspectos nos quais o apresentador se revela imprescindível para solucionar problemas de pessoas carentes, possa "absolvê-lo". </w:t>
      </w:r>
    </w:p>
    <w:p>
      <w:pPr>
        <w:pStyle w:val="Normal"/>
        <w:ind w:firstLine="708"/>
        <w:jc w:val="both"/>
        <w:rPr/>
      </w:pPr>
      <w:r>
        <w:rPr>
          <w:sz w:val="24"/>
        </w:rPr>
        <w:t xml:space="preserve">A questão é matéria de capa da revista Contigo de 2 de dezembro de 2003. Circundado por crianças, o apresentador acena para um público presumido na fotografia de capa. Sobre a fotografia lê-se: </w:t>
      </w:r>
      <w:r>
        <w:rPr>
          <w:i/>
          <w:sz w:val="24"/>
        </w:rPr>
        <w:t xml:space="preserve">77 dias depois do escândalo - Tudo o que Gugu faz para limpar a imagem. </w:t>
      </w:r>
      <w:r>
        <w:rPr>
          <w:sz w:val="24"/>
        </w:rPr>
        <w:t xml:space="preserve">Em letras menores, a revista adianta ao leitor o que o apresentador tem feito: </w:t>
      </w:r>
      <w:r>
        <w:rPr>
          <w:i/>
          <w:sz w:val="24"/>
        </w:rPr>
        <w:t>visita comunidades carentes, não no toca no assunto e procura um consultor que recupere sua credibilidade.</w:t>
      </w:r>
    </w:p>
    <w:p>
      <w:pPr>
        <w:pStyle w:val="Normal"/>
        <w:ind w:firstLine="708"/>
        <w:jc w:val="both"/>
        <w:rPr/>
      </w:pPr>
      <w:r>
        <w:rPr>
          <w:sz w:val="24"/>
        </w:rPr>
        <w:t xml:space="preserve">Gugu Liberato </w:t>
      </w:r>
      <w:r>
        <w:rPr>
          <w:i/>
          <w:sz w:val="24"/>
        </w:rPr>
        <w:t>APRESENTADOR TENTA FICAR BEM NA FOTO</w:t>
      </w:r>
      <w:r>
        <w:rPr>
          <w:sz w:val="24"/>
        </w:rPr>
        <w:t xml:space="preserve">. É o título da matéria no interior a revista. Disposto na parte superior das páginas 18 e 19, este título precede a duas fotografias (muito parecidas) que evidenciam o sentido da expressão "ficar bem na foto" . . Gugu sorri em meio a pessoas que procuram tocá-lo. Muitas mãos alcançam Libertato, enquanto de outras é registrado o esforço por tocá-lo. Em um pequeno texto no canto superior esquerdo da página 18, a revista trata de contextualizar as fotografias: </w:t>
      </w:r>
      <w:r>
        <w:rPr>
          <w:i/>
          <w:sz w:val="24"/>
        </w:rPr>
        <w:t>em meio a uma multidão de fãs da periferia  de São Paulo, no sábado, dia 22, Gugu distribui acenos, sorrisos e prêmios.</w:t>
      </w:r>
    </w:p>
    <w:p>
      <w:pPr>
        <w:pStyle w:val="Normal"/>
        <w:ind w:firstLine="708"/>
        <w:jc w:val="both"/>
        <w:rPr/>
      </w:pPr>
      <w:r>
        <w:rPr>
          <w:sz w:val="24"/>
        </w:rPr>
        <w:t>O primeiro parágrafo da matéria torna ainda mais clara a razão de ser das fotografias</w:t>
      </w:r>
      <w:r>
        <w:rPr>
          <w:i/>
          <w:sz w:val="24"/>
        </w:rPr>
        <w:t>: um carro vermelho corta a periferia da Grande São Paulo. Crianças correm atrás da comitiva liderada pelo automóvel importado que enche os olhos dos mais velhos. No ápice do espetáculo, um homem desce do carro e caminha no meio da multidão. O povo vai ao delírio. Como resposta ele devolve acenos e sorrisos. Político em campanha? Não, é o apresentador Gugu Liberato, 44 anos, em pleno ato para liberar sua arranhada imagem.</w:t>
      </w:r>
    </w:p>
    <w:p>
      <w:pPr>
        <w:pStyle w:val="Normal"/>
        <w:ind w:firstLine="708"/>
        <w:jc w:val="both"/>
        <w:rPr>
          <w:sz w:val="24"/>
        </w:rPr>
      </w:pPr>
      <w:r>
        <w:rPr>
          <w:sz w:val="24"/>
        </w:rPr>
        <w:t xml:space="preserve">A matéria se refere aos elementos que o apresentador lança mão para limpar a sua imagem. É necessário sobrepor à imagem de um Gugu que é responsável por um programa que cometeu uma ilegalidade, um rosto de um homem que vai até a casa dos mais pobres e os ajuda. É claro que nessa busca de recuperação da legitimidade, não vale evidenciar quadros como o da Banheira do Gugu, ou pegadinhas de nível discutível. </w:t>
      </w:r>
    </w:p>
    <w:p>
      <w:pPr>
        <w:pStyle w:val="Normal"/>
        <w:ind w:firstLine="708"/>
        <w:jc w:val="both"/>
        <w:rPr>
          <w:sz w:val="24"/>
        </w:rPr>
      </w:pPr>
      <w:r>
        <w:rPr>
          <w:sz w:val="24"/>
        </w:rPr>
        <w:t>Contra uma tentativa de enganar a população, passando como verídicas cenas polêmicas e de grande gravidade, nada melhor que gerar cenas que embora sejam reais (no sentido de terem acontecido) têm muitos componentes artificiais que compõem a operação limpeza. É de se destacar o fato de que também esses "acontecimentos", assim como a falsa entrevista com integrantes do PCC, são fabricados. E, como na entrevista falsa, pretende reverter um problema relativo à queda se audiência.</w:t>
      </w:r>
    </w:p>
    <w:p>
      <w:pPr>
        <w:pStyle w:val="Normal"/>
        <w:ind w:firstLine="708"/>
        <w:jc w:val="both"/>
        <w:rPr>
          <w:sz w:val="24"/>
        </w:rPr>
      </w:pPr>
      <w:r>
        <w:rPr>
          <w:sz w:val="24"/>
        </w:rPr>
        <w:t xml:space="preserve">É claro que desta vez a questão adquiriu contornos mais graves, uma vez que os anunciantes, diante do escândalo, passaram a não querer associar a imagem de seus produtos a um programa com uma tal crise de credibilidade. Por isso, de acordo com a Contigo, o apresentador contratou o consultor Mário Rosa. Ouvido pela revista Rosa afirma: "ninguém que entra no lar de milhares de brasileiros durante anos cai de uma hora para a outra. O furacão passou, mas resta a tempestade. Agora ele tem de tomar cuidado porque qualquer deslize pode ser fatal". </w:t>
      </w:r>
    </w:p>
    <w:p>
      <w:pPr>
        <w:pStyle w:val="Normal"/>
        <w:ind w:firstLine="708"/>
        <w:jc w:val="both"/>
        <w:rPr/>
      </w:pPr>
      <w:r>
        <w:rPr>
          <w:sz w:val="24"/>
        </w:rPr>
        <w:t>Na opinião do consultor,  "Augusto Liberato continua com dois grandes desafios: ser absolvido pelo mercado publicitário e pela justiça".</w:t>
      </w:r>
    </w:p>
    <w:p>
      <w:pPr>
        <w:pStyle w:val="Normal"/>
        <w:ind w:firstLine="708"/>
        <w:jc w:val="both"/>
        <w:rPr>
          <w:sz w:val="24"/>
        </w:rPr>
      </w:pPr>
      <w:r>
        <w:rPr>
          <w:sz w:val="24"/>
        </w:rPr>
        <w:t xml:space="preserve">Tem-se aí códigos bem diferentes, ao menos no que se refere ao tempo. Enquanto o mercado reage prontamente,  aplicando " penas"  imediatas, a justiça tem uma duração muito prolongada, conforme é possível observar pelo próprio texto da revista: "caso seja julgado culpado, ele poderá ser multado ou prestar serviços à comunidade. Mas o processo deverá levar anos".  </w:t>
      </w:r>
    </w:p>
    <w:p>
      <w:pPr>
        <w:pStyle w:val="Normal"/>
        <w:ind w:firstLine="708"/>
        <w:jc w:val="both"/>
        <w:rPr>
          <w:sz w:val="24"/>
        </w:rPr>
      </w:pPr>
      <w:r>
        <w:rPr>
          <w:sz w:val="24"/>
        </w:rPr>
        <w:t xml:space="preserve">No caso dos códigos que "vigoram no tribunal midiático", a recuperação de Gugu para o mundo da publicidade deve ser viabilizada pela prova da audiência. É uma questão de mercado: Gugu precisa apresentar condições vantajosas para vender o seu programa aos anunciantes.  </w:t>
      </w:r>
    </w:p>
    <w:p>
      <w:pPr>
        <w:pStyle w:val="Normal"/>
        <w:ind w:firstLine="708"/>
        <w:jc w:val="both"/>
        <w:rPr>
          <w:sz w:val="24"/>
        </w:rPr>
      </w:pPr>
      <w:r>
        <w:rPr>
          <w:sz w:val="24"/>
        </w:rPr>
        <w:t>É curioso observar que a matéria da Contigo enfatiza a operação de limpeza da imagem como algo que beira a curiosidade. Em momento algum é possível observar alguma sutileza crítica. Pelo tratamento dado é possível fantasiar uma lente da Contigo seguindo os passos do apresentador para revelar alguns lances quase confidenciais relativos aos "medicamentos" que ele estaria usando para a cura de sua imagem.</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Valeria a pena recordar que o processo de fabricação de imagem, que um dia manchou a reputação do apresentador, pôde ser evidenciado não tanto pelo fato de ser algo confeccionado, mas por envolver pessoas detentoras de poder. Agora Gugu se vale de uma "moeda" que não representa riscos. Opera junto aos que um dia foram os destinatários de seu logro. São estes que agora são transformados em adornos, em cenários, em inúmeras mãos estendidas. São pobres facilmente encontráveis nas grandes cidades do Brasil, nas grandes favelas de São Paulo. Quando Gugu os "salva", realiza, tecnicamente a sua própria salvação.</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37:00Z</dcterms:created>
  <dc:creator>.</dc:creator>
  <dc:description/>
  <dc:language>en-US</dc:language>
  <cp:lastModifiedBy>.</cp:lastModifiedBy>
  <cp:lastPrinted>2003-06-30T12:30:00Z</cp:lastPrinted>
  <dcterms:modified xsi:type="dcterms:W3CDTF">2003-12-23T12:19:00Z</dcterms:modified>
  <cp:revision>5</cp:revision>
  <dc:subject/>
  <dc:title> </dc:title>
</cp:coreProperties>
</file>