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961213759"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Ano 3, nº 22, 30/12/03</w:t>
            </w:r>
          </w:p>
        </w:tc>
      </w:tr>
      <w:tr>
        <w:trPr/>
        <w:tc>
          <w:tcPr>
            <w:tcW w:w="9709" w:type="dxa"/>
            <w:gridSpan w:val="2"/>
            <w:tcBorders/>
          </w:tcPr>
          <w:p>
            <w:pPr>
              <w:pStyle w:val="Normal"/>
              <w:spacing w:before="840" w:after="0"/>
              <w:ind w:firstLine="708"/>
              <w:jc w:val="center"/>
              <w:rPr>
                <w:b w:val="false"/>
                <w:b w:val="false"/>
                <w:sz w:val="56"/>
              </w:rPr>
            </w:pPr>
            <w:r>
              <w:rPr>
                <w:b w:val="false"/>
                <w:sz w:val="56"/>
              </w:rPr>
              <w:t>A PAZ NÃO PODE SER ABSTRATA DIANTE DO ALARDE DA VIOLÊNCIA</w:t>
            </w:r>
          </w:p>
        </w:tc>
      </w:tr>
    </w:tbl>
    <w:p>
      <w:pPr>
        <w:pStyle w:val="Normal"/>
        <w:ind w:firstLine="708"/>
        <w:jc w:val="both"/>
        <w:rPr>
          <w:sz w:val="24"/>
        </w:rPr>
      </w:pPr>
      <w:r>
        <w:rPr>
          <w:sz w:val="24"/>
        </w:rPr>
      </w:r>
    </w:p>
    <w:p>
      <w:pPr>
        <w:pStyle w:val="Normal"/>
        <w:ind w:firstLine="708"/>
        <w:jc w:val="both"/>
        <w:rPr>
          <w:sz w:val="24"/>
        </w:rPr>
      </w:pPr>
      <w:r>
        <w:rPr>
          <w:sz w:val="24"/>
        </w:rPr>
        <w:t>São muitas as páginas de jornais, os programas de rádio e de televisão dedicados à violência. Esse volume está associado a uma oferta de casos trágicos e diversificados. As páginas e programas não dão conta da totalidade dos fatos violentos. Mas a abundância de produtos midiáticos que  exploram a violência dão uma indicação do quanto o problema se expressa na realidade  cotidiana.</w:t>
      </w:r>
    </w:p>
    <w:p>
      <w:pPr>
        <w:pStyle w:val="Normal"/>
        <w:ind w:firstLine="708"/>
        <w:jc w:val="both"/>
        <w:rPr>
          <w:sz w:val="24"/>
        </w:rPr>
      </w:pPr>
      <w:r>
        <w:rPr>
          <w:sz w:val="24"/>
        </w:rPr>
        <w:t xml:space="preserve">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sz w:val="24"/>
        </w:rPr>
      </w:pPr>
      <w:r>
        <w:rPr>
          <w:sz w:val="24"/>
        </w:rPr>
        <w:t>Todos os anos surgem desejos de paz, de harmonia, de solidariedade nas festas de fim de ano. E esses desejos continuam enquanto dura cada ano. Mas há algo que se interpõe aos desejos num jogo no qual torna-se necessário mais que desejar: é preciso lutar pela paz.</w:t>
      </w:r>
    </w:p>
    <w:p>
      <w:pPr>
        <w:pStyle w:val="Normal"/>
        <w:ind w:firstLine="708"/>
        <w:jc w:val="both"/>
        <w:rPr>
          <w:sz w:val="24"/>
        </w:rPr>
      </w:pPr>
      <w:r>
        <w:rPr>
          <w:sz w:val="24"/>
        </w:rPr>
        <w:t>Entre os objetos de luta pode-se indicar a necessidade de minorar as desigualdades sociais. Não se deve fazer uma associação mecânica entre violência e pobreza, aliás, esta vinculação, muitas vezes, projeta sobre as camadas mais pobres a culpa pelo crescimento da violência. Sabe-se que são justamente os indivíduos mais pobres os que estão mais vulneráveis às ações violentas.</w:t>
      </w:r>
    </w:p>
    <w:p>
      <w:pPr>
        <w:pStyle w:val="Normal"/>
        <w:ind w:firstLine="708"/>
        <w:jc w:val="both"/>
        <w:rPr/>
      </w:pPr>
      <w:r>
        <w:rPr>
          <w:sz w:val="24"/>
        </w:rPr>
        <w:t xml:space="preserve">Essas ponderações são necessárias para se evitar simplificações que geram discriminações contra as camadas mais pobres da sociedade. Em 10 de dezembro de 2003, a revista Carta Capital, em matéria intitulada </w:t>
      </w:r>
      <w:r>
        <w:rPr>
          <w:b/>
          <w:sz w:val="24"/>
        </w:rPr>
        <w:t xml:space="preserve">Raízes do crime </w:t>
      </w:r>
      <w:r>
        <w:rPr>
          <w:sz w:val="24"/>
        </w:rPr>
        <w:t xml:space="preserve">identifica o processo de exclusão social e sua relação com a violência. </w:t>
      </w:r>
    </w:p>
    <w:p>
      <w:pPr>
        <w:pStyle w:val="Normal"/>
        <w:ind w:firstLine="708"/>
        <w:jc w:val="both"/>
        <w:rPr/>
      </w:pPr>
      <w:r>
        <w:rPr>
          <w:sz w:val="24"/>
        </w:rPr>
        <w:t xml:space="preserve">O texto tem como base as informações do professor Márcio Pochman, um dos autores do relatório </w:t>
      </w:r>
      <w:r>
        <w:rPr>
          <w:b/>
          <w:sz w:val="24"/>
        </w:rPr>
        <w:t>Direitos Humanos no Brasil 2003</w:t>
      </w:r>
      <w:r>
        <w:rPr>
          <w:sz w:val="24"/>
        </w:rPr>
        <w:t xml:space="preserve">. Lembrando que o Brasil está entre os países com maior desigualdade de renda no mundo, a revista recorda que entre 1991 e 2000 morreram assassinados 404.348 pessoas em nosso País. Márcio Pochman revela que "a exclusão social aumentou 11% no País, sendo essa percentagem mais alta nas regiões metropolitanas". O professor indica que além da forma de exclusão social formada pela pobreza, analfabetismo e baixa escolaridade há uma "nova exclusão em que o desemprego e a desigualdade de renda trazem no bojo o aumento da violência". </w:t>
      </w:r>
    </w:p>
    <w:p>
      <w:pPr>
        <w:pStyle w:val="Normal"/>
        <w:ind w:firstLine="708"/>
        <w:jc w:val="both"/>
        <w:rPr>
          <w:sz w:val="24"/>
        </w:rPr>
      </w:pPr>
      <w:r>
        <w:rPr>
          <w:sz w:val="24"/>
        </w:rPr>
        <w:t>Constatações dessa natureza são importantes quando noticiadas, uma vez que podem funcionar como instrumentos para que se possa melhor pressionar os poderes do estado no sentido do desenvolvimento de políticas públicas adequadas. Tem-se, entretanto, uma impressão de ausência, de passividade  quando se verifica que esses números dramáticos foram construídos ao longo de poucos anos. É difícil não exclamar: como foi possível chegar a tanto!</w:t>
      </w:r>
    </w:p>
    <w:p>
      <w:pPr>
        <w:pStyle w:val="Normal"/>
        <w:ind w:firstLine="708"/>
        <w:jc w:val="both"/>
        <w:rPr>
          <w:sz w:val="24"/>
        </w:rPr>
      </w:pPr>
      <w:r>
        <w:rPr>
          <w:sz w:val="24"/>
        </w:rPr>
        <w:t xml:space="preserve">E estamos chegando a um outro ponto perigoso. O volume de casos tem gerado conformismo. As centenas de assassinados de hoje têm ferido menos os nossos sentimentos que as dezenas de ontem e estas nos tocaram menos que as poucas unidades de outrora. Se antes nos sensibilizávamos com a perda de qualquer pessoa assassinada, hoje desenvolvemos uma certa seletividade: algumas vítimas merecem a nossa dor, justamente aquelas que dificilmente morreriam, aquelas que em nosso País desigual são as mais poupadas.  </w:t>
      </w:r>
    </w:p>
    <w:p>
      <w:pPr>
        <w:pStyle w:val="Normal"/>
        <w:ind w:firstLine="708"/>
        <w:jc w:val="both"/>
        <w:rPr>
          <w:sz w:val="24"/>
        </w:rPr>
      </w:pPr>
      <w:r>
        <w:rPr>
          <w:sz w:val="24"/>
        </w:rPr>
        <w:t>Aos poucos as situações dramáticas foram sendo transportadas para a abstração dos números. Quantos rostos, quanta vida, de quantos brasileiros se escondem em 404.348 assassinados?</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pPr>
      <w:r>
        <w:rPr>
          <w:sz w:val="24"/>
        </w:rPr>
        <w:t>É necessário continuar anunciando os dados sem esquecer que por trás de cada número acrescentado a essa conta há um fracasso dos nossos desejos de paz.  Talvez possamos alimentar nosso desejo se perseguirmos a paz não de modo abstrato. Precisamos ver a paz na justiça social, nas oportunidades de emprego, na escola pública de qualidade, na liberdade e na alegria de viver.</w:t>
      </w:r>
    </w:p>
    <w:p>
      <w:pPr>
        <w:pStyle w:val="Normal"/>
        <w:ind w:firstLine="708"/>
        <w:jc w:val="both"/>
        <w:rPr>
          <w:sz w:val="24"/>
        </w:rPr>
      </w:pPr>
      <w:r>
        <w:rPr>
          <w:sz w:val="24"/>
        </w:rPr>
      </w:r>
    </w:p>
    <w:p>
      <w:pPr>
        <w:pStyle w:val="Normal"/>
        <w:ind w:firstLine="708"/>
        <w:jc w:val="both"/>
        <w:rPr>
          <w:sz w:val="24"/>
        </w:rPr>
      </w:pPr>
      <w:r>
        <w:rPr>
          <w:sz w:val="24"/>
        </w:rPr>
        <w:t>É esta a paz que o Fórum Comunitário de Combate à Violência deseja em 2004.</w:t>
      </w:r>
    </w:p>
    <w:p>
      <w:pPr>
        <w:pStyle w:val="Normal"/>
        <w:ind w:firstLine="708"/>
        <w:jc w:val="both"/>
        <w:rPr>
          <w:sz w:val="24"/>
        </w:rPr>
      </w:pP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3:46:00Z</dcterms:created>
  <dc:creator>.</dc:creator>
  <dc:description/>
  <dc:language>en-US</dc:language>
  <cp:lastModifiedBy>.</cp:lastModifiedBy>
  <dcterms:modified xsi:type="dcterms:W3CDTF">2003-12-30T13:52:00Z</dcterms:modified>
  <cp:revision>4</cp:revision>
  <dc:subject/>
  <dc:title> </dc:title>
</cp:coreProperties>
</file>