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509154363"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4, nº 01, 09/02/04</w:t>
            </w:r>
          </w:p>
        </w:tc>
      </w:tr>
      <w:tr>
        <w:trPr/>
        <w:tc>
          <w:tcPr>
            <w:tcW w:w="9709" w:type="dxa"/>
            <w:gridSpan w:val="2"/>
            <w:tcBorders/>
          </w:tcPr>
          <w:p>
            <w:pPr>
              <w:pStyle w:val="Normal"/>
              <w:spacing w:before="840" w:after="0"/>
              <w:ind w:hanging="0"/>
              <w:jc w:val="center"/>
              <w:rPr>
                <w:b/>
                <w:b/>
                <w:sz w:val="56"/>
              </w:rPr>
            </w:pPr>
            <w:r>
              <w:rPr>
                <w:b/>
                <w:sz w:val="56"/>
              </w:rPr>
              <w:t>QUANDO A VIOLÊNCIA VIRA CONSTRUÇÃO MIDIÁTICA</w:t>
            </w:r>
          </w:p>
        </w:tc>
      </w:tr>
    </w:tbl>
    <w:p>
      <w:pPr>
        <w:pStyle w:val="Normal"/>
        <w:ind w:firstLine="708"/>
        <w:jc w:val="both"/>
        <w:rPr>
          <w:sz w:val="24"/>
        </w:rPr>
      </w:pPr>
      <w:r>
        <w:rPr>
          <w:sz w:val="24"/>
        </w:rPr>
      </w:r>
    </w:p>
    <w:p>
      <w:pPr>
        <w:pStyle w:val="Normal"/>
        <w:ind w:firstLine="708"/>
        <w:jc w:val="both"/>
        <w:rPr>
          <w:sz w:val="24"/>
        </w:rPr>
      </w:pPr>
      <w:r>
        <w:rPr>
          <w:sz w:val="24"/>
        </w:rPr>
        <w:t>Em nove de janeiro de 2004 a TV Bahia noticiou a ação policial no "Campo do Águia", local controlado pelo traficante Raimundo Souza. Na ocasião foram feitas entrevistas com pessoas que estavam no local e que foram conduzidas à delegacia para prestarem depoimentos. Uma das falas mais notadas foi a de um italiano que afirmou que o "Campo do Águia" é a referência para a compra de drogas, assim como o Iguatemi é referência para a compra de roupas.</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 xml:space="preserve">No dia seguinte foi a vez do Correio da Bahia noticiar a ação policial com o título </w:t>
      </w:r>
      <w:r>
        <w:rPr>
          <w:i/>
          <w:sz w:val="24"/>
        </w:rPr>
        <w:t>Polícia detém mais de 50 pessoas no Campo do Águia</w:t>
      </w:r>
      <w:r>
        <w:rPr>
          <w:sz w:val="24"/>
        </w:rPr>
        <w:t xml:space="preserve">. A matéria enfoca a utilização de cães farejadores para a detecção de drogas, a detenção de três suspeitos que portavam radiotransmissores com a mesma frequência da polícia. Mais uma vez, é destacada a fala do italiano: ele disse saber que o Campo do Águia é o ponto do pó mais conhecido em Salvador, embora tenha chegado à capital há três meses. </w:t>
      </w:r>
    </w:p>
    <w:p>
      <w:pPr>
        <w:pStyle w:val="Normal"/>
        <w:ind w:firstLine="708"/>
        <w:jc w:val="both"/>
        <w:rPr/>
      </w:pPr>
      <w:r>
        <w:rPr>
          <w:sz w:val="24"/>
        </w:rPr>
        <w:t xml:space="preserve">Também são anunciados os apelidos do traficante: Raimundão ou Ravengar. Considerado pessoa temida pela população local, como se pode observar pela fala do delegado, colhida pelo jornal: </w:t>
      </w:r>
      <w:r>
        <w:rPr>
          <w:i/>
          <w:sz w:val="24"/>
        </w:rPr>
        <w:t>aqui moram pessoas de bem, trabalhadoras e existem também empresas funcionando. Mas precisamos coibir o tráfico, na área, que é muito intenso. Vamos instaurar inquérito e pedir preventiva de Raimundo Ravengar.</w:t>
      </w:r>
    </w:p>
    <w:p>
      <w:pPr>
        <w:pStyle w:val="Normal"/>
        <w:ind w:firstLine="708"/>
        <w:jc w:val="both"/>
        <w:rPr/>
      </w:pPr>
      <w:r>
        <w:rPr>
          <w:sz w:val="24"/>
        </w:rPr>
        <w:t xml:space="preserve">Em seguida, em 14 de janeiro, a manchete principal do Jornal A Tarde é </w:t>
      </w:r>
      <w:r>
        <w:rPr>
          <w:i/>
          <w:sz w:val="24"/>
        </w:rPr>
        <w:t>Polícia deixa escapar maior traficante da Bahia</w:t>
      </w:r>
      <w:r>
        <w:rPr>
          <w:sz w:val="24"/>
        </w:rPr>
        <w:t xml:space="preserve"> e dedica todo o espaço de sua página de Polícia ao caso, tendo como título principal: </w:t>
      </w:r>
      <w:r>
        <w:rPr>
          <w:i/>
          <w:sz w:val="24"/>
        </w:rPr>
        <w:t xml:space="preserve">Polícia caça maior traficante da Bahia. </w:t>
      </w:r>
      <w:r>
        <w:rPr>
          <w:sz w:val="24"/>
        </w:rPr>
        <w:t xml:space="preserve">Ali já é publicada uma fotografia do traficante, um pequeno mapa de Salvador situa a área de atuação dele na cidade e um outro mapa indica, no local de domínio de Raimundão, detalhamentos de sua malha de operação, integrando os pontos de cobrança, de vigilância, de entrega de droga, casa de show. </w:t>
      </w:r>
    </w:p>
    <w:p>
      <w:pPr>
        <w:pStyle w:val="Normal"/>
        <w:ind w:firstLine="708"/>
        <w:jc w:val="both"/>
        <w:rPr>
          <w:sz w:val="24"/>
        </w:rPr>
      </w:pPr>
      <w:r>
        <w:rPr>
          <w:sz w:val="24"/>
        </w:rPr>
        <w:t xml:space="preserve">O jornal não se restringe ao feito policial. Desta vez é evidenciado o poder de Raimundão que, de acordo com o periódico, teria adquirido o apelido de Ravengar dado ao seu poder "mágico" no que se refere ao crescimento financeiro e "faz analogia a um mago interpretado por Antônio Abujamra na novela </w:t>
      </w:r>
      <w:r>
        <w:rPr>
          <w:i/>
          <w:sz w:val="24"/>
        </w:rPr>
        <w:t xml:space="preserve">Que Rei Sou Eu? </w:t>
      </w:r>
      <w:r>
        <w:rPr>
          <w:sz w:val="24"/>
        </w:rPr>
        <w:t>Transmitida pela Rede  Globo, em 1989".</w:t>
      </w:r>
    </w:p>
    <w:p>
      <w:pPr>
        <w:pStyle w:val="Normal"/>
        <w:ind w:firstLine="708"/>
        <w:jc w:val="both"/>
        <w:rPr>
          <w:sz w:val="24"/>
        </w:rPr>
      </w:pPr>
      <w:r>
        <w:rPr>
          <w:sz w:val="24"/>
        </w:rPr>
        <w:t xml:space="preserve">Aos poucos, a mídia vai naturalizando o assunto em suas agendas, oferecendo ao mercado "capítulos" diários do caso. Os vendedores de jornais nas ruas até construíram uma espécie de "pregão": olha o jornal, mais presos da quadrilha de Ravengar! De modo que, de assunto silenciado durante anos, como uma espécie de tabu, passa a ter constância nos espaços midiáticos, podendo-se inferir que sobre ele agitam-se expectativas e curiosidades diversas. Muitos desejam a cara de Ravengar, outros querem saber quem está por traz do "mágico" e assim por diante. </w:t>
      </w:r>
    </w:p>
    <w:p>
      <w:pPr>
        <w:pStyle w:val="Normal"/>
        <w:ind w:firstLine="708"/>
        <w:jc w:val="both"/>
        <w:rPr>
          <w:sz w:val="24"/>
        </w:rPr>
      </w:pPr>
      <w:r>
        <w:rPr>
          <w:sz w:val="24"/>
        </w:rPr>
        <w:t xml:space="preserve">É quando Raimundão adquiriu a performance de assunto público e de interesse do mercado midiático  que o jornal Tribuna da Bahia consegue o furo: entrevista Ravengar. Em 5 de fevereiro de 2004, o jornal, numa atitude não usual, dedica quase a totalidade de sua capa ao procurado da justiça. E esse caráter não habitual é indicado pelo própria Tribuna, ao colocar, em letras vermelhas, a expressão </w:t>
      </w:r>
      <w:r>
        <w:rPr>
          <w:i/>
          <w:sz w:val="24"/>
        </w:rPr>
        <w:t xml:space="preserve">EXCLUSIVO, </w:t>
      </w:r>
      <w:r>
        <w:rPr>
          <w:sz w:val="24"/>
        </w:rPr>
        <w:t>ao lado da manchete: Ravengar: o que diz e o que pensa o homem mais procurado da Bahia.</w:t>
      </w:r>
      <w:r>
        <w:rPr>
          <w:i/>
          <w:sz w:val="24"/>
        </w:rPr>
        <w:t xml:space="preserve"> </w:t>
      </w:r>
    </w:p>
    <w:p>
      <w:pPr>
        <w:pStyle w:val="Normal"/>
        <w:ind w:firstLine="708"/>
        <w:jc w:val="both"/>
        <w:rPr>
          <w:i/>
          <w:i/>
          <w:sz w:val="24"/>
        </w:rPr>
      </w:pPr>
      <w:r>
        <w:rPr>
          <w:sz w:val="24"/>
        </w:rPr>
        <w:t xml:space="preserve">Identificando como um grande feito, o texto de capa afirma: </w:t>
      </w:r>
      <w:r>
        <w:rPr>
          <w:i/>
          <w:sz w:val="24"/>
        </w:rPr>
        <w:t xml:space="preserve">o que a polícia baiana vem tentando há mais de vinte dias, mobilizando centenas de homens e quase igual número de viaturas, a </w:t>
      </w:r>
      <w:r>
        <w:rPr>
          <w:b/>
          <w:i/>
          <w:sz w:val="24"/>
        </w:rPr>
        <w:t>Tribuna da Bahia</w:t>
      </w:r>
      <w:r>
        <w:rPr>
          <w:i/>
          <w:sz w:val="24"/>
        </w:rPr>
        <w:t xml:space="preserve"> conseguiu ontem com exclusividade.</w:t>
      </w:r>
    </w:p>
    <w:p>
      <w:pPr>
        <w:pStyle w:val="Normal"/>
        <w:ind w:firstLine="708"/>
        <w:jc w:val="both"/>
        <w:rPr>
          <w:sz w:val="24"/>
        </w:rPr>
      </w:pPr>
      <w:r>
        <w:rPr>
          <w:sz w:val="24"/>
        </w:rPr>
        <w:t xml:space="preserve">Tratando a própria entrevista como parte do acontecimento que noticia, o jornal pretende evidenciar diante de seu leitor alguma coisa como um diferencial, oferecendo ao público não tanto um dado novo mas, principalmente, o fato de o jornal ter chegado ao procurado de modo exclusivo. Esta característica fica evidente, especialmente quando se observa que em duas das três  fotografias veiculadas, além do Ravengar consta mais uma pessoa que, por dedução (as fotos estão sem legenda), trata-se do próprio jornalista. </w:t>
      </w:r>
    </w:p>
    <w:p>
      <w:pPr>
        <w:pStyle w:val="Normal"/>
        <w:ind w:firstLine="708"/>
        <w:jc w:val="both"/>
        <w:rPr>
          <w:b/>
          <w:b/>
          <w:sz w:val="24"/>
        </w:rPr>
      </w:pPr>
      <w:r>
        <w:rPr>
          <w:sz w:val="24"/>
        </w:rPr>
        <w:t xml:space="preserve">Se o jornal tem a intenção de mostrar a sua habilidade em chegar antes da polícia e até dos outros órgãos de imprensa, Ravengar, por sua vez tem a preocupação em anunciar ao grande público que ele teria gravado um fita na qual "conta detalhes importantes de sua vida. Segredos que carrega a sete chaves". Percebe-se, assim, uma necessidade de Raimundão de fazer chegar a público essa espécie de peça que pode ser acionada mesmo (e principalmente) na sua falta. Provavelmente a necessidade desse anúncio estratégico tenha facilitado a abertura da mídia ao procurado. Aliás, no interior da própria matéria há um momento em que fica configurado o caráter de decisão do traficante em conceder a entrevista: "depois de mais de duas semanas de fuga, de ver o seu império ser devassado em operações policiais e membros de sua família indo para a prisão, Raimundo Alves Souza, apontado pela polícia como maior traficante de cocaína na Bahia, </w:t>
      </w:r>
      <w:r>
        <w:rPr>
          <w:b/>
          <w:sz w:val="24"/>
        </w:rPr>
        <w:t xml:space="preserve">resolveu romper o silêncio".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b/>
          <w:b/>
          <w:sz w:val="24"/>
        </w:rPr>
      </w:pPr>
      <w:r>
        <w:rPr>
          <w:b/>
          <w:sz w:val="24"/>
        </w:rPr>
      </w:r>
    </w:p>
    <w:p>
      <w:pPr>
        <w:pStyle w:val="Normal"/>
        <w:ind w:firstLine="708"/>
        <w:jc w:val="both"/>
        <w:rPr>
          <w:sz w:val="24"/>
        </w:rPr>
      </w:pPr>
      <w:r>
        <w:rPr>
          <w:sz w:val="24"/>
        </w:rPr>
        <w:t xml:space="preserve">Há, entre tantos elementos interessantes do caso, um que chama a atenção a propósito da diferença entre polícia e mídia ali indicada. Diferentemente do que está exposto como singularidade da cobertura (a mídia chega antes que a polícia), em geral, as notícias que tratam de assuntos associados à criminalidade costumam ter a polícia como suas fontes básicas e muitas vezes únicas, não sendo confrontadas as versões dos agentes policiais com outras fontes. Nesse sentido, é a mídia que impõe a contenção das fontes que, na maioria das vezes, </w:t>
      </w:r>
      <w:r>
        <w:rPr>
          <w:b/>
          <w:sz w:val="24"/>
        </w:rPr>
        <w:t xml:space="preserve">querem romper o silêncio, </w:t>
      </w:r>
      <w:r>
        <w:rPr>
          <w:sz w:val="24"/>
        </w:rPr>
        <w:t xml:space="preserve">mas não têm as suas falas registradas midiaticamente. </w:t>
      </w:r>
    </w:p>
    <w:p>
      <w:pPr>
        <w:pStyle w:val="Normal"/>
        <w:ind w:firstLine="708"/>
        <w:jc w:val="both"/>
        <w:rPr>
          <w:sz w:val="24"/>
        </w:rPr>
      </w:pPr>
      <w:r>
        <w:rPr>
          <w:sz w:val="24"/>
        </w:rPr>
        <w:t xml:space="preserve">No caso de Raimundo Alves de Souza, a mídia, não apenas a Tribuna da Bahia, decidiu construí-lo enquanto produto midiático e, para tal, é necessária a confecção de uma "verdade própria" de quem tem como missão chegar às fontes, confrontar versões e, produzir como efeito um crédito junto à opinião pública, mesmo que para isso o assunto dramático adquira a performance de jogo no qual ganha quem chegar primeiro aos alvos construídos midiaticamente. </w:t>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33:00Z</dcterms:created>
  <dc:creator>.</dc:creator>
  <dc:description/>
  <dc:language>en-US</dc:language>
  <cp:lastModifiedBy>.</cp:lastModifiedBy>
  <dcterms:modified xsi:type="dcterms:W3CDTF">2004-02-09T13:37:00Z</dcterms:modified>
  <cp:revision>4</cp:revision>
  <dc:subject/>
  <dc:title> </dc:title>
</cp:coreProperties>
</file>