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862197035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4, nº 03, 13/02/04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2"/>
              <w:spacing w:before="840" w:after="0"/>
              <w:rPr>
                <w:b/>
                <w:b/>
                <w:sz w:val="56"/>
              </w:rPr>
            </w:pPr>
            <w:r>
              <w:rPr/>
              <w:t xml:space="preserve">MORRE O DENTISTA. </w:t>
              <w:br/>
              <w:t>APARECE O NEGRO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Se não fosse negro estaria vivo</w:t>
      </w:r>
      <w:r>
        <w:rPr>
          <w:sz w:val="24"/>
        </w:rPr>
        <w:t xml:space="preserve">. Esta é o título da matéria que está na página intitulada </w:t>
      </w:r>
      <w:r>
        <w:rPr>
          <w:i/>
          <w:sz w:val="24"/>
        </w:rPr>
        <w:t xml:space="preserve">Cidadania, </w:t>
      </w:r>
      <w:r>
        <w:rPr>
          <w:sz w:val="24"/>
        </w:rPr>
        <w:t xml:space="preserve">do jornal A Tarde, de 14 de fevereiro de 2004. Refere-se ao fato ocorrido na capital paulista no último dia três, quando policiais assassinaram o dentista Flávio Ferreira Sant'Ana, de 28 anos. O assunto foi tratado com indignação pelos meios de comunicação, de uma maneira geral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cobertura midiática permite muitas análises. Um dos pontos sobre o qual vale a pena refletir diz respeito às condições necessárias para que a indignação se constitua em opção simbólica adotável pelos meios de comunicação. Pelo que se apresenta. não é exatamente a confusão entre a vítima e o ladrão que por si só gera a reação indignada. É necessário que a vítima seja um jovem dentista para que o assunto repercuta como o cúmulo do absurdo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orto é um dentista. É essa qualidade que proporciona o acionamento do alarme. Nesse sentido, é quando morre um negro com essa qualificação que essa espécie de reação à perseguição aos negros se apresenta de maneira mais contundente. Ocorre, entretanto, que as vítimas da violência, inclusive policial, costumam ser negros e pobres. Eles têm pouca instrução ou quaisquer elementos distintivos capazes de protegê-los dessa "sorte"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vulnerabilidade do negro pobre se apresenta de modo indireto na própria forma de construção da notícia da morte do dentista. Há algo como um lamento dado pelo fato de ser o morto  um jovem que havia acabado de se formar em odontologia. Dificilmente haveria semelhante tratamento e repercussão se a vítima tivesse acabado de concluir o curso de ajudante de pedreiro (uma das categorias muito vulneráveis às ações homicidas). Um outro aspecto que não adquiriu centralidade na construção midiática, diz respeito ao fato de que a ação da policial que levou a morte de uma pessoa  não foi objeto de maiores especulações. No modo com que foram construídas as mensagens, o problema não causaria maiores rumores caso o morto fosse de fato o ladrão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idéia de que a polícia teria matado um inocente passa a ser o argumento central, não sendo incorporado à discussão o pressuposto de que a polícia não tem o direito de andar por aí matando culpados, impunemente. Como se pôde observar pela mídia, os policiais mataram uma pessoa que se encontrava desarmada, não oferecendo perigo à comunidade ou aos próprios policiais.  Seria essa a prática em relação aos negros pobres?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mídia prestaria um serviço relevante se procurasse, através da investigação jornalística, revelar as condições econômicas e raciais dos que se dirigem às corregedorias de polícia para reclamarem das agressões policiais sofrid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43:00Z</dcterms:created>
  <dc:creator>.</dc:creator>
  <dc:description/>
  <dc:language>en-US</dc:language>
  <cp:lastModifiedBy>.</cp:lastModifiedBy>
  <cp:lastPrinted>2004-02-16T13:43:00Z</cp:lastPrinted>
  <dcterms:modified xsi:type="dcterms:W3CDTF">2004-02-16T16:45:00Z</dcterms:modified>
  <cp:revision>3</cp:revision>
  <dc:subject/>
  <dc:title> </dc:title>
</cp:coreProperties>
</file>