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729047521"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Ano 4, nº 04, 16/02/04</w:t>
            </w:r>
          </w:p>
        </w:tc>
      </w:tr>
      <w:tr>
        <w:trPr/>
        <w:tc>
          <w:tcPr>
            <w:tcW w:w="9709" w:type="dxa"/>
            <w:gridSpan w:val="2"/>
            <w:tcBorders/>
          </w:tcPr>
          <w:p>
            <w:pPr>
              <w:pStyle w:val="Heading2"/>
              <w:spacing w:before="840" w:after="0"/>
              <w:rPr>
                <w:b/>
                <w:b/>
                <w:sz w:val="52"/>
              </w:rPr>
            </w:pPr>
            <w:r>
              <w:rPr>
                <w:sz w:val="52"/>
              </w:rPr>
              <w:t>O TURISTA E O MORADOR DE RUA</w:t>
            </w:r>
          </w:p>
        </w:tc>
      </w:tr>
    </w:tbl>
    <w:p>
      <w:pPr>
        <w:pStyle w:val="Normal"/>
        <w:jc w:val="center"/>
        <w:rPr>
          <w:b/>
          <w:b/>
          <w:sz w:val="24"/>
        </w:rPr>
      </w:pPr>
      <w:r>
        <w:rPr>
          <w:b/>
          <w:sz w:val="24"/>
        </w:rPr>
      </w:r>
    </w:p>
    <w:p>
      <w:pPr>
        <w:pStyle w:val="Normal"/>
        <w:ind w:firstLine="708"/>
        <w:jc w:val="both"/>
        <w:rPr/>
      </w:pPr>
      <w:r>
        <w:rPr>
          <w:sz w:val="24"/>
        </w:rPr>
        <w:t xml:space="preserve">Na coluna </w:t>
      </w:r>
      <w:r>
        <w:rPr>
          <w:i/>
          <w:sz w:val="24"/>
        </w:rPr>
        <w:t>Tempo presente</w:t>
      </w:r>
      <w:r>
        <w:rPr>
          <w:sz w:val="24"/>
        </w:rPr>
        <w:t xml:space="preserve"> do jornal A Tarde de 14 de fevereiro de 2004 há uma nota que, embora seja bastante curta, sintetiza um alto de intolerância em relação à população de rua de Salvador e, complementarmente,  revela simpatia ao turista.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r>
    </w:p>
    <w:p>
      <w:pPr>
        <w:pStyle w:val="Normal"/>
        <w:ind w:firstLine="708"/>
        <w:jc w:val="both"/>
        <w:rPr/>
      </w:pPr>
      <w:r>
        <w:rPr>
          <w:sz w:val="24"/>
        </w:rPr>
        <w:t>"</w:t>
      </w:r>
      <w:r>
        <w:rPr>
          <w:i/>
          <w:sz w:val="24"/>
        </w:rPr>
        <w:t xml:space="preserve">Será que as autoridades ainda não notaram a quantidade de mendigos, pedintes, bandidos e crianças que vivem sob as marquises do Porto da Barra? </w:t>
      </w:r>
    </w:p>
    <w:p>
      <w:pPr>
        <w:pStyle w:val="Normal"/>
        <w:ind w:firstLine="708"/>
        <w:jc w:val="both"/>
        <w:rPr/>
      </w:pPr>
      <w:r>
        <w:rPr>
          <w:i/>
          <w:sz w:val="24"/>
        </w:rPr>
        <w:t>Para uma cidade que quer demons-tração sua vocação turística, aquilo é, no mínimo, um desrespeito com os turistas."</w:t>
      </w:r>
    </w:p>
    <w:p>
      <w:pPr>
        <w:pStyle w:val="Normal"/>
        <w:ind w:firstLine="708"/>
        <w:jc w:val="both"/>
        <w:rPr>
          <w:sz w:val="24"/>
        </w:rPr>
      </w:pPr>
      <w:r>
        <w:rPr>
          <w:sz w:val="24"/>
        </w:rPr>
        <w:t xml:space="preserve">Este é o teor da nota. Pelo que se pode observar, o problema não está propriamente na existência da pobreza, da mendicância, da falta de moradia. O defeito estaria nas pessoas que vivem essa condições. São ciscos a retirar o prazer da visão do turista. Tirá-los do alcance dos olhos do visitante solucionaria o problema. </w:t>
      </w:r>
    </w:p>
    <w:p>
      <w:pPr>
        <w:pStyle w:val="Normal"/>
        <w:ind w:firstLine="708"/>
        <w:jc w:val="both"/>
        <w:rPr>
          <w:sz w:val="24"/>
        </w:rPr>
      </w:pPr>
      <w:r>
        <w:rPr>
          <w:sz w:val="24"/>
        </w:rPr>
        <w:t>O turista, aí previsto é uma espécie de cidadão a ser protegido das informações e de situações desagradáveis. E o morador de rua, por sua vez, é um incômodo que pode até colocar em risco a plena cidadania do turista (como, por exemplo, andar tranqüilo pelas calçadas, à noite, desfrutando da brisa do mar).</w:t>
      </w:r>
    </w:p>
    <w:p>
      <w:pPr>
        <w:pStyle w:val="Normal"/>
        <w:ind w:firstLine="708"/>
        <w:jc w:val="both"/>
        <w:rPr>
          <w:sz w:val="24"/>
        </w:rPr>
      </w:pPr>
      <w:r>
        <w:rPr>
          <w:sz w:val="24"/>
        </w:rPr>
        <w:t xml:space="preserve">É claro que é grave a situação dos moradores de rua! A começar pelo fato de ele ser essa espécie de objeto de descarte no imaginário coletivo, um certo lixo a ser colocado embaixo do tapete na hora de receber visita.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Seria proposital a presença deles nos espaços nobres? Não haveria aí uma explicação mais plausível do que a vontade de chocar o viajante? Quem sabe, sendo eles levados a viver das sobras, a Barra e outros lugares por onde passam aqueles que deixam restos não seriam espaços adequados para a sua permanência? Não teriam eles o gosto de ouvir e ver os agitos e badalações inventados para seduzir os visitantes? Não estariam entre eles aquelas meninas que sonham com um príncipe louro que não fala português? Não haveria ali a chance de um trocado, de um agrado?</w:t>
      </w:r>
    </w:p>
    <w:p>
      <w:pPr>
        <w:pStyle w:val="Normal"/>
        <w:ind w:firstLine="708"/>
        <w:jc w:val="both"/>
        <w:rPr>
          <w:sz w:val="24"/>
        </w:rPr>
      </w:pPr>
      <w:r>
        <w:rPr>
          <w:sz w:val="24"/>
        </w:rPr>
        <w:t xml:space="preserve">Aquelas pessoas sujas, magras, desnutridas, aquelas sombras sem nome conhecem uma Salvador inacessível ao turista. São os maiores estrangeiros da Cidade. Por mais que pisem nas calçadas por onde passam os visitantes não podem vê-las como mero caminho por onde se passa caminhando, pois,  em seu percurso descobre cantos para se inventar os leitos.  Do mesmo modo, embora muito próximos fisicamente dos petiscos que o comércio oferece, jamais esses dois sujeitos - o turista e o morador de rua -  comerão o mesmo prato. Enquanto o visitante aprecia a raridade da culinária, o homem da rua sofre com a raridade do alimento, genericamente falando.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r>
    </w:p>
    <w:p>
      <w:pPr>
        <w:pStyle w:val="Normal"/>
        <w:ind w:firstLine="708"/>
        <w:jc w:val="both"/>
        <w:rPr/>
      </w:pPr>
      <w:r>
        <w:rPr>
          <w:sz w:val="24"/>
        </w:rPr>
        <w:t>Essas distâncias tornaram-se tão grandes que certamente portam perigos para ambos os lados. Pelo que está escrito na nota do jornal, o lado do turista precisa ser protegido pelas autoridades. E o lado do morador de rua?</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46:00Z</dcterms:created>
  <dc:creator>.</dc:creator>
  <dc:description/>
  <dc:language>en-US</dc:language>
  <cp:lastModifiedBy>.</cp:lastModifiedBy>
  <cp:lastPrinted>2004-02-16T13:45:00Z</cp:lastPrinted>
  <dcterms:modified xsi:type="dcterms:W3CDTF">2004-02-16T16:49:00Z</dcterms:modified>
  <cp:revision>4</cp:revision>
  <dc:subject/>
  <dc:title> </dc:title>
</cp:coreProperties>
</file>