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957658523"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05, 20/02/04   </w:t>
            </w:r>
          </w:p>
        </w:tc>
      </w:tr>
      <w:tr>
        <w:trPr/>
        <w:tc>
          <w:tcPr>
            <w:tcW w:w="9709" w:type="dxa"/>
            <w:gridSpan w:val="2"/>
            <w:tcBorders/>
          </w:tcPr>
          <w:p>
            <w:pPr>
              <w:pStyle w:val="Recuodecorpodetexto2"/>
              <w:spacing w:before="960" w:after="0"/>
              <w:ind w:firstLine="709"/>
              <w:rPr/>
            </w:pPr>
            <w:r>
              <w:rPr/>
              <w:t>RAVENGAR: UMA PISTA PARA A EXPLORAÇÃO DO CASO</w:t>
            </w:r>
          </w:p>
        </w:tc>
      </w:tr>
    </w:tbl>
    <w:p>
      <w:pPr>
        <w:pStyle w:val="Normal"/>
        <w:ind w:firstLine="708"/>
        <w:jc w:val="both"/>
        <w:rPr>
          <w:sz w:val="24"/>
        </w:rPr>
      </w:pPr>
      <w:r>
        <w:rPr>
          <w:sz w:val="24"/>
        </w:rPr>
      </w:r>
    </w:p>
    <w:p>
      <w:pPr>
        <w:pStyle w:val="Normal"/>
        <w:ind w:firstLine="708"/>
        <w:jc w:val="both"/>
        <w:rPr>
          <w:sz w:val="24"/>
        </w:rPr>
      </w:pPr>
      <w:r>
        <w:rPr>
          <w:sz w:val="24"/>
        </w:rPr>
        <w:t>Polícia procura jornalistas ligados a Ravengar (Correio da Bahia); Ravengar luta contra a morte (A Tarde); Polícia agora investiga a polícia (Tribuna da Bahia). São as manchetes principais dos jornais mais importantes da Capital Baiana no dia 18 de fevereiro de 2004.</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O Caso Ravengar dá publicidade a uma forma de abordagem da violência, efetuada pelas instituições, não comum ao tratamento habitual dispensado aos fatos violentos. Há uma associação entre a atividade policial e a do ministério público que, ao que parece, estão trabalhando de modo integrado desde o início das investigações. Este modelo de ação tem sido chamado de força-tarefa. </w:t>
      </w:r>
    </w:p>
    <w:p>
      <w:pPr>
        <w:pStyle w:val="Normal"/>
        <w:ind w:firstLine="708"/>
        <w:jc w:val="both"/>
        <w:rPr>
          <w:sz w:val="24"/>
        </w:rPr>
      </w:pPr>
      <w:r>
        <w:rPr>
          <w:sz w:val="24"/>
        </w:rPr>
        <w:t xml:space="preserve">O próprio modelo comporta um volume de fontes institucionais superior às práticas regulares empregadas pelo mundo jornalístico. Há duas fontes de pronunciamento técnico que se associam: a do ministério público e a da Diretoria do Departamento de Tóxicos e Entorpecentes. Essas duas referências estão sendo "aclimatadas" por construções midiáticas através das traduções culturais mais cogitadas em situações novas.  Para cada uma delas há um nome, uma pessoa com as suas fotografias, sua identidade pública. Para o ministério público é destacada a figura do promotor Jânio Braga e, para a Diretoria do Departamento de Tóxico e Entorpecentes, é identificado o delegado Edmilson Nunes. </w:t>
      </w:r>
    </w:p>
    <w:p>
      <w:pPr>
        <w:pStyle w:val="Normal"/>
        <w:ind w:firstLine="708"/>
        <w:jc w:val="both"/>
        <w:rPr>
          <w:sz w:val="24"/>
        </w:rPr>
      </w:pPr>
      <w:r>
        <w:rPr>
          <w:sz w:val="24"/>
        </w:rPr>
        <w:t>O caso é tratado com uma mescla de processo (imagens em movimento que lembram o desenrolar de uma novela) e últimas novidades (imagens fixas que lembram uma fotografia).</w:t>
      </w:r>
    </w:p>
    <w:p>
      <w:pPr>
        <w:pStyle w:val="Normal"/>
        <w:ind w:firstLine="708"/>
        <w:jc w:val="both"/>
        <w:rPr>
          <w:sz w:val="24"/>
        </w:rPr>
      </w:pPr>
      <w:r>
        <w:rPr>
          <w:sz w:val="24"/>
        </w:rPr>
        <w:t>A cada dia busca-se um corte. Em 18 de fevereiro, depois de ter sido superada a fase de construção do suspense, com a captura do principal procurado e sua mulher no final da tarde do dia 16, a mídia necessita tomar decisões quanto aos próximos capítulos e assim propõe as "fotografias" bem como as potencialidades destas enquanto cenas inaugurais dos próximos capítulos.  E a fotografia tem como cenário o Hospital Geral do Estado (HGE) para os noticiosos A Tarde e A Tribuna, onde está internado Ravengar. O jornal A Tarde expõe a presença expressiva de policiais e de viaturas à frente do hospital. Através desta opção, atualiza a informação no que se refere ao grau de importância de Raimundão para a policia. Já a Tribuna enfoca aquilo que vem sendo descrito como movimentação de curiosos à porta do hospital, ilustrado por um grupo de pessoas aparentemente barradas ante as grades que dão acesso ao interior da unidade hospitalar. Nota-se a presença de policiais entre estas pessoas, dando-se a impressão de um espaço controlado, naquele momento, pela ordem policial.</w:t>
      </w:r>
    </w:p>
    <w:p>
      <w:pPr>
        <w:pStyle w:val="Normal"/>
        <w:ind w:firstLine="708"/>
        <w:jc w:val="both"/>
        <w:rPr>
          <w:sz w:val="24"/>
        </w:rPr>
      </w:pPr>
      <w:r>
        <w:rPr>
          <w:sz w:val="24"/>
        </w:rPr>
        <w:t>O Correio da Bahia opta por um "cenário de arquivo". O seu investimento está situado na informação de que há jornalistas ligados a Ravengar. Com a manchete "Força-tarefa pede prisão temporária de fotógrafo" e uma fotografia na qual se identifica Raimundão e o jornalista Alberto Miranda, o jornal "sugere" um sentido para a continuação da dos próximos lances da história.</w:t>
      </w:r>
    </w:p>
    <w:p>
      <w:pPr>
        <w:pStyle w:val="Normal"/>
        <w:ind w:firstLine="708"/>
        <w:jc w:val="both"/>
        <w:rPr/>
      </w:pPr>
      <w:r>
        <w:rPr>
          <w:sz w:val="24"/>
        </w:rPr>
        <w:t xml:space="preserve">A preservação da vida de Ravengar é dada como muito importante para a elucidação dos fatos. Todos os três noticiosos destinam um espaço para tratar de Raimundão enquanto um corpo físico ferido. O jornal A Tarde dá a essa dimensão o foco central para construir a atenção. Ao título principal da capa </w:t>
      </w:r>
      <w:r>
        <w:rPr>
          <w:b/>
          <w:sz w:val="24"/>
        </w:rPr>
        <w:t xml:space="preserve">Ravengar luta contra a morte </w:t>
      </w:r>
      <w:r>
        <w:rPr>
          <w:sz w:val="24"/>
        </w:rPr>
        <w:t xml:space="preserve">acrescenta-se à manchete principal da página de polícia: </w:t>
      </w:r>
      <w:r>
        <w:rPr>
          <w:b/>
          <w:sz w:val="24"/>
        </w:rPr>
        <w:t xml:space="preserve">Ravengar corre risco de morte. </w:t>
      </w:r>
      <w:r>
        <w:rPr>
          <w:sz w:val="24"/>
        </w:rPr>
        <w:t xml:space="preserve">Já a Tribuna da Bahia também destaca esse aspecto na manchete principal de sua página de polícia: </w:t>
      </w:r>
      <w:r>
        <w:rPr>
          <w:b/>
          <w:sz w:val="24"/>
        </w:rPr>
        <w:t xml:space="preserve">Estado de Ravengar ainda é muito grave. </w:t>
      </w:r>
      <w:r>
        <w:rPr>
          <w:sz w:val="24"/>
        </w:rPr>
        <w:t xml:space="preserve">O Correio da Bahia enfoca a questão sem o mesmo grau de prioridade, embora identificado através de um título próprio: </w:t>
      </w:r>
      <w:r>
        <w:rPr>
          <w:b/>
          <w:sz w:val="24"/>
        </w:rPr>
        <w:t>quadro clínico permanece estável.</w:t>
      </w:r>
    </w:p>
    <w:p>
      <w:pPr>
        <w:pStyle w:val="Normal"/>
        <w:ind w:firstLine="708"/>
        <w:jc w:val="both"/>
        <w:rPr>
          <w:sz w:val="24"/>
        </w:rPr>
      </w:pPr>
      <w:r>
        <w:rPr>
          <w:sz w:val="24"/>
        </w:rPr>
        <w:t>Pela diferença entre os primeiros dois jornais e o último, podemos perceber um tratamento discrepante no que se refere à saúde de Ravengar. Os dois primeiros oferecem a gravidade como uma variável a ser acompanhada.  Esta alternativa se apoia na idéia de que, nesse momento, a preservação da vida do ferido é fundamental ao esclarecimento de toda a história, soma-se a isso a existência de um clima de incerteza em relação às garantias da integridade física de Raimundão. Tem-se como certo que o que ele tem a dizer pode trazer prejuízos para muita gente. Assim, dentro do corpo do ferido habitam confissões que passam a ser esperadas por todos, como ocorre nas novelas.</w:t>
      </w:r>
    </w:p>
    <w:p>
      <w:pPr>
        <w:pStyle w:val="Normal"/>
        <w:ind w:firstLine="708"/>
        <w:jc w:val="both"/>
        <w:rPr>
          <w:sz w:val="24"/>
        </w:rPr>
      </w:pPr>
      <w:r>
        <w:rPr>
          <w:sz w:val="24"/>
        </w:rPr>
        <w:t xml:space="preserve">O Correio da Bahia oferece um outro corpo de onde saem os segredos. Trata-se do corpo da investigação. Dali emergem novos suspeitos inusitados: um jornalista e um fotógrafo. Em ambos os casos são construídas as condições para a continuação da recepção da trama. </w:t>
      </w:r>
    </w:p>
    <w:p>
      <w:pPr>
        <w:pStyle w:val="Normal"/>
        <w:ind w:firstLine="708"/>
        <w:jc w:val="both"/>
        <w:rPr>
          <w:sz w:val="24"/>
        </w:rPr>
      </w:pPr>
      <w:r>
        <w:rPr>
          <w:sz w:val="24"/>
        </w:rPr>
        <w:t xml:space="preserve">Não obstante a exploração duradoura do tema, a sua demarcação não é abrangente. O caso Ravengar é tratado como substância própria. A investigação jornalística cobre ou cobra a ação da força-tarefa, não investindo em questões relativas às condições que envolvem a ação do tráfico de drogas em Salvador, de modo mais amplo. A única pergunta mais vigorosa nesse sentido foi feita, por diversas vezes, para as fontes técnicas que se destacaram no caso, e diz respeito a como uma organização tão poderosa tenha conseguida permanecer por tanto tempo sem ser incomodada pelo serviço de segurança pública do Estado. </w:t>
      </w:r>
    </w:p>
    <w:p>
      <w:pPr>
        <w:pStyle w:val="Normal"/>
        <w:ind w:firstLine="708"/>
        <w:jc w:val="both"/>
        <w:rPr>
          <w:sz w:val="24"/>
        </w:rPr>
      </w:pPr>
      <w:r>
        <w:rPr>
          <w:sz w:val="24"/>
        </w:rPr>
        <w:t xml:space="preserve">Seria conveniente que a mídia expandisse o seu campo de inquietação e alternasse entre os boletins médicos e a vida pregressa de Ravengar questões sobre a posição que Salvador ocupa no âmbito dos negócios do narcotráfico; qual é a política adotada pelo estado no que se refere aos danos feitos, pelas organizações do tráfico, às comunidades mais pobres, principalmente os mais jovens. O que será feita de cada área "tratada" por uma força-tarefa?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jc w:val="both"/>
        <w:rPr>
          <w:sz w:val="24"/>
        </w:rPr>
      </w:pPr>
      <w:r>
        <w:rPr>
          <w:sz w:val="24"/>
        </w:rPr>
      </w:r>
    </w:p>
    <w:p>
      <w:pPr>
        <w:pStyle w:val="Normal"/>
        <w:ind w:firstLine="708"/>
        <w:jc w:val="both"/>
        <w:rPr>
          <w:sz w:val="24"/>
        </w:rPr>
      </w:pPr>
      <w:r>
        <w:rPr>
          <w:sz w:val="24"/>
        </w:rPr>
        <w:t xml:space="preserve">Diferentemente das novelas, o fim na vida real é um começo. E, se as condições que um dia fizeram crescer um Raimundo continuarem intactas, outros Raimundos podem emergir dos velhos e dos novos morros do Águia. Vale, portanto, a incorporação, por parte da mídia, de questões que ultrapassem a performance policial diferenciada adotada para o caso Ravengar e incluir outras fontes oficiais para que possam responder sobre o destino dos excluídos da Cidade, aqueles que são mais vulneráveis à sedução tráfico. </w:t>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16:00Z</dcterms:created>
  <dc:creator>.</dc:creator>
  <dc:description/>
  <dc:language>en-US</dc:language>
  <cp:lastModifiedBy>.</cp:lastModifiedBy>
  <dcterms:modified xsi:type="dcterms:W3CDTF">2004-03-01T16:16:00Z</dcterms:modified>
  <cp:revision>2</cp:revision>
  <dc:subject/>
  <dc:title> </dc:title>
</cp:coreProperties>
</file>