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642373757"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06, 25/02/04   </w:t>
            </w:r>
          </w:p>
        </w:tc>
      </w:tr>
      <w:tr>
        <w:trPr/>
        <w:tc>
          <w:tcPr>
            <w:tcW w:w="9709" w:type="dxa"/>
            <w:gridSpan w:val="2"/>
            <w:tcBorders/>
          </w:tcPr>
          <w:p>
            <w:pPr>
              <w:pStyle w:val="Recuodecorpodetexto2"/>
              <w:spacing w:before="960" w:after="0"/>
              <w:ind w:firstLine="709"/>
              <w:rPr/>
            </w:pPr>
            <w:r>
              <w:rPr/>
              <w:t xml:space="preserve">O COTIDIANO E AS DIMENSÕES DE RISCO </w:t>
            </w:r>
          </w:p>
        </w:tc>
      </w:tr>
    </w:tbl>
    <w:p>
      <w:pPr>
        <w:pStyle w:val="Normal"/>
        <w:ind w:firstLine="708"/>
        <w:jc w:val="both"/>
        <w:rPr>
          <w:sz w:val="24"/>
        </w:rPr>
      </w:pPr>
      <w:r>
        <w:rPr>
          <w:sz w:val="24"/>
        </w:rPr>
      </w:r>
    </w:p>
    <w:p>
      <w:pPr>
        <w:pStyle w:val="Normal"/>
        <w:ind w:firstLine="708"/>
        <w:jc w:val="both"/>
        <w:rPr>
          <w:sz w:val="24"/>
        </w:rPr>
      </w:pPr>
      <w:r>
        <w:rPr>
          <w:sz w:val="24"/>
        </w:rPr>
        <w:t xml:space="preserve">O carnaval de 2004 vai ficar como um tempo que o Governo Brasileiro esteve avaliando as perdas sofridas em função do caso Waldomiro. O envolvimento de um alto funcionário do Palácio do Palácio com um esquema de corrupção que passa por uma espécie de negociação com integrantes do jogo do bicho, expõe o Governo a um choque de credibilidade ante a opinião pública.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Às vésperas da festa momesca, a mídia nacional deu conta de detalhar o caso e noticiar sua exposição em seu palco principal: a chamada mídia internacional. A referida exposição é logo traduzida em números referentes ao "bicho-papão" criado nos últimos anos, em termos de ingrediente midiático, para avaliar a posição do País no mundo: o risco-país. E, como uma sorte de efeito automático, o nosso risco subiu, juntamente com o aparecimento das manchetes sobre o escândalo nas praças européias e norte-americanas, fazendo-se notar o quanto estamos sendo vistos, acompanhados, vigiados por um esquema de percepção ultra-sensível.</w:t>
      </w:r>
    </w:p>
    <w:p>
      <w:pPr>
        <w:pStyle w:val="Normal"/>
        <w:ind w:firstLine="708"/>
        <w:jc w:val="both"/>
        <w:rPr/>
      </w:pPr>
      <w:r>
        <w:rPr>
          <w:sz w:val="24"/>
        </w:rPr>
        <w:t xml:space="preserve">Ao lado desse efeito que se traduz em delicadezas econômicas, se somam as delicadezas políticas cuja palavra mais freqüente tem sido a decepção expressa pelos </w:t>
      </w:r>
      <w:r>
        <w:rPr>
          <w:i/>
          <w:sz w:val="24"/>
        </w:rPr>
        <w:t xml:space="preserve">quem diria! </w:t>
      </w:r>
      <w:r>
        <w:rPr>
          <w:sz w:val="24"/>
        </w:rPr>
        <w:t xml:space="preserve"> Empregada nos papos do cotidiano a expressão perpassa do tom de surpresa ao de ironia, mas em seu trânsito deságua, prevalentemente, numa espécie de certeza perigosa: no fundo tudo é igual!</w:t>
      </w:r>
    </w:p>
    <w:p>
      <w:pPr>
        <w:pStyle w:val="Normal"/>
        <w:ind w:firstLine="708"/>
        <w:jc w:val="both"/>
        <w:rPr>
          <w:sz w:val="24"/>
        </w:rPr>
      </w:pPr>
      <w:r>
        <w:rPr>
          <w:sz w:val="24"/>
        </w:rPr>
        <w:t xml:space="preserve">A natureza do descrédito em relação a episódios do governo Lula adquire uma qualidade mais avassaladora que aquela relativa à perda de crédito em relação aos governos precedentes. Ao governo atual foi oferecida uma crença adicional pela qual se atribui à nova gestão o poder de ser radicalmente diferente das demais, especialmente quando se refere à lisura, à ética no que tange ao trato com a coisa pública. </w:t>
      </w:r>
    </w:p>
    <w:p>
      <w:pPr>
        <w:pStyle w:val="Normal"/>
        <w:ind w:firstLine="708"/>
        <w:jc w:val="both"/>
        <w:rPr>
          <w:sz w:val="24"/>
        </w:rPr>
      </w:pPr>
      <w:r>
        <w:rPr>
          <w:sz w:val="24"/>
        </w:rPr>
        <w:t>A esperança baseada em valores éticos e morais encoraja muitos dos que se encontram em situação de dificuldade, especialmente aqueles que sofrem várias formas de marginalização, principalmente as de ordem econômica. Trata-se de uma esperança estratégica diante dos que se sentem tentados pelas ofertas de soluções baseadas nas oportunidades geradas por práticas ilícitas. Este aspecto não fica exposto nas manchetes dos jornais que tratam da corrupção estatal.</w:t>
      </w:r>
    </w:p>
    <w:p>
      <w:pPr>
        <w:pStyle w:val="Normal"/>
        <w:ind w:firstLine="708"/>
        <w:jc w:val="both"/>
        <w:rPr>
          <w:sz w:val="24"/>
        </w:rPr>
      </w:pPr>
      <w:r>
        <w:rPr>
          <w:sz w:val="24"/>
        </w:rPr>
        <w:t xml:space="preserve">A frustração em relação a essa esperança gera conseqüências "invisíveis" que têm o cotidiano como palco para a sua aplicação. A idéia de que seguir uma determinada ordem é ser tolo começa a reanimar o cimento que dá liga a importantes relações sociais. A impressão de que a ordem social é uma fachada passa a ganhar peso junto a vários setores da sociedade e, assim, os bordões da campanha política presidencial são recuperados pela memória para uma reapropriação em negativo. Não se trata apenas de uma perda das ilusões para a adoção de uma posição crítica ao discurso e ao jogo político em sua complexidade. Apropriada negativamente a promessa de esperança se converte em desesperança apaixonada. Eis aí um risco para uma construção política que se pauta excessivamente na projeção da imagem, isto é, no poder da imagem. Não que haja erro quanto ao reconhecimento de um tal poder mas porque este é um poder tipicamente incontrolável até mesmo por quem o concebe e julga dimensioná-lo adequadamente. </w:t>
      </w:r>
    </w:p>
    <w:p>
      <w:pPr>
        <w:pStyle w:val="Normal"/>
        <w:ind w:firstLine="708"/>
        <w:jc w:val="both"/>
        <w:rPr>
          <w:sz w:val="24"/>
        </w:rPr>
      </w:pPr>
      <w:r>
        <w:rPr>
          <w:sz w:val="24"/>
        </w:rPr>
        <w:t xml:space="preserve">Os prejuízos não se esgotam nas primeiras fileiras do poder. Há um tipo de repercussão que só se constata junto àqueles que menos poder dispõem, aqueles que têm o presente anulado e que precisam crer no depois para permanecerem envoltos no manto da ordem. São os não rebelados que têm contra si a zombaria dos rebeldes. Entre estes estão perfilados os que dispensam os agrados do tráfico de droga, a sedução da prostituição de adolescentes, etc. Em sua retaguarda estão aqueles que não conseguiram se entusiasmar com o mundo da escola e o vêem como um esforço inútil que gera adultos desempregados com currículos pífios a sonharem com o primeiro emprego. Por trás dessa camada estão jovens pais quase dentro, quase fora da ordem. Entre emprego, subemprego e desemprego querem sempre o melhor para os filhos: uma caixa para vender picolé na praia, um curso de informática, uma oportunidade para ser cordeiro no carnaval de Salvador, uma "vaga de menino" a empurrar o carro de frutas e verduras para os clientes das feiras. </w:t>
      </w:r>
    </w:p>
    <w:p>
      <w:pPr>
        <w:pStyle w:val="Normal"/>
        <w:ind w:firstLine="708"/>
        <w:jc w:val="both"/>
        <w:rPr>
          <w:sz w:val="24"/>
        </w:rPr>
      </w:pPr>
      <w:r>
        <w:rPr>
          <w:sz w:val="24"/>
        </w:rPr>
        <w:t xml:space="preserve">Este público não assiste às cenas de violência, de corrupção, de transgressão de maneira pacífica. Ele sabe o quanto custa bancar a sua própria inserção na ordem e deve custar-lhe muito ver os que têm mais folgas abrindo mão da retidão para ganhar mais no jogo. </w:t>
      </w:r>
    </w:p>
    <w:p>
      <w:pPr>
        <w:pStyle w:val="Normal"/>
        <w:ind w:firstLine="708"/>
        <w:jc w:val="both"/>
        <w:rPr>
          <w:sz w:val="24"/>
        </w:rPr>
      </w:pPr>
      <w:r>
        <w:rPr>
          <w:sz w:val="24"/>
        </w:rPr>
        <w:t xml:space="preserve">Essa dimensão não aparece de modo relevante nas avaliações que tratam de acontecimentos que ocupam a atenção midiática. Talvez a distância tão grande entre as possibilidades concretas que têm as pessoas mais pobres e aqueles mais próximas do poder gere uma impressão de universos não relacionáveis nem mesmo no mundo da imaginação. Aí está um equívoco. Esses dois mundos são freqüentemente comparados entre si. Seus habitantes costumam visitar imaginariamente o seu endereço oposto complementar e até medir a sua posição na vida a partir dessa visão do outro. Nesse sentido, no cotidiano, não é difícil encontrar indivíduos que refletem acerca da diferença entre ser marginalizado pelo sistema e ser marginal no sistema. </w:t>
      </w:r>
    </w:p>
    <w:p>
      <w:pPr>
        <w:pStyle w:val="Normal"/>
        <w:ind w:firstLine="708"/>
        <w:jc w:val="both"/>
        <w:rPr>
          <w:sz w:val="24"/>
        </w:rPr>
      </w:pPr>
      <w:r>
        <w:rPr>
          <w:sz w:val="24"/>
        </w:rPr>
        <w:t>Aplicada a dimensões coletivas, essa maneira de ver a ordem e as chances de inclusão é abalada pela quebra de imagens referenciais de um certo consenso sobre as regras do jogo. E este abalo pode portar características de frustração e alimentar saídas preteridas em nome da esperança de inclusã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Diante disto, mais do que costurar soluções internas ao poder, é necessário que o estado responda aos que estão encontrando as portas fechadas e são convidados à "proteção" dos que sobrevivem ao desabrigo da lei.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4:00Z</dcterms:created>
  <dc:creator>.</dc:creator>
  <dc:description/>
  <dc:language>en-US</dc:language>
  <cp:lastModifiedBy>.</cp:lastModifiedBy>
  <dcterms:modified xsi:type="dcterms:W3CDTF">2004-03-01T16:14:00Z</dcterms:modified>
  <cp:revision>2</cp:revision>
  <dc:subject/>
  <dc:title> </dc:title>
</cp:coreProperties>
</file>