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676170995"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4, nº 07, 30/03/04   </w:t>
            </w:r>
          </w:p>
        </w:tc>
      </w:tr>
      <w:tr>
        <w:trPr/>
        <w:tc>
          <w:tcPr>
            <w:tcW w:w="9709" w:type="dxa"/>
            <w:gridSpan w:val="2"/>
            <w:tcBorders/>
          </w:tcPr>
          <w:p>
            <w:pPr>
              <w:pStyle w:val="Recuodecorpodetexto2"/>
              <w:spacing w:before="960" w:after="0"/>
              <w:ind w:firstLine="709"/>
              <w:rPr>
                <w:b/>
                <w:b/>
                <w:sz w:val="56"/>
              </w:rPr>
            </w:pPr>
            <w:r>
              <w:rPr/>
              <w:t>SOBRE A LÓGICA DA FABRICAÇÃO DA VERDADE</w:t>
            </w:r>
          </w:p>
        </w:tc>
      </w:tr>
    </w:tbl>
    <w:p>
      <w:pPr>
        <w:pStyle w:val="Normal"/>
        <w:ind w:firstLine="708"/>
        <w:jc w:val="both"/>
        <w:rPr>
          <w:sz w:val="24"/>
        </w:rPr>
      </w:pPr>
      <w:r>
        <w:rPr>
          <w:sz w:val="24"/>
        </w:rPr>
      </w:r>
    </w:p>
    <w:p>
      <w:pPr>
        <w:pStyle w:val="Normal"/>
        <w:ind w:firstLine="708"/>
        <w:jc w:val="both"/>
        <w:rPr/>
      </w:pPr>
      <w:r>
        <w:rPr>
          <w:sz w:val="24"/>
        </w:rPr>
        <w:t>A novela Celebridade não tem poupado esforços para caracterizar o personagem Renato Mandes como mau caráter, insensível, frio, calculista, machista, em torno do qual deve crescer, sob forma de efeito, um conjunto de expectativas: a morte trágica, a prisão, o abandono, a perda de poder etc.</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pPr>
      <w:r>
        <w:rPr>
          <w:sz w:val="24"/>
        </w:rPr>
        <w:t xml:space="preserve">Em  capítulos recentes, o grande empreendimento do super-mau caráter foi conseguir a guarda do filho de Cristiano e, com isso, passar a controlar o que Zeca herdou de sua mãe que, por sua vez, era irmã de Renato. Para a consecução desse objetivo, o tio Renato adotou a fachada de uma pessoa preocupada com a criança e entrou na justiça para obter a guarda do sobrinho. Para o sucesso de seu objetivo, buscou caracterizar Cristiano como uma pessoa que não dispõe de condições morais para zelar do filho. </w:t>
      </w:r>
    </w:p>
    <w:p>
      <w:pPr>
        <w:pStyle w:val="Normal"/>
        <w:ind w:firstLine="708"/>
        <w:jc w:val="both"/>
        <w:rPr/>
      </w:pPr>
      <w:r>
        <w:rPr>
          <w:sz w:val="24"/>
        </w:rPr>
        <w:t xml:space="preserve">A estratégia de Renato é baseada na construção de </w:t>
      </w:r>
      <w:r>
        <w:rPr>
          <w:b/>
          <w:sz w:val="24"/>
        </w:rPr>
        <w:t xml:space="preserve">verdades </w:t>
      </w:r>
      <w:r>
        <w:rPr>
          <w:sz w:val="24"/>
        </w:rPr>
        <w:t xml:space="preserve">fundadas em provas irrefutáveis que atestam o mau comportamento de Cristiano. Como o próprio vilão argumenta, ele apenas expõe fatos, acontecimentos presenciados por muitas pessoas, a exemplo do dia em que Cristiano chegou bêbado na escola de Zeca e expôs a criança a uma situação vexatória diante de todos. Associado aos fatos verdadeiros, Renato forjou um acontecimento complementar  visando comprometer a honestidade de Cristiano, através da acusação de receptação de obras de arte.  Desse modo ele não é apenas um pai fragilizado e negligente mas alguém capaz de cometer um crime. </w:t>
      </w:r>
    </w:p>
    <w:p>
      <w:pPr>
        <w:pStyle w:val="Normal"/>
        <w:ind w:firstLine="708"/>
        <w:jc w:val="both"/>
        <w:rPr/>
      </w:pPr>
      <w:r>
        <w:rPr>
          <w:sz w:val="24"/>
        </w:rPr>
        <w:t xml:space="preserve">A mencionada estratégia de construção da verdade tem um endereço certo. Foi montada com ingredientes capazes de sensibilizar um aparato de poder, no caso, a justiça.  Renato tinha como objetivo oferecer uma denúncia que tivesse a condição de ser recebida como digna deste nome pelo poder judiciário. Usou este  poder para atingir uma finalidade que nada tem a ver com justiça. Precisava contar com um poder que legitimasse, formalmente, a sua pretensão de ter a guarda do sobrinho o que, por sua vez, significa fazer uso da herança da criança. </w:t>
      </w:r>
    </w:p>
    <w:p>
      <w:pPr>
        <w:pStyle w:val="Normal"/>
        <w:ind w:firstLine="708"/>
        <w:jc w:val="both"/>
        <w:rPr>
          <w:b/>
          <w:b/>
          <w:sz w:val="24"/>
        </w:rPr>
      </w:pPr>
      <w:r>
        <w:rPr>
          <w:sz w:val="24"/>
        </w:rPr>
        <w:t xml:space="preserve">O objetivo que explica toda a mobilização de Renato não pode ser exposto e, desse modo, na construção da verdade como ferramenta jurídica, ele deve ser sistematicamente tomado como inexistente e o seu lugar deve ser ocupado pela fachada de um tio preocupado com a vida do sobrinho. Ali, naquele cenário, naquele lugar de poder, executou a fachada do tio zeloso,  necessária à estratégia perseguida para a ocupação do lugar da </w:t>
      </w:r>
      <w:r>
        <w:rPr>
          <w:b/>
          <w:sz w:val="24"/>
        </w:rPr>
        <w:t>verdade que importa.</w:t>
      </w:r>
    </w:p>
    <w:p>
      <w:pPr>
        <w:pStyle w:val="Normal"/>
        <w:ind w:firstLine="708"/>
        <w:jc w:val="both"/>
        <w:rPr>
          <w:sz w:val="24"/>
        </w:rPr>
      </w:pPr>
      <w:r>
        <w:rPr>
          <w:sz w:val="24"/>
        </w:rPr>
        <w:t xml:space="preserve">Essa espécie de engenharia que produz sentido de verdade não se limita ao mundo dos vilões das  telenovelas. O uso dos fatos para a produção de sentidos que interessam a determinadas fontes de poder é uma atividade corriqueira. A construção de acontecimentos para a produção de "provas" também se dá freqüentemente, especialmente quando o endereço visado é uma esfera de poder, a exemplo do poder midiático. </w:t>
      </w:r>
    </w:p>
    <w:p>
      <w:pPr>
        <w:pStyle w:val="Normal"/>
        <w:ind w:firstLine="708"/>
        <w:jc w:val="both"/>
        <w:rPr/>
      </w:pPr>
      <w:r>
        <w:rPr>
          <w:sz w:val="24"/>
        </w:rPr>
        <w:t>Fomos "convidados" pela mídia, após as ações terroristas de 11 de março de 2004 na Espanha, à interpretação do acontecimento a partir de uma questão: quem fez isto? E a mídia tem oferecido duas direções: ETA e Al  Qaeda.</w:t>
      </w:r>
    </w:p>
    <w:p>
      <w:pPr>
        <w:pStyle w:val="Normal"/>
        <w:ind w:firstLine="708"/>
        <w:jc w:val="both"/>
        <w:rPr>
          <w:sz w:val="24"/>
        </w:rPr>
      </w:pPr>
      <w:r>
        <w:rPr>
          <w:sz w:val="24"/>
        </w:rPr>
        <w:t xml:space="preserve">Foi possível observar que ao governo espanhol (derrotado nas eleições de 14 de março) interessava obter apoio sobre uma das verdades possíveis, no caso, a indicação dos bascos, ligados ao ETA. O consenso espanhol em torno dessa versão geraria dividendos eleitorais favoráveis à vitória do candidato do Primeiro Ministro, José Maria Aznar, uma vez que durante o seu governo Aznar combateu, sistematicamente, o ETA. </w:t>
      </w:r>
    </w:p>
    <w:p>
      <w:pPr>
        <w:pStyle w:val="Normal"/>
        <w:ind w:firstLine="708"/>
        <w:jc w:val="both"/>
        <w:rPr>
          <w:sz w:val="24"/>
        </w:rPr>
      </w:pPr>
      <w:r>
        <w:rPr>
          <w:sz w:val="24"/>
        </w:rPr>
        <w:t xml:space="preserve">Mas apesar da ação terrorista ter ocorrido em território espanhol, a sua dimensão, associada às condições políticas por que passam as grandes potências, coloca aqueles acontecimentos como pertencentes ao mundo. E há vozes do mundo que se distanciaram das  versões locais, optando pela pista preferencial que tem sido conferida à Al Qaeda. Os Estados Unidos estão entre as vozes que optam por esta possibilidade, juntamente com  a Itália que colocou-se em alerta, como também a França, a Inglaterra... No dia 13 de março, quando a mídia dos outros países dava como certa a autoria da Al Qaeda, a Espanha não seguia a mesma orientação, buscando manter em alta as chances de autoria do ETA. </w:t>
      </w:r>
    </w:p>
    <w:p>
      <w:pPr>
        <w:pStyle w:val="Normal"/>
        <w:ind w:firstLine="708"/>
        <w:jc w:val="both"/>
        <w:rPr>
          <w:sz w:val="24"/>
        </w:rPr>
      </w:pPr>
      <w:r>
        <w:rPr>
          <w:sz w:val="24"/>
        </w:rPr>
        <w:t xml:space="preserve">A disputa em torno da verdade, tanto no caso dos atentados na Espanha quanto na trama do personagem Renato Mendes, é ela em si mascarada. Pressupõe, em suas manifestações simbólicas, ter, como finalidade máxima, a mera revelação dos fatos. Por trás da máscara existe um interesse que funda toda o empenho em torno da investigação: como tornar o resultado, </w:t>
      </w:r>
      <w:r>
        <w:rPr>
          <w:b/>
          <w:sz w:val="24"/>
        </w:rPr>
        <w:t xml:space="preserve">a verdade, </w:t>
      </w:r>
      <w:r>
        <w:rPr>
          <w:sz w:val="24"/>
        </w:rPr>
        <w:t>funcional aos interesses do poder.</w:t>
      </w:r>
    </w:p>
    <w:p>
      <w:pPr>
        <w:pStyle w:val="Normal"/>
        <w:ind w:firstLine="708"/>
        <w:jc w:val="both"/>
        <w:rPr>
          <w:sz w:val="24"/>
        </w:rPr>
      </w:pPr>
      <w:r>
        <w:rPr>
          <w:sz w:val="24"/>
        </w:rPr>
        <w:t>E quantas verdades não são apontadas como possibilidades de investigação? Quantos aspectos da história do personagem Cristiano são silenciados para que se chegue à sua condenação? Quantos árabes adquiriram a condição de suspeitos por simplesmente existirem na periferia de Madri?</w:t>
      </w:r>
    </w:p>
    <w:p>
      <w:pPr>
        <w:pStyle w:val="Normal"/>
        <w:ind w:firstLine="708"/>
        <w:jc w:val="both"/>
        <w:rPr>
          <w:sz w:val="24"/>
        </w:rPr>
      </w:pPr>
      <w:r>
        <w:rPr>
          <w:sz w:val="24"/>
        </w:rPr>
        <w:t xml:space="preserve">Aos poucos, a dor dos mortos e feridos vai se convertendo em pretexto para procedimentos beligerantes assim como, pela mesma lógica, as debilidades, os "defeitos" de Cristiano podem ser usados para o afastamento do filho. </w:t>
      </w:r>
    </w:p>
    <w:p>
      <w:pPr>
        <w:pStyle w:val="Normal"/>
        <w:ind w:firstLine="708"/>
        <w:jc w:val="both"/>
        <w:rPr>
          <w:sz w:val="24"/>
        </w:rPr>
      </w:pPr>
      <w:r>
        <w:rPr>
          <w:sz w:val="24"/>
        </w:rPr>
        <w:t xml:space="preserve">A "salvação das vítimas" passa a ser uma grande oportunidade para os "salvadores". Assim, Aznar tentou se salvar eleitoralmente através de gestos como a oferta de identidade espanhola às famílias das vítimas do terror.  Também Renato tenta se salvar, financeiramente, através da condição de protetor da vítima, seu sobrinho. </w:t>
      </w:r>
    </w:p>
    <w:p>
      <w:pPr>
        <w:pStyle w:val="Normal"/>
        <w:ind w:firstLine="708"/>
        <w:jc w:val="both"/>
        <w:rPr>
          <w:sz w:val="24"/>
        </w:rPr>
      </w:pPr>
      <w:r>
        <w:rPr>
          <w:sz w:val="24"/>
        </w:rPr>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t xml:space="preserve">É claro que não há termo de comparação entre as duas situações aqui indicadas. Mas estas estão sendo aqui apropriadas para falar de uma lógica de construção da verdade, baseada na construção de uma culpa, na fabricação de responsabilidades e na determinação de autoria do fato condenável . No tempo atual, esta referida lógica tem poder de contribuir para a construção da realidade, especialmente quando usada pelos meios de comunicação de massa para tratar de acontecimentos sobre os quais os indivíduos só têm acesso através destes meios. </w:t>
      </w:r>
    </w:p>
    <w:p>
      <w:pPr>
        <w:pStyle w:val="Normal"/>
        <w:ind w:firstLine="708"/>
        <w:jc w:val="both"/>
        <w:rPr>
          <w:sz w:val="24"/>
        </w:rPr>
      </w:pPr>
      <w:r>
        <w:rPr>
          <w:sz w:val="24"/>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03:00Z</dcterms:created>
  <dc:creator>.</dc:creator>
  <dc:description/>
  <dc:language>en-US</dc:language>
  <cp:lastModifiedBy>.</cp:lastModifiedBy>
  <dcterms:modified xsi:type="dcterms:W3CDTF">2004-03-30T16:10:00Z</dcterms:modified>
  <cp:revision>5</cp:revision>
  <dc:subject/>
  <dc:title> </dc:title>
</cp:coreProperties>
</file>