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870563656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4, nº 08, 12/04/04 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Recuodecorpodetexto2"/>
              <w:spacing w:before="960" w:after="0"/>
              <w:ind w:firstLine="709"/>
              <w:rPr>
                <w:bCs/>
              </w:rPr>
            </w:pPr>
            <w:r>
              <w:rPr>
                <w:bCs/>
              </w:rPr>
              <w:t xml:space="preserve">VIOLÊNCIA: </w:t>
              <w:br/>
              <w:t>É PRECISO REFLETIR SOBRE A DIMENSÃO DESSE MAL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1"/>
        </w:rPr>
        <w:t xml:space="preserve">O jornal A Tarde de 5 de abril noticia </w:t>
      </w:r>
      <w:r>
        <w:rPr>
          <w:i/>
          <w:sz w:val="21"/>
        </w:rPr>
        <w:t xml:space="preserve">O perigo de estudar nos campi da Ufba. </w:t>
      </w:r>
      <w:r>
        <w:rPr>
          <w:sz w:val="21"/>
        </w:rPr>
        <w:t xml:space="preserve">A matéria contextualiza o perigo a partir de casos de assaltos e estupros sofridos por estudantes da universidade. Indica como áreas de risco as faculdades de Administração, Medicina, Educação, além do pavilhão de aulas do Canela, a estrada de São Lázaro, a região entre o Hospital das Clínicas e a Escola de Música e o trecho da Escola Politécnica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A matéria descreve a situação de insegurança sem utilização de recursos simbólicos enfáticos que chamem a atenção para o fato de que as ocorrências verificam-se no interior da Universidade Federal da Bahia. Não são usadas, por exemplo, exclamações que indiquem como absurda a chegada da violência naquele local. Esse procedimento pode ser lido como um sinal de que a expansão da violência, atingindo cada vez mais uma heterogeneidade de espaços, passa a ser tratada, midiaticamente, como ocorrência que não mais surpreende a partir do lugar.  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Aos poucos, certas formas de violência vão sendo admitidas como possibilidades e suas respectivas narrativas midiáticas vão adquirindo um quê de natural. Os casos elencados na matéria permitem indicar um alto volume de ocorrências: esta semana, foram cinco assaltos e tentativas de estupros. Este tratamento é um recurso muito habitual usado pelos meios de comunicação para abordar a violência dimensionada a partir da quantidade. Associada a esta característica, o noticiário revela a maneira tímida com que as vítimas propõem saídas: uma viatura policial "pelo menos das 21 às 22 horas"; além disso, sugere-se à prefeitura que capine o matagal "porque os ladrões ficam escondidos, e a gente só os vê quando ficamos próximos a eles"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Pelo que revela o texto, em lugar de indignados e preocupados com o problema da violência, os universitários sugerem um "curativo básico" a ser posto sobre a ferida e não chegam nem mesmo a registrar queixas nas delegacias. Talvez o "matagal" e a falta de viatura nos locais escondam o tempo em que esses dois itens passavam desapercebidos. Sim, porque houve um tempo em que não havia combinação entre violência e ambiente escolar. 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Seria muito importante que os jovens universitários, para além da condenação do mato e da falta de policiamento, começassem a incorporar em suas cogitações as questões: por que a violência aumenta em nossa Cidade? O que os estudantes podem fazer na luta contra esse mal?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Antes de chegar às faculdades da maior universidade da Bahia, a violência chegou às escolas públicas dos bairros populares, colocou muitos alunos na condição de aviões do tráfico de drogas, aliciou adolescentes para outras atividades ilegais, ofereceu "trabalho" para a jovens desempregados. Pelas ruas, aos poucos, foi abrindo mão das lutas corporais e introduzindo as armas de fogo. Ampliou-se o risco de mortalidade. Hoje é a primeira causa de morte entre os indivíduos entre 15 a 39 anos.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Contra ela a sociedade, os grupos sociais organizados devem reagir de maneira proporcional ao risco que não se encontra localizado numa escadaria, num mato mal cuidado. São necessárias medidas imediatas aliadas à adoção de políticas públicas capazes de fazer frente às grandes dívidas sociais: emprego, saúde, educação, lazer, habitação e participação de todos na construção da sociedade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13:00Z</dcterms:created>
  <dc:creator>.</dc:creator>
  <dc:description/>
  <dc:language>en-US</dc:language>
  <cp:lastModifiedBy>Bice</cp:lastModifiedBy>
  <dcterms:modified xsi:type="dcterms:W3CDTF">2004-04-11T18:22:00Z</dcterms:modified>
  <cp:revision>6</cp:revision>
  <dc:subject/>
  <dc:title> </dc:title>
</cp:coreProperties>
</file>