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732542401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4, nº 09, 19/04/04 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firstLine="709"/>
              <w:rPr>
                <w:b/>
                <w:b/>
                <w:sz w:val="56"/>
              </w:rPr>
            </w:pPr>
            <w:r>
              <w:rPr/>
              <w:t>UM NOVO JEITO DE DIZER VIOLÊNCIA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Pesquisa revela como o desemprego aumentou o crime. </w:t>
      </w:r>
      <w:r>
        <w:rPr>
          <w:sz w:val="22"/>
        </w:rPr>
        <w:t xml:space="preserve">Esta é a manchete principal da capa da revista Época de 5 de abril de 2004. O assunto ocupa oito páginas do semanário e faz uma associações entre a situação de desemprego prolongado vivida por muitos indivíduos e o ingresso de muitos deles no mundo da criminalidade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aseada na pesquisa realizada pela Secretaria de Segurança Pública do Estado de São Paulo, que afirma que a estagnação econômica "teve impacto direto no aumento da criminalidade", a matéria detalha as  características desse avanço. O texto está estruturado de modo a destacar  a relação entre carência econômica, desemprego e risco, como é possível observar pela manchete de capa, pelo título da matéria no interior da publicação (Crime e desemprego) e, de um modo geral, pelo tratamento dispensado ao problema ao longo do texto. Embora seja compreensível essa opção, vale recordar que esse tipo de denúncia pode gerar um efeito capaz de alimentar o clima de suspeição generalizada contra os indivíduos desempregados. E aí está uma questão muito relevante no que se refere à construção da imagem pública a respeito do fenômeno da violência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De um modo geral os produtos jornalísticos necessitam optar por uma espécie de "moral da história", mesmo quando se trata de uma reportagem que prevê um tempo maior de elaboração e utilização de recursos mais ampliados, a exemplo da leitura de documentos variados, combinando-se com uma pluralidade de fontes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necessidade de dar destaque aos dados ou fatos novos gera a tendência a privilegiar um sentido, evitando-se, desse modo a ênfase nos aspectos que podem concorrer com a "pista preferencial", selecionada pelo noticioso. Isto não é propriamente um defeito mas uma limitação inerente ao fazer jornalístico. Aliás, é bom recordar que esta necessidade de escolha não é exclusividade da ação do jornalista, ao contrário, todos nós, toda vez que realizamos uma representação do real o fazemos através da seleção de aspectos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 questão destacável no âmbito do jornalismo diz respeito ao fato de que, neste caso, a escolha concentra muito poder, e a necessidade de escolher  não é apenas derivada da impossibilidade de transportar o real na sua inteireza para o texto e imagens. Trata-se de uma opção técnica que, por sua vez, atende a determinados objetivos que não são explicitados nos produtos, a exemplo da estratégia de mercado, muitas vezes eufemizada pela adoção da expressão </w:t>
      </w:r>
      <w:r>
        <w:rPr>
          <w:i/>
          <w:sz w:val="22"/>
        </w:rPr>
        <w:t xml:space="preserve">linha editorial </w:t>
      </w:r>
      <w:r>
        <w:rPr>
          <w:sz w:val="22"/>
        </w:rPr>
        <w:t xml:space="preserve">a qual combina exigências mercadológicas com definições ideológicas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tualmente o tema da violência adquiriu valência múltipla no âmbito do mercado midiático. Outrora o assunto era prisioneiro, basicamente, de um único formato, dotado de componentes sensaciolistas, gerador da já famosa expressão banalização da violência. Dentro desse modelo, a violência é representada, geralmente,  como uma questão de  polícia. Recentemente o tema emerge em outros espaços midiáticos como uma questão social gravíssima que se relaciona com emprego, com educação, com impunidade, com cultura, gerando-se, assim, novas possibilidades de compreensão da questão e, sobretudo, contribuindo para a construção de uma representação mais complexa do tema. A matéria da Época se enquadra nessa "tendência"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Não tenta atribuir uma culpa aos desempregados e sim ao desemprego. Recorda que "há nove anos, um morador da Grande São Paulo gastava 22 semanas para se recolocar no mercado. Agora leva em média, um ano e sete dias. Esse longo período de dificuldade aumenta a chance de alguém entrar no mundo do crime". Para concluir o raciocínio, cita o estudo: "ninguém perde o emprego num dia e vira assaltante no outro. Primeiro ele tenta o mercado informal, depois um bico. Vai pedir dinheiro emprestado. Só depois de esgotadas as alternativas ele pensa em entrar no mundo do crime"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Os dados divulgados fazem ver que entre outubro de 2000 a setembro de 2003 a renda média dos trabalhadores caiu 33% e no mesmo período os furtos de objetos no interior de veículos cresceram 69%, em estabelecimento comercial subiram 24%, em residência aumentaram 66%, furtos de objetos e dinheiro de transeuntes subiram 24% e o tráfico de entorpecentes cresceu 72%. Ao lado disso é revelado o ingresso de novos indivíduos no mundo do crime ao tempo em que constata que "o mundo dos crimes violentos, como homicídio, estupro e seqüestro seguiram o caminho inverso dos indicadores econômicos. O número de homicídios caiu de 12.638 para 10.953 nos últimos três anos no estado de São Paulo"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mo é possível observar, a matéria não tem como pre-texto um fato específico, um assassinato, um seqüestro. Como já foi mencionado, o elemento desencadeador da produção jornalística é a referida pesquisa da Secretaria de Segurança Pública. Cabe recordar que, tradicionalmente, a mídia tem nas fontes do aparato de segurança pública o grande manancial de informações sobre fatos violentos. Assim sendo, vale lembrar que no caso em tela essa perspectiva é mantida. O que é substancialmente alterado diz respeito à natureza da informação objeto da divulgação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ão é mais um delegado dizendo de um caso resolvido ou em vias de solução ou um policial militar explicando como se deu uma ação em um bairro periférico ou, ainda, o anúncio de um corpo periciado por policiais em uma favela. Agora é a Secretaria de Segurança Pública do estado mais rico do País revelando dados que permitem relativizar as responsabilidades desta Secretaria em relação ao problema da violência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 matéria é publicada num período no qual os fatos violentos, verificados nas grandes metrópoles brasileiras, são geradores de desgastes políticos junto ao setor encarregado da segurança. Por sua vez, a pesquisa, grande referente da reportagem, constitui-se numa peça-chave para viabilizar uma espécie de "releitura" da violência, especialmente no que concerne à necessidade de partilhar as responsabilidades institucionais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É interessante observar, nas entrelinhas desse tipo de abordagem, que o setor da segurança pública, que sempre esteve pronto a defender a segurança social como questão sua, sempre atuou de modo a definir-se publicamente como a referência no domínio da segurança, começa a buscar outras sortes de responsabilidades para a solução e compreensão dos problemas. Talvez valesse a pena reelaborar a matéria em análise perguntado: por que a Secretaria de Segurança Pública realizou a pesquisa? Qual é a importância da revelação dos resultados através da mídia?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Convém observar que os dados revelados são confirmadores da hipótese que estabelece relação entre carência social e criminalidade. Entretanto, no modo como a questão ficou posta, cria-se a impressão que os acontecimentos violentos  anteriores à crise atual eram, sim, casos de polícia. Agora teria emergido a "safra" das violências como casos sociais e econômicos. Certamente, se forem realizadas pesquisas sobre os acontecimentos passados serão encontradas explicações de ordem social e econômica para a criminalidade. A pergunta que resta é: por que uma secretaria de segurança se interessa por essa </w:t>
      </w:r>
      <w:r>
        <w:rPr>
          <w:b/>
          <w:sz w:val="22"/>
        </w:rPr>
        <w:t xml:space="preserve">versão </w:t>
      </w:r>
      <w:r>
        <w:rPr>
          <w:sz w:val="22"/>
        </w:rPr>
        <w:t>da violência?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24:00Z</dcterms:created>
  <dc:creator>.</dc:creator>
  <dc:description/>
  <dc:language>en-US</dc:language>
  <cp:lastModifiedBy>.</cp:lastModifiedBy>
  <dcterms:modified xsi:type="dcterms:W3CDTF">2004-04-19T20:44:00Z</dcterms:modified>
  <cp:revision>6</cp:revision>
  <dc:subject/>
  <dc:title> </dc:title>
</cp:coreProperties>
</file>