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20"/>
      </w:tblGrid>
      <w:tr>
        <w:trPr/>
        <w:tc>
          <w:tcPr>
            <w:tcW w:w="3189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sz w:val="56"/>
              </w:rPr>
            </w:pPr>
            <w:r>
              <w:rPr>
                <w:sz w:val="56"/>
              </w:rPr>
              <w:object w:dxaOrig="1321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7.35pt;height:32.7pt" filled="f" o:ole="">
                  <v:imagedata r:id="rId3" o:title=""/>
                </v:shape>
                <o:OLEObject Type="Embed" ProgID="" ShapeID="ole_rId2" DrawAspect="Content" ObjectID="_1264847181" r:id="rId2"/>
              </w:object>
            </w:r>
          </w:p>
        </w:tc>
        <w:tc>
          <w:tcPr>
            <w:tcW w:w="65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eitura de fatos violentos publicados na mídia </w:t>
            </w:r>
          </w:p>
          <w:p>
            <w:pPr>
              <w:pStyle w:val="Heading1"/>
              <w:jc w:val="right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no 4, nº 10, 22/04/04   </w:t>
            </w:r>
          </w:p>
        </w:tc>
      </w:tr>
      <w:tr>
        <w:trPr/>
        <w:tc>
          <w:tcPr>
            <w:tcW w:w="9709" w:type="dxa"/>
            <w:gridSpan w:val="2"/>
            <w:tcBorders/>
          </w:tcPr>
          <w:p>
            <w:pPr>
              <w:pStyle w:val="Recuodecorpodetexto2"/>
              <w:spacing w:before="960" w:after="0"/>
              <w:ind w:firstLine="709"/>
              <w:rPr>
                <w:b/>
                <w:b/>
                <w:sz w:val="56"/>
              </w:rPr>
            </w:pPr>
            <w:r>
              <w:rPr/>
              <w:t>VIOLÊNCIA POLICIAL E O SONHO DE VER ESSA PÁGINA VIRADA</w:t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/>
        <w:t xml:space="preserve"> </w:t>
      </w:r>
      <w:r>
        <w:rPr>
          <w:sz w:val="24"/>
        </w:rPr>
        <w:t xml:space="preserve">Talvez um dos sonhos do público midiático seja ver manchetes que se refiram a um tempo em que a violência </w:t>
      </w:r>
      <w:r>
        <w:rPr>
          <w:b/>
          <w:sz w:val="24"/>
        </w:rPr>
        <w:t>era</w:t>
      </w:r>
      <w:r>
        <w:rPr>
          <w:sz w:val="24"/>
        </w:rPr>
        <w:t xml:space="preserve"> matéria diária obrigatória. Um tempo em que um certo Conde </w:t>
      </w:r>
      <w:r>
        <w:rPr>
          <w:b/>
          <w:sz w:val="24"/>
        </w:rPr>
        <w:t>propôs</w:t>
      </w:r>
      <w:r>
        <w:rPr>
          <w:sz w:val="24"/>
        </w:rPr>
        <w:t xml:space="preserve"> a construção de um muro para separar uma favela do resto da cidade do Rio de Janeiro. Um tempo em que a polícia </w:t>
      </w:r>
      <w:r>
        <w:rPr>
          <w:b/>
          <w:sz w:val="24"/>
        </w:rPr>
        <w:t>fazia</w:t>
      </w:r>
      <w:r>
        <w:rPr>
          <w:sz w:val="24"/>
        </w:rPr>
        <w:t xml:space="preserve"> coisas estranhas, </w:t>
      </w:r>
      <w:r>
        <w:rPr>
          <w:b/>
          <w:sz w:val="24"/>
        </w:rPr>
        <w:t>perseguia</w:t>
      </w:r>
      <w:r>
        <w:rPr>
          <w:sz w:val="24"/>
        </w:rPr>
        <w:t xml:space="preserve"> civis e os "</w:t>
      </w:r>
      <w:r>
        <w:rPr>
          <w:b/>
          <w:sz w:val="24"/>
        </w:rPr>
        <w:t>constituía</w:t>
      </w:r>
      <w:r>
        <w:rPr>
          <w:sz w:val="24"/>
        </w:rPr>
        <w:t xml:space="preserve">" como suspeitos  diante da necessidade de oferecer respostas à opinião pública. </w:t>
      </w:r>
      <w:r>
        <w:rPr>
          <w:b/>
          <w:sz w:val="24"/>
        </w:rPr>
        <w:t>Havia</w:t>
      </w:r>
      <w:r>
        <w:rPr>
          <w:sz w:val="24"/>
        </w:rPr>
        <w:t xml:space="preserve"> policiais que </w:t>
      </w:r>
      <w:r>
        <w:rPr>
          <w:b/>
          <w:sz w:val="24"/>
        </w:rPr>
        <w:t>faziam</w:t>
      </w:r>
      <w:r>
        <w:rPr>
          <w:sz w:val="24"/>
        </w:rPr>
        <w:t xml:space="preserve"> negócios com traficantes. </w:t>
      </w:r>
      <w:r>
        <w:rPr>
          <w:b/>
          <w:sz w:val="24"/>
        </w:rPr>
        <w:t>Havia</w:t>
      </w:r>
      <w:r>
        <w:rPr>
          <w:sz w:val="24"/>
        </w:rPr>
        <w:t xml:space="preserve"> traficantes que </w:t>
      </w:r>
      <w:r>
        <w:rPr>
          <w:b/>
          <w:sz w:val="24"/>
        </w:rPr>
        <w:t>ditavam</w:t>
      </w:r>
      <w:r>
        <w:rPr>
          <w:sz w:val="24"/>
        </w:rPr>
        <w:t xml:space="preserve"> leis, </w:t>
      </w:r>
      <w:r>
        <w:rPr>
          <w:b/>
          <w:sz w:val="24"/>
        </w:rPr>
        <w:t>faziam</w:t>
      </w:r>
      <w:r>
        <w:rPr>
          <w:sz w:val="24"/>
        </w:rPr>
        <w:t>, por exemplo,  bingos de automóveis dentro de institucionais penais para a arrecadação de dinheiro para os seus "trabalhos sociais"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70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"O filho de M., F., 15 anos, foi levado por policiais que, de acordo com as denúncias, estavam portando coletes à prova de balas. Eles tentaram sufocar o adolescente com um saco de lixo, dando-lhe pancadas e coronhadas no meio da rua, enquanto perguntavam pelos assaltantes. De acordo com a dona-de-casa, F. ainda foi levado à sede da Delegacia Especial de Repressão a Furtos e Roubos, onde teria sido agredido por mais vezes, até ser solto"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Este é um trecho da matéria </w:t>
      </w:r>
      <w:r>
        <w:rPr>
          <w:i/>
          <w:sz w:val="24"/>
        </w:rPr>
        <w:t xml:space="preserve">Policiais levam terror a Vila Verde, </w:t>
      </w:r>
      <w:r>
        <w:rPr>
          <w:sz w:val="24"/>
        </w:rPr>
        <w:t xml:space="preserve">publicada em 18 de abril de 2004, pelo jornal A Tarde. É uma pequena mostra das "páginas" dos dias atuais que geram o desejo coletivo de ver passado esse tempo. Um tempo em que uma delegacia, que é especializada na repressão a furtos e roubos, furta de um adolescente a fantasia de que é um indivíduo protegido pelas instituições públicas, para dele roubar uma confissão, uma fala que resultará em "pontos", algo como a missão cumprida na perspectiva do trabalho policial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elo que consta na matéria, a vontade de ver passado esse tempo, no caso de moradores de Vila Verde, ultrapassa o desejo contido nos corações e mentes. Eles denunciaram a situação junto à Corregedoria Geral da Secretaria de Segurança Pública  e à Comissão de Direitos Humanos da Assembléia Legislativa. E à mídia, pediram que os seus nomes não fossem divulgados, fazendo ver o quanto estão amedrontados pelas ações policiais que, por sua vez,  justificam sua atuação pela necessidade de "capturar uma quadrilha de assaltantes que estaria escondida na região"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Tem-se a impressão de que diante de uma necessidade de segurança como a captura de uma quadrilha, a polícia pode ampliar, justamente, as condições de insegurança de uma comunidade. O que talvez não se tenha em vista é o quanto a imagem da instituição policial fica comprometida ante a sociedade. Este comprometimento gera efeitos perversos para todo o corpo social. Começa a ser razoável preferir os pactos com os grupos violentos em lugar de optar pela intervenção da força policial. A esse propósito, estamos num tempo em que algumas comunidades têm que pagar aos bandidos pela garantia da sua seguranç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s comunidades que estão mais vulneráveis à violência policial são justamente aquelas que convivem com as mais diversas precariedades, são as que mais necessitariam da ação eficaz dos serviços públicos. É para elas que, conforme publicado em A Tarde, a força policial diz: a justiça sou eu porque estou com a arma na m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É claro que o sonho de ver essas páginas viradas aparece na vida das pessoas que recebem esses "cuidados". Entre esses desejos está um novo modelo de atuação policial que leve a sério o direito à dignidade e tranqüilidade de cada cidadão. </w:t>
      </w:r>
    </w:p>
    <w:p>
      <w:pPr>
        <w:sectPr>
          <w:type w:val="continuous"/>
          <w:pgSz w:w="12240" w:h="15840"/>
          <w:pgMar w:left="1701" w:right="851" w:gutter="0" w:header="0" w:top="1418" w:footer="0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É fundamental que as instituições que ouviram as denúncia as acolham e não permitam que o esforço e o risco que arcam os denunciantes resulte em nada. O que está em risco é a credibilidade de todo um sistema. É relevante para o poder que encerra os órgãos aos quais se endereçam as denúncias que as mesmas sejam tratadas de modo a responder às expectativas sociais contidas no esforço comunitário. Tratando de maneira adequada e proporcional à gravidade do assunto em pauta, as instituições estarão contribuindo para fazer desse presente sem esperança, uma página de um passado triste e superad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1701" w:right="85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8"/>
      <w:jc w:val="center"/>
    </w:pPr>
    <w:rPr>
      <w:b/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8:46:00Z</dcterms:created>
  <dc:creator>.</dc:creator>
  <dc:description/>
  <dc:language>en-US</dc:language>
  <cp:lastModifiedBy>.</cp:lastModifiedBy>
  <dcterms:modified xsi:type="dcterms:W3CDTF">2004-04-23T18:56:00Z</dcterms:modified>
  <cp:revision>3</cp:revision>
  <dc:subject/>
  <dc:title> </dc:title>
</cp:coreProperties>
</file>