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952389018"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11, 23/04/04   </w:t>
            </w:r>
          </w:p>
        </w:tc>
      </w:tr>
      <w:tr>
        <w:trPr/>
        <w:tc>
          <w:tcPr>
            <w:tcW w:w="9709" w:type="dxa"/>
            <w:gridSpan w:val="2"/>
            <w:tcBorders/>
          </w:tcPr>
          <w:p>
            <w:pPr>
              <w:pStyle w:val="Recuodecorpodetexto2"/>
              <w:spacing w:before="960" w:after="0"/>
              <w:ind w:hanging="0"/>
              <w:rPr>
                <w:b/>
                <w:b/>
                <w:sz w:val="56"/>
              </w:rPr>
            </w:pPr>
            <w:r>
              <w:rPr/>
              <w:t>O MEDO EM TODO LUGAR</w:t>
            </w:r>
          </w:p>
        </w:tc>
      </w:tr>
    </w:tbl>
    <w:p>
      <w:pPr>
        <w:pStyle w:val="Normal"/>
        <w:ind w:firstLine="708"/>
        <w:jc w:val="both"/>
        <w:rPr>
          <w:sz w:val="24"/>
        </w:rPr>
      </w:pPr>
      <w:r>
        <w:rPr>
          <w:sz w:val="24"/>
        </w:rPr>
      </w:r>
    </w:p>
    <w:p>
      <w:pPr>
        <w:pStyle w:val="Normal"/>
        <w:ind w:firstLine="708"/>
        <w:jc w:val="both"/>
        <w:rPr>
          <w:sz w:val="24"/>
        </w:rPr>
      </w:pPr>
      <w:r>
        <w:rPr>
          <w:sz w:val="24"/>
        </w:rPr>
        <w:t>Não é difícil encontrar moradores das grandes cidade que sonham em fugir da violência e da agitação transferindo-se para cidades do interior. Ali a vida seria calma, sossegada, saudável. O retorno à natureza, o encantamento das relações comunitárias, o ar puro, a alimentação natural são quesitos indicados como típicos da vida numa cidade do interior.</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O espaço de  polícia do jornal A Tarde de 23 de abril de 2004, em sua página 9, sem intenção direta, desfaz essa ilusão de paraíso. Os três fatos noticiados na referida página são ocorrências verificadas em três cidades do interior baiano. </w:t>
      </w:r>
    </w:p>
    <w:p>
      <w:pPr>
        <w:pStyle w:val="Normal"/>
        <w:ind w:firstLine="708"/>
        <w:jc w:val="both"/>
        <w:rPr/>
      </w:pPr>
      <w:r>
        <w:rPr>
          <w:sz w:val="24"/>
        </w:rPr>
        <w:t xml:space="preserve">Na manchete principal da mencionada página lê-se: </w:t>
      </w:r>
      <w:r>
        <w:rPr>
          <w:i/>
          <w:sz w:val="24"/>
        </w:rPr>
        <w:t xml:space="preserve">gangue usa bazuca e assalta bancos. </w:t>
      </w:r>
      <w:r>
        <w:rPr>
          <w:sz w:val="24"/>
        </w:rPr>
        <w:t>Com um subtítulo "</w:t>
      </w:r>
      <w:r>
        <w:rPr>
          <w:i/>
          <w:sz w:val="24"/>
        </w:rPr>
        <w:t>Cidades do interior têm sido alvo de quadrilhas que vêm aterrorizando a população, diante da impotência da polícia"</w:t>
      </w:r>
      <w:r>
        <w:rPr>
          <w:sz w:val="24"/>
        </w:rPr>
        <w:t xml:space="preserve"> o jornal situa o fato enquanto acontecimento reincidente, recordando um outro assalto com as mesmas características, verificado em janeiro deste ano, no mesmo lugar. </w:t>
      </w:r>
    </w:p>
    <w:p>
      <w:pPr>
        <w:pStyle w:val="Normal"/>
        <w:ind w:firstLine="708"/>
        <w:jc w:val="both"/>
        <w:rPr/>
      </w:pPr>
      <w:r>
        <w:rPr>
          <w:sz w:val="24"/>
        </w:rPr>
        <w:t>A própria matéria se encarrega de fazer ver que já não há espaços preservados, a violência estaria alcançando todos os cantos: "</w:t>
      </w:r>
      <w:r>
        <w:rPr>
          <w:i/>
          <w:sz w:val="24"/>
        </w:rPr>
        <w:t>menos de quatro meses depois de um assalto aos bancos do Brasil e Bradesco</w:t>
      </w:r>
      <w:r>
        <w:rPr>
          <w:b/>
          <w:i/>
          <w:sz w:val="24"/>
        </w:rPr>
        <w:t>, a pacata</w:t>
      </w:r>
      <w:r>
        <w:rPr>
          <w:i/>
          <w:sz w:val="24"/>
        </w:rPr>
        <w:t xml:space="preserve"> Tanque Novo, a 787 km de Salvador, reviveu o mesmo filme, com 18 homens armados com fuzis, AR-15, metralhadoras e até uma bazuca (lançador de foguete anti-tanque), roubando as mesmas agências"</w:t>
      </w:r>
    </w:p>
    <w:p>
      <w:pPr>
        <w:pStyle w:val="Normal"/>
        <w:jc w:val="both"/>
        <w:rPr/>
      </w:pPr>
      <w:r>
        <w:rPr>
          <w:i/>
          <w:sz w:val="24"/>
        </w:rPr>
        <w:tab/>
        <w:t xml:space="preserve">Chacina é mistério para a polícia. </w:t>
      </w:r>
      <w:r>
        <w:rPr>
          <w:sz w:val="24"/>
        </w:rPr>
        <w:t>É a segunda manchete da mesma página 9. Agora a ocorrência vem de Ibicaraí. Apesar de destacar que a Polícia Civil da Cidade "</w:t>
      </w:r>
      <w:r>
        <w:rPr>
          <w:i/>
          <w:sz w:val="24"/>
        </w:rPr>
        <w:t>ainda considera um mistério o assassinato de três homens</w:t>
      </w:r>
      <w:r>
        <w:rPr>
          <w:sz w:val="24"/>
        </w:rPr>
        <w:t xml:space="preserve">", ao longo do texto o jornal oferece "pistas" para a explicação do caso, confidenciadas pela mesma fonte que afirma não ter desvendado os crimes. O delegado </w:t>
      </w:r>
      <w:r>
        <w:rPr>
          <w:i/>
          <w:sz w:val="24"/>
        </w:rPr>
        <w:t>"suspeita de que o alvo seria Castro Alves, de quem não conseguiu levantar muitas informações. Os outros dois eram conhecidos da cidade e não tinham passagem pela polícia. Castro Alves, que era de São Vicente, estava em Ibicaraí a menos de dois meses".</w:t>
      </w:r>
    </w:p>
    <w:p>
      <w:pPr>
        <w:pStyle w:val="Normal"/>
        <w:jc w:val="both"/>
        <w:rPr/>
      </w:pPr>
      <w:r>
        <w:rPr>
          <w:sz w:val="24"/>
        </w:rPr>
        <w:tab/>
        <w:t xml:space="preserve">Nos dois casos, a violência parece </w:t>
      </w:r>
      <w:r>
        <w:rPr>
          <w:b/>
          <w:sz w:val="24"/>
        </w:rPr>
        <w:t>chegar às cidades</w:t>
      </w:r>
      <w:r>
        <w:rPr>
          <w:sz w:val="24"/>
        </w:rPr>
        <w:t xml:space="preserve">. Pode-se observar mais claramente esta perspectiva pela fala do delegado de Ibicaraí cuja suspeita recai contra o "estranho", aquele cujas  origens não são conhecidas pela autoridade policial. Já no caso da cidade de Tanque Novo, a idéia de que a quadrilha seria estranha à cidade fica clara numa tira na qual o jornal indica a ofensiva em quatro lances e, no primeiro deles descreve: </w:t>
      </w:r>
      <w:r>
        <w:rPr>
          <w:i/>
          <w:sz w:val="24"/>
        </w:rPr>
        <w:t xml:space="preserve">dezoito homens, portando uma bazuca e metralhadora AR-15, em duas caminhonetes (Ranger e a 5-10),  </w:t>
      </w:r>
      <w:r>
        <w:rPr>
          <w:b/>
          <w:i/>
          <w:sz w:val="24"/>
        </w:rPr>
        <w:t xml:space="preserve">invadiram </w:t>
      </w:r>
      <w:r>
        <w:rPr>
          <w:i/>
          <w:sz w:val="24"/>
        </w:rPr>
        <w:t>a cidade e seguiram para a rua Princesa Isabel, a principal de Tanque Novo.</w:t>
      </w:r>
    </w:p>
    <w:p>
      <w:pPr>
        <w:pStyle w:val="Normal"/>
        <w:jc w:val="both"/>
        <w:rPr>
          <w:sz w:val="24"/>
        </w:rPr>
      </w:pPr>
      <w:r>
        <w:rPr>
          <w:sz w:val="24"/>
        </w:rPr>
        <w:tab/>
        <w:t xml:space="preserve">A indicação de que a violência avança, invade novos espaços, conformando novas características da insegurança pública em todos os lugares fica, indiretamente, indicada através de fatos desse tipo. </w:t>
      </w:r>
    </w:p>
    <w:p>
      <w:pPr>
        <w:pStyle w:val="Normal"/>
        <w:jc w:val="both"/>
        <w:rPr>
          <w:sz w:val="24"/>
        </w:rPr>
      </w:pPr>
      <w:r>
        <w:rPr>
          <w:sz w:val="24"/>
        </w:rPr>
        <w:tab/>
        <w:t xml:space="preserve">A última matéria da página em análise dá conta do assassinato de Salvador de Castro Oliveira. Teria sido morto na cidade de Jaguaquara  pelo comerciante Agnaldo Coelho da Cruz, após a vítima ter cobrado o pagamento de mil reais que  havia emprestado ao assassino. Também aí, o delegado tem notícias baseadas em comentários de que o criminoso "se negara a fazer o pagamento". </w:t>
      </w:r>
    </w:p>
    <w:p>
      <w:pPr>
        <w:pStyle w:val="Normal"/>
        <w:jc w:val="both"/>
        <w:rPr/>
      </w:pPr>
      <w:r>
        <w:rPr>
          <w:sz w:val="24"/>
        </w:rPr>
        <w:tab/>
        <w:t xml:space="preserve">Talvez os comentários das cidades menores sejam importantes instrumentos para o esclarecimento de crimes que são resultado de conflitos entre integrantes do mesmo tecido social, mas certamente, esse "instrumental" torna-se insuficiente quando os crimes têm uma conformidade mais complexa e envolva maior organização, como parece ser o caso dos assaltos a banco nas cidades do interior. Para fazer frente a uma modalidade que se caracteriza pela capacidade de planejamento da ação, há de se contar com uma atuação policial que se baseie em técnicas de investigação mais rigorosas. Assim como nas cidades do interior já não há aquele mundo pautado pela tranqüilidade e pelo "mapeamento dos conflitos", do mesmo jeito, já não é possível que a força policial esteja preparada para atuar numa cidade idealizada dos antigos coretos, da hora dançante, da quadrilha junina ou da queima de judas. Infelizmente, um dos modelos de violência que mais adquire poder em nosso País é aquele que precisa se expandir, ocupando novos espaços, misturando-se a velhas práticas criminosas para tornar mais eficazes a estruturação de suas ações. </w:t>
      </w:r>
    </w:p>
    <w:p>
      <w:pPr>
        <w:pStyle w:val="Normal"/>
        <w:jc w:val="both"/>
        <w:rPr/>
      </w:pPr>
      <w:r>
        <w:rPr>
          <w:sz w:val="24"/>
        </w:rPr>
        <w:tab/>
        <w:t xml:space="preserve">É necessário enfrentar esse avanço planejado e levar a sério os sinais dos tempos,  indiretamente reivindicado por uma das vítimas de Tanque Novo: </w:t>
      </w:r>
      <w:r>
        <w:rPr>
          <w:i/>
          <w:sz w:val="24"/>
        </w:rPr>
        <w:t xml:space="preserve">nem mesmo o assalto realizado em janeiro, com policiais expostos ao perigo, mudou a mentalidade da Secretaria de Segurança Pública, pois o efetivo pouco foi alterado.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jc w:val="both"/>
        <w:rPr>
          <w:sz w:val="24"/>
        </w:rPr>
      </w:pPr>
      <w:r>
        <w:rPr>
          <w:sz w:val="24"/>
        </w:rPr>
        <w:tab/>
      </w:r>
    </w:p>
    <w:p>
      <w:pPr>
        <w:pStyle w:val="Normal"/>
        <w:ind w:firstLine="709"/>
        <w:jc w:val="both"/>
        <w:rPr>
          <w:sz w:val="24"/>
        </w:rPr>
      </w:pPr>
      <w:r>
        <w:rPr>
          <w:sz w:val="24"/>
        </w:rPr>
        <w:t>Não há aqui algo como uma reivindicação de caráter saudosista de retorno ao passado, ao contrário, o que está sendo evidenciado como necessária é a compatibilidade entre as modalidades criminosas atualmente em voga e o modelo de combate das forças públicas de segurança.</w:t>
      </w:r>
    </w:p>
    <w:p>
      <w:pPr>
        <w:pStyle w:val="Normal"/>
        <w:ind w:firstLine="709"/>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19:00Z</dcterms:created>
  <dc:creator>.</dc:creator>
  <dc:description/>
  <dc:language>en-US</dc:language>
  <cp:lastModifiedBy>.</cp:lastModifiedBy>
  <dcterms:modified xsi:type="dcterms:W3CDTF">2004-04-23T19:30:00Z</dcterms:modified>
  <cp:revision>3</cp:revision>
  <dc:subject/>
  <dc:title> </dc:title>
</cp:coreProperties>
</file>