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38612827"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2, 05/05/04   </w:t>
            </w:r>
          </w:p>
        </w:tc>
      </w:tr>
      <w:tr>
        <w:trPr/>
        <w:tc>
          <w:tcPr>
            <w:tcW w:w="9709" w:type="dxa"/>
            <w:gridSpan w:val="2"/>
            <w:tcBorders/>
          </w:tcPr>
          <w:p>
            <w:pPr>
              <w:pStyle w:val="Recuodecorpodetexto2"/>
              <w:spacing w:before="960" w:after="0"/>
              <w:ind w:hanging="0"/>
              <w:rPr>
                <w:bCs/>
              </w:rPr>
            </w:pPr>
            <w:r>
              <w:rPr>
                <w:bCs/>
              </w:rPr>
              <w:t>NEM NA FICÇÃO A VIOLÊNCIA DEVE OCUPAR O LUGAR DA JUSTIÇA</w:t>
            </w:r>
          </w:p>
        </w:tc>
      </w:tr>
    </w:tbl>
    <w:p>
      <w:pPr>
        <w:pStyle w:val="Normal"/>
        <w:jc w:val="both"/>
        <w:rPr>
          <w:sz w:val="24"/>
        </w:rPr>
      </w:pPr>
      <w:r>
        <w:rPr>
          <w:sz w:val="24"/>
        </w:rPr>
      </w:r>
    </w:p>
    <w:p>
      <w:pPr>
        <w:pStyle w:val="Normal"/>
        <w:ind w:firstLine="708"/>
        <w:jc w:val="both"/>
        <w:rPr>
          <w:sz w:val="24"/>
        </w:rPr>
      </w:pPr>
      <w:r>
        <w:rPr>
          <w:sz w:val="24"/>
        </w:rPr>
        <w:t>Nos dias de abril e maio de 2004 é difícil encontrar alguém que não saiba de Maria Clara Diniz. Ela é a personagem que agora sofre na novela Celebridades, transmitida no horário nobre da rede Globo. Desde sempre Clara é aquela que esteve cercada por invejosos, a começar por sua irmã, Ana Paula, mas as suas atitudes sempre demonstraram que a mesma não percebia as ameaças. Maria Clara Diniz aparece na novela como uma pessoa provida de boa fé em relação a todos, indiscriminadamente.</w:t>
      </w:r>
    </w:p>
    <w:p>
      <w:pPr>
        <w:pStyle w:val="Normal"/>
        <w:ind w:firstLine="708"/>
        <w:jc w:val="both"/>
        <w:rPr>
          <w:sz w:val="24"/>
        </w:rPr>
      </w:pPr>
      <w:r>
        <w:rPr>
          <w:sz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3"/>
        </w:rPr>
      </w:pPr>
      <w:r>
        <w:rPr>
          <w:sz w:val="23"/>
        </w:rPr>
        <w:t xml:space="preserve">Exemplo de generosidade, Clara consegue deixar o espectador animado a protegê-la do mundo mal que a cerca. Inábil para reconhecer as estratégias maquiavélicas tecidas contra si, ela acaba caindo em todas as armadilhas, constituindo-se, assim, numa personagem que merece a pena do público como também a raiva em relação aos que tentam destruir essa espécie de heroina tão pura que não consegue nem mesmo suspeitar do mal. </w:t>
      </w:r>
    </w:p>
    <w:p>
      <w:pPr>
        <w:pStyle w:val="Normal"/>
        <w:ind w:firstLine="708"/>
        <w:jc w:val="both"/>
        <w:rPr>
          <w:sz w:val="23"/>
        </w:rPr>
      </w:pPr>
      <w:r>
        <w:rPr>
          <w:sz w:val="23"/>
        </w:rPr>
        <w:t xml:space="preserve">Colaborando para o fomento da raiva do público, a trama conta com amiga de Clara, Eliete. Esta, desde o início da novela é dotada de "sexto sentido". Logo que viu Laura, ficou mal impressionada e tentou alertar à amiga, mas esta última mostrou-se impenetrável às suspeitas fundadas na pura subjetividade de quem "não vai com a cara". </w:t>
      </w:r>
    </w:p>
    <w:p>
      <w:pPr>
        <w:pStyle w:val="Normal"/>
        <w:ind w:firstLine="708"/>
        <w:jc w:val="both"/>
        <w:rPr>
          <w:sz w:val="23"/>
        </w:rPr>
      </w:pPr>
      <w:r>
        <w:rPr>
          <w:sz w:val="23"/>
        </w:rPr>
        <w:t xml:space="preserve">Aos poucos, um conjunto de motivos e personagens diversificados impingiram várias  feridas à heroína Clara. Perdeu o amor, a riqueza, está sendo processada por tráfico de drogas. Apesar de tudo ela tenta se erguer, valendo-se de expedientes que contam com a colaboração de algumas poucas  pessoas com as quais trabalhou em seus dias de glória, entre elas estão o seu advogado que trata de defendê-la no processo que a acusa de tráfico de drogas. </w:t>
      </w:r>
    </w:p>
    <w:p>
      <w:pPr>
        <w:pStyle w:val="Normal"/>
        <w:ind w:firstLine="708"/>
        <w:jc w:val="both"/>
        <w:rPr>
          <w:sz w:val="23"/>
        </w:rPr>
      </w:pPr>
      <w:r>
        <w:rPr>
          <w:sz w:val="23"/>
        </w:rPr>
        <w:t xml:space="preserve">A fabricação das perdas de Maria Clara foi marcada por várias estratégias ilegais e desonestas. Ela foi lesada, enganada, manipulada, teve a sua confiança traída e, ainda assim manteve a sua fidelidade em relação aos que estavam à sua volta, por exemplo, tratou de pagar os direitos trabalhistas dos funcionários e até perdoou o Ademar que a havia traído anos atrás, participando de uma "armação" que deu origem à sua falência atual. </w:t>
      </w:r>
    </w:p>
    <w:p>
      <w:pPr>
        <w:pStyle w:val="Normal"/>
        <w:ind w:firstLine="708"/>
        <w:jc w:val="both"/>
        <w:rPr>
          <w:sz w:val="23"/>
        </w:rPr>
      </w:pPr>
      <w:r>
        <w:rPr>
          <w:sz w:val="23"/>
        </w:rPr>
        <w:t xml:space="preserve">Hoje Maria Clara é uma pessoa que sabe da existência do mal e as vezes esboça um certo arrependimento em relação à sua boa fé excessiva: por que eu não vi isso antes? Em certo sentido, essa nova performance era previsível e corresponde à necessidade de aliviar a audiência de uma certa impotência diante da adorável heroina indefesa. Assim, essa nova fachada pode ter sido recebida com um </w:t>
      </w:r>
      <w:r>
        <w:rPr>
          <w:i/>
          <w:sz w:val="23"/>
        </w:rPr>
        <w:t>ufa, finalmente!</w:t>
      </w:r>
    </w:p>
    <w:p>
      <w:pPr>
        <w:pStyle w:val="Normal"/>
        <w:ind w:firstLine="708"/>
        <w:jc w:val="both"/>
        <w:rPr>
          <w:sz w:val="23"/>
        </w:rPr>
      </w:pPr>
      <w:r>
        <w:rPr>
          <w:sz w:val="23"/>
        </w:rPr>
        <w:t>No momento, a novela fabrica "o troco". É deste lugar que deve emergir o final feliz, a moral da história. Esta fabricação é tecida a partir de dimensões diversas: misturam-se sorte\destino com soluções planejadas, emoção e razão, na tentativa de açambarcar o maior número possível de expectativas em relação à solução da trama.</w:t>
      </w:r>
    </w:p>
    <w:p>
      <w:pPr>
        <w:pStyle w:val="Normal"/>
        <w:ind w:firstLine="708"/>
        <w:jc w:val="both"/>
        <w:rPr>
          <w:sz w:val="23"/>
        </w:rPr>
      </w:pPr>
      <w:r>
        <w:rPr>
          <w:sz w:val="23"/>
        </w:rPr>
        <w:t xml:space="preserve">O primeiro grande indício de que já estamos assistindo ao "troco" deu-se no capítulo no qual Laura recebeu um troféu por se destacar no apoio e produção da cultura. Maria Clara foi à festa. Conseguiu, com apoio de uma funcionária que controla os sanitários do local, ficar a sós com Laura. Ali, a heroína teceu "o troco" através de cenas de agressão física contra a sua antagonista. Bateu, tirou sangue, quebrou dente e foi embora. Laura conseguiu sair do local sem ser notada (coisa de novela!) e, com a ajuda de seu parceiro Marcos, simulou um atropelamento, sendo socorrida em seguida e levada ao hospital. </w:t>
      </w:r>
    </w:p>
    <w:p>
      <w:pPr>
        <w:pStyle w:val="Normal"/>
        <w:ind w:firstLine="708"/>
        <w:jc w:val="both"/>
        <w:rPr>
          <w:sz w:val="23"/>
        </w:rPr>
      </w:pPr>
      <w:r>
        <w:rPr>
          <w:sz w:val="23"/>
        </w:rPr>
        <w:t>Maria Clara comentou o ocorrido com a inseparável amiga Eliete, esboçando remorso. Esta apoia a amiga, criticando o seu arrependimento, fazendo ver do acerto daquela atitude agressiva, sugerindo como justa aquela reação.</w:t>
      </w:r>
    </w:p>
    <w:p>
      <w:pPr>
        <w:pStyle w:val="Normal"/>
        <w:ind w:firstLine="708"/>
        <w:jc w:val="both"/>
        <w:rPr>
          <w:sz w:val="23"/>
        </w:rPr>
      </w:pPr>
      <w:r>
        <w:rPr>
          <w:sz w:val="23"/>
        </w:rPr>
        <w:t xml:space="preserve"> </w:t>
      </w:r>
      <w:r>
        <w:rPr>
          <w:sz w:val="23"/>
        </w:rPr>
        <w:t>Podemos dizer que Maria Clara "saiu do salto", abriu mão de sua posição habitual, adotando um comportamento que lhe é oposto, lavando a alma de grande parte do público. Esse excesso repentino é compensado por todo o seu tempo de serenidade e equilíbrio exibido ao longo da novela.</w:t>
      </w:r>
    </w:p>
    <w:p>
      <w:pPr>
        <w:pStyle w:val="Normal"/>
        <w:ind w:firstLine="708"/>
        <w:jc w:val="both"/>
        <w:rPr>
          <w:sz w:val="23"/>
        </w:rPr>
      </w:pPr>
      <w:r>
        <w:rPr>
          <w:sz w:val="23"/>
        </w:rPr>
        <w:t xml:space="preserve">Cria-se, desse modo, uma perspectiva justificadora da violência quando aquele que a pratica dispõe de um "currículo exemplar", alguém que não merece sofrer, que deveria ser reconhecido pela sua amabilidade, sua generosidade, sua dedicação ao outro. Essa espécie de licença para a aplicação da força introduzida na novela não é um expediente propriamente inusitado no plano da realidade, ao contrário, este é um elementos responsáveis pelo incremento e descontrole da violência. </w:t>
      </w:r>
    </w:p>
    <w:p>
      <w:pPr>
        <w:pStyle w:val="Normal"/>
        <w:ind w:firstLine="708"/>
        <w:jc w:val="both"/>
        <w:rPr>
          <w:sz w:val="23"/>
        </w:rPr>
      </w:pPr>
      <w:r>
        <w:rPr>
          <w:sz w:val="23"/>
        </w:rPr>
        <w:t>Das "mãos atadas" surgem as motivações para a realização da "justiça com as próprias mãos"; das boas razões erguem-se os brados favoráveis às condenações sumárias; dos injustiçados podem brotar justiceiros. E assim vai sendo tecida uma moral que toma a justiça como uma construção de caráter pessoal e não um código a que se submete todo o cidadão. Por essa moral, se eu sou bonzinho ao longo de minha vida, acumulo um capital capaz de me permitir a criação de uma lei própria através da qual, a qualquer momento, poderei surpreender a todos pela produção de violência física devidamente "comprada" com o meu vasto capital de bondades publicamente reconhecidas.</w:t>
      </w:r>
    </w:p>
    <w:p>
      <w:pPr>
        <w:pStyle w:val="Normal"/>
        <w:ind w:firstLine="708"/>
        <w:jc w:val="both"/>
        <w:rPr>
          <w:sz w:val="23"/>
        </w:rPr>
      </w:pPr>
      <w:r>
        <w:rPr>
          <w:sz w:val="23"/>
        </w:rPr>
        <w:t>Assim, a novela Celebridades inicia o seu tempo "do troco" optando por uma catarse que certamente lavou a alma do público ansioso pela reação de Clara. Certamente, o autor acertou no alvo, oferecendo alívio aos espectadores o que, provavelmente, contribuiu para a renovação da atenção midiática. Esquece-se, entretanto, o autor, que a natureza da solução por ele encontrada para gerar o efeito-reação, na vida real, tem gerado a radicalização dos conflitos. Também não atenta para o fato de que a nossa vida real está cheia de histórias de pessoas equilibradas e serenas que um dia perderam a paciência e feriram, e mataram, e morreram.</w:t>
      </w:r>
    </w:p>
    <w:p>
      <w:pPr>
        <w:pStyle w:val="Normal"/>
        <w:ind w:firstLine="708"/>
        <w:jc w:val="both"/>
        <w:rPr>
          <w:sz w:val="23"/>
        </w:rPr>
      </w:pPr>
      <w:r>
        <w:rPr>
          <w:sz w:val="23"/>
        </w:rPr>
        <w:t>Pelo desenvolvimento da trama pode-se imaginar que Maria Clara não será enquadrada criminalmente pelas agressões contra Laura, assim como, na vida real, não são enquadrados por crimes cometidos aqueles que se encontram "acima da Lei". Aliás, na novela, apesar da complexidade dos conflitos, à Lei é reservado um espaço tênue: há uma delegacia para a investigação de um crime de morte e três advogados, um deles associados a Laura e dois vinculados a Maria Clara. Passa ao largo desses atores um conjunto de ilegalidades que "apimentam" a novela.</w:t>
      </w:r>
    </w:p>
    <w:p>
      <w:pPr>
        <w:sectPr>
          <w:type w:val="continuous"/>
          <w:pgSz w:w="12240" w:h="15840"/>
          <w:pgMar w:left="1701" w:right="851" w:gutter="0" w:header="0" w:top="1418" w:footer="0" w:bottom="1418"/>
          <w:cols w:num="2" w:space="284"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Não se deve exigir que uma novela trate de modo não fantasioso os seus temas, entretanto, o recurso à projeção de violência de maneira irresponsável deve ser objeto de repreensão, especialmente ante a uma realidade na qual a violência é a segunda causa de morte da população. Há uma necessidade urgente de que a mídia leve esse problema a sério. Assim como é inconcebível "brincar" com a AIDS ou com o câncer, não é adequado ou politicamente correto tomar a violência como substituto de justiça.</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11:00Z</dcterms:created>
  <dc:creator>.</dc:creator>
  <dc:description/>
  <dc:language>en-US</dc:language>
  <cp:lastModifiedBy>Bice</cp:lastModifiedBy>
  <dcterms:modified xsi:type="dcterms:W3CDTF">2004-05-06T00:16:00Z</dcterms:modified>
  <cp:revision>4</cp:revision>
  <dc:subject/>
  <dc:title> </dc:title>
</cp:coreProperties>
</file>