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66311267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3, 11/05/04   </w:t>
            </w:r>
          </w:p>
        </w:tc>
      </w:tr>
      <w:tr>
        <w:trPr/>
        <w:tc>
          <w:tcPr>
            <w:tcW w:w="9709" w:type="dxa"/>
            <w:gridSpan w:val="2"/>
            <w:tcBorders/>
          </w:tcPr>
          <w:p>
            <w:pPr>
              <w:pStyle w:val="Recuodecorpodetexto2"/>
              <w:spacing w:before="960" w:after="0"/>
              <w:ind w:hanging="0"/>
              <w:rPr>
                <w:bCs/>
              </w:rPr>
            </w:pPr>
            <w:r>
              <w:rPr>
                <w:bCs/>
              </w:rPr>
              <w:t>NÃO TORTURARÁS</w:t>
            </w:r>
          </w:p>
        </w:tc>
      </w:tr>
    </w:tbl>
    <w:p>
      <w:pPr>
        <w:pStyle w:val="Normal"/>
        <w:jc w:val="both"/>
        <w:rPr>
          <w:sz w:val="24"/>
        </w:rPr>
      </w:pPr>
      <w:r>
        <w:rPr>
          <w:sz w:val="24"/>
        </w:rPr>
      </w:r>
    </w:p>
    <w:p>
      <w:pPr>
        <w:pStyle w:val="Normal"/>
        <w:ind w:firstLine="708"/>
        <w:jc w:val="both"/>
        <w:rPr>
          <w:sz w:val="24"/>
        </w:rPr>
      </w:pPr>
      <w:r>
        <w:rPr>
          <w:sz w:val="24"/>
        </w:rPr>
        <w:t>Nas manchetes principais, nas primeiras páginas dos primeiros dias de maio de 2004 aparecem as cenas. O público das diversas mídias passa a ter uma estranha informação. São os militares americanos que estão praticando contra os prisioneiros iraquianos formas de violência que muito se distanciam de qualquer idéia de liberdade ou de justiça. São imagens de corpos nus amontoados sobre o chão, de um prisioneiro sendo puxado por uma "coleira", cenas de sadismo indisfarçado. Tomadas feitas pelos próprios militares para tê-las como recordação.</w:t>
      </w:r>
    </w:p>
    <w:p>
      <w:pPr>
        <w:pStyle w:val="Normal"/>
        <w:ind w:firstLine="708"/>
        <w:jc w:val="both"/>
        <w:rPr>
          <w:sz w:val="24"/>
        </w:rPr>
      </w:pPr>
      <w:r>
        <w:rPr>
          <w:sz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s "retratos desses dias" se contrastam, entre outras coisas, com um dos argumentos usados publicamente para a tomada do Iraque: a necessidade de libertar o seu povo do poder autoritário e perverso de Sadam Hussein. Pelas cenas, pode-se perceber que o caráter autoritário e perverso foi mantido, não obstante a detenção de Sadam. Agora toca aos "libertadores americanos" impor a sua própria lei, incorporando em seus procedimentos as feridas feitas a curta distância. </w:t>
      </w:r>
    </w:p>
    <w:p>
      <w:pPr>
        <w:pStyle w:val="Normal"/>
        <w:ind w:firstLine="708"/>
        <w:jc w:val="both"/>
        <w:rPr>
          <w:sz w:val="24"/>
        </w:rPr>
      </w:pPr>
      <w:r>
        <w:rPr>
          <w:sz w:val="24"/>
        </w:rPr>
        <w:t xml:space="preserve">Já não são mais os mísseis que provocam morte e destruição sem que agredido e agressor se vejam. Agora os dois pólos respiram o mesmo ar. É dispensada a tecnologia de guerra que pretende insinuar a limpeza do conflito, dada a "cientificidade" dos métodos que retiram as culpas dos sujeitos que operam os equipamentos, todos reduzidos a meros operadores de máquinas. Desta vez, eles estão ali não mais como corpos que apertam botões, comandados à distância. Não correm mais o risco de serem surpreendidos por uma reação desesperada dos "rebeldes iraquianos"; se antes não sabiam, agora sabem que não há armas químicas escondidas; estão diante de pessoas rendidas, derrotadas e controladas por eles, na condição de prisioneiras. </w:t>
      </w:r>
    </w:p>
    <w:p>
      <w:pPr>
        <w:pStyle w:val="Normal"/>
        <w:ind w:firstLine="708"/>
        <w:jc w:val="both"/>
        <w:rPr>
          <w:sz w:val="24"/>
        </w:rPr>
      </w:pPr>
      <w:r>
        <w:rPr>
          <w:sz w:val="24"/>
        </w:rPr>
        <w:t xml:space="preserve">É diante dos corpos incapazes de oferecerem resistência que eles insistem em "continuar" a guerra. Um conflito que, desde a sua origem era desproporcional, no que se refere às forças disponíveis dos dois lados. Nesse sentido, a lógica dessa guerra sempre foi essa que agora é condenada.  E a repercussão recente das cenas de humilhação praticadas por os soldados americanos está girando o mundo, em pleno ano de eleição presidencial americana e está gerando um clima desfavorável aos defensores da manutenção da lut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Adquirindo a performance de escândalo, o assunto passa a ser objeto da disputa eleitoral. Como a eleição americana é um dos temas que gozam de maior cobertura midiática no mundo, os elementos que se apresentam como necessários para essa construção midiática, certamente, terão a sua "cotação" acrescida no âmbito da atenção dos meios de comunicação de massa. Situa-se entre esses elementos aqueles que dizem respeito à defesa dos direitos humanos nas prisões e penitenciárias, especialmente no que se refere às práticas de torturas e maus tratos por parte de militares. Espera-se que a mídia brasileira não restrinja a sua atenção aos abusos e violências verificados no Iraque. É momento para que sejam condenadas todas as práticas de tortura, inclusive aquelas realizadas em território verde e amarelo. </w:t>
      </w:r>
    </w:p>
    <w:p>
      <w:pPr>
        <w:pStyle w:val="Normal"/>
        <w:ind w:firstLine="708"/>
        <w:jc w:val="both"/>
        <w:rPr>
          <w:sz w:val="24"/>
        </w:rPr>
      </w:pPr>
      <w:r>
        <w:rPr>
          <w:sz w:val="24"/>
        </w:rPr>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32:00Z</dcterms:created>
  <dc:creator>.</dc:creator>
  <dc:description/>
  <dc:language>en-US</dc:language>
  <cp:lastModifiedBy>Bice</cp:lastModifiedBy>
  <dcterms:modified xsi:type="dcterms:W3CDTF">2004-05-11T01:39:00Z</dcterms:modified>
  <cp:revision>3</cp:revision>
  <dc:subject/>
  <dc:title> </dc:title>
</cp:coreProperties>
</file>