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780369488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4, nº 14, 18/05/04 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Recuodecorpodetexto2"/>
              <w:spacing w:before="960" w:after="0"/>
              <w:ind w:hanging="0"/>
              <w:rPr/>
            </w:pPr>
            <w:r>
              <w:rPr/>
              <w:t xml:space="preserve">NÃO HÁ VAGA NAS PRISÕES: </w:t>
              <w:br/>
              <w:t>O QUE É ISSO?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País tem déficit de 110 mil vagas no sistema prisional. </w:t>
      </w:r>
      <w:r>
        <w:rPr>
          <w:sz w:val="24"/>
        </w:rPr>
        <w:t xml:space="preserve">Esta é uma das manchetes da página de Polícia do jornal A Tarde de 17 de maio de 2004. Este "modo de dizer" tem ocupado as atenções midiáticas e compõe o conjunto de imagens, ofertadas de modo freqüente, relativas à nossa crise social, contribuindo para a naturalizar como radical a denúncia em relação a essa carência específica, isto é, a falta de vagas nos presídio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É interessante propor um certo distanciamento, através da adoção de uma leitura problematizadora do problema contido na manchete. O que seria mais escandaloso: </w:t>
        <w:br/>
        <w:t xml:space="preserve">a) termos poucas prisões para tantos presos; </w:t>
        <w:br/>
        <w:t xml:space="preserve">b) termos tantos presos para poucas prisões; </w:t>
        <w:br/>
        <w:t>c) termos, em termos absolutos, tantos presos, tantas prisões e ainda assim faltam presos para inexistentes prisõ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 matéria, respaldada no relatório do Centro de Justiça Global que trata dos direitos humanos no Brasil, informa que "a população prisional não pára de aumentar. Entre 1995 e 2003, ela cresceu em 84%". Também informa que o País conta, atualmente, com 308 mil presos. Embora o texto não se refira ao assunto, podemos imaginar que se a justiça fosse mais célere em nosso País, contaríamos com um número de condenações superior aos 110 mil indicados no título da notícia. Tudo isso gera, certamente, uma reação favorável à construção de edificações carcerárias para dar conta da "crescente demanda"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s vagas a serem abertas, em sua grande maioria, serão destinadas à população pobre e jovem, conforme pode ser deduzido pelos dados do documento do Centro de Justiça Global, mencionados pela matéria: "quase a metade dos presos têm menos de 30 anos, são pobres, possuem pouca escolaridade e 10,4% são analfabetos"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É justamente esse perfil de indivíduos que se apresenta em boa parte das </w:t>
      </w:r>
      <w:r>
        <w:rPr>
          <w:b/>
          <w:sz w:val="24"/>
        </w:rPr>
        <w:t xml:space="preserve">filas </w:t>
      </w:r>
      <w:r>
        <w:rPr>
          <w:sz w:val="24"/>
        </w:rPr>
        <w:t xml:space="preserve">que identificam demandas sociais brasileiras, a mais freqüente das quais diz respeito à busca pelo emprego. Também ali não há vagas compatíveis com a demanda. E esses demandantes também acordam cedo para a fila do sistema de saúde com as suas tradicionais aberrações. Disputam lugar nas escolas públicas, na assistência jurídica e até na "atenção midiática". São experientes no domínio da paciência, da morosidade com que se processam os rítmos de atendimento às demandas (até um não é demorado!). Boa parte deles integram o pessoal que passa pela revista nos horários de visita aos presos.  Sofrem uma espécie de condenação social, são estimagtizados justamente por serem pobres, objeto das filas de atendimento social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onhecedores da condição "não há vagas" nas suas mais diversas formas de expressão, são potenciais condenados na forma da Lei. É do seio deles, pelo que se apreende pelo relatório, que emerge o incremento de 84% da populacional prisional brasileira de 1995 a 2003. Desse modo, a questão mais assustadora não é o grave problema da falta de vaga nos presídios. A falta que mais causa alarde diz respeito ao conjunto de carências que não são adequadamente respondidas através de políticas públicas capazes de alterar as prioridades. Não é possível, através de uma espécie de economia de soluções, adotar a construção de presídios e de penas alternativas para resolver\conter as carências sociais e, quem sabe, tomar essas medidas como síntese das políticas públicas para o controle de nossos graves problemas sociai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sta problematização não deve ser interpretada como uma negação da necessidade de construção de presídios em nosso País. O que não se deve alimentar é a idéia de que essa necessidade contigente possa ser confundida com a responsabilidade pública no que se refere ao enfrentamento da violência de maneira mais sólida e coerente com a complexidade envolvida. Caso contrário, pode-se entender que, no que se refere à crescente criminalidade,  toca ao  estado acomodar os presos em espaços prisionais. Estado mais mínimo que esse, impossível.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or fim, voltando ao título da matéria, talvez valesse a pena uma discreta alteração da mensagem com a introdução de um artefato "proibido" ao discurso jornalístico, a exclamação:  </w:t>
      </w:r>
      <w:r>
        <w:rPr>
          <w:b/>
          <w:sz w:val="24"/>
        </w:rPr>
        <w:t>País tem déficit de 110 mil vagas no sistema prisional!</w:t>
      </w:r>
      <w:r>
        <w:rPr>
          <w:sz w:val="24"/>
        </w:rPr>
        <w:t xml:space="preserve"> Duas indignações ficariam sugeridas pelo título. De um lado teríamos a dimensão das vagas e do outro teríamos a "grandeza do País" a dever, pelo menos uma explicação: por que produzimos tantos crimes descontroladamente?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1:56:00Z</dcterms:created>
  <dc:creator>.</dc:creator>
  <dc:description/>
  <dc:language>en-US</dc:language>
  <cp:lastModifiedBy>.</cp:lastModifiedBy>
  <dcterms:modified xsi:type="dcterms:W3CDTF">2004-05-18T12:22:00Z</dcterms:modified>
  <cp:revision>5</cp:revision>
  <dc:subject/>
  <dc:title> </dc:title>
</cp:coreProperties>
</file>