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459551468"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5, 14/06/04   </w:t>
            </w:r>
          </w:p>
        </w:tc>
      </w:tr>
      <w:tr>
        <w:trPr/>
        <w:tc>
          <w:tcPr>
            <w:tcW w:w="9709" w:type="dxa"/>
            <w:gridSpan w:val="2"/>
            <w:tcBorders/>
          </w:tcPr>
          <w:p>
            <w:pPr>
              <w:pStyle w:val="Recuodecorpodetexto2"/>
              <w:spacing w:before="960" w:after="0"/>
              <w:ind w:hanging="0"/>
              <w:rPr/>
            </w:pPr>
            <w:r>
              <w:rPr/>
              <w:t xml:space="preserve">E O QUE VAI SER DOS BEBÊS </w:t>
              <w:br/>
              <w:t>NÃO BOMBONS?</w:t>
            </w:r>
          </w:p>
        </w:tc>
      </w:tr>
    </w:tbl>
    <w:p>
      <w:pPr>
        <w:pStyle w:val="Normal"/>
        <w:ind w:firstLine="708"/>
        <w:jc w:val="both"/>
        <w:rPr>
          <w:i/>
          <w:i/>
          <w:sz w:val="24"/>
        </w:rPr>
      </w:pPr>
      <w:r>
        <w:rPr>
          <w:i/>
          <w:sz w:val="24"/>
        </w:rPr>
      </w:r>
    </w:p>
    <w:p>
      <w:pPr>
        <w:pStyle w:val="Normal"/>
        <w:ind w:firstLine="708"/>
        <w:rPr>
          <w:sz w:val="24"/>
        </w:rPr>
      </w:pPr>
      <w:r>
        <w:rPr>
          <w:sz w:val="24"/>
        </w:rPr>
        <w:t xml:space="preserve">O que vai ser de Maria Clara? O que acontecerá com Laura? E Ana Paula, vai se dar mal? Será que Renato Mendes vai morrer, ao final? </w:t>
      </w:r>
    </w:p>
    <w:p>
      <w:pPr>
        <w:pStyle w:val="Normal"/>
        <w:ind w:firstLine="708"/>
        <w:jc w:val="both"/>
        <w:rPr>
          <w:sz w:val="24"/>
        </w:rPr>
      </w:pPr>
      <w:r>
        <w:rPr>
          <w:sz w:val="24"/>
        </w:rPr>
        <w:t>Muitos produtos de comunicação de massa têm nos enredos das telenovelas a matéria-prima para as suas agendas. Concebidos para receptores que pretendem acompanhar e, digamos assim, se antecipar aos próximos passos da trama, esses produtos oferecem "o futuro próximo" aos telespectadores, apoiando-se nas expectativas causadas pela novela.</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Quando a ficção se aproxima da fase final, passa a ocupar espaço majoritário especialmente em revistas que se dedicam a este assunto, como é o caso da novela Celebridades que, na fase atual, ocupa as capas de revistas como </w:t>
      </w:r>
      <w:r>
        <w:rPr>
          <w:i/>
          <w:sz w:val="24"/>
        </w:rPr>
        <w:t>Viva!</w:t>
      </w:r>
      <w:r>
        <w:rPr>
          <w:sz w:val="24"/>
        </w:rPr>
        <w:t xml:space="preserve"> e </w:t>
      </w:r>
      <w:r>
        <w:rPr>
          <w:i/>
          <w:sz w:val="24"/>
        </w:rPr>
        <w:t xml:space="preserve">Tititi. </w:t>
      </w:r>
      <w:r>
        <w:rPr>
          <w:sz w:val="24"/>
        </w:rPr>
        <w:t xml:space="preserve">Estes meios atuam como conhecedores do futuro da ficção televisiva e, com esse capital, abordam o leitor, revelando os "segredos" da trama, ofertando um saber facilmente dedutível por aqueles que acompanham as novelas e aguardam a embalagem do final feliz. </w:t>
      </w:r>
    </w:p>
    <w:p>
      <w:pPr>
        <w:pStyle w:val="Normal"/>
        <w:ind w:firstLine="708"/>
        <w:jc w:val="both"/>
        <w:rPr/>
      </w:pPr>
      <w:r>
        <w:rPr>
          <w:sz w:val="24"/>
        </w:rPr>
        <w:t xml:space="preserve">O que há de novo agora é o agendamento pela revista </w:t>
      </w:r>
      <w:r>
        <w:rPr>
          <w:i/>
          <w:sz w:val="24"/>
        </w:rPr>
        <w:t xml:space="preserve">Viva! </w:t>
      </w:r>
      <w:r>
        <w:rPr>
          <w:sz w:val="24"/>
        </w:rPr>
        <w:t xml:space="preserve">do futuro de Milene e Wellington que vivem os papéis de Marlin e Darlin, filhos de Darlene em Celebridade. A manchete de capa de 28 de maio de 2004 é </w:t>
      </w:r>
      <w:r>
        <w:rPr>
          <w:i/>
          <w:sz w:val="24"/>
        </w:rPr>
        <w:t xml:space="preserve">O drama dos bombonzinhos mobiliza atores. </w:t>
      </w:r>
      <w:r>
        <w:rPr>
          <w:sz w:val="24"/>
        </w:rPr>
        <w:t xml:space="preserve">Ainda na capa se lê: </w:t>
      </w:r>
      <w:r>
        <w:rPr>
          <w:i/>
          <w:sz w:val="24"/>
        </w:rPr>
        <w:t xml:space="preserve">Deborah Secco lidera campanha para socorrer os bebês Milene e Wellington, que passam necessidades na favela. </w:t>
      </w:r>
    </w:p>
    <w:p>
      <w:pPr>
        <w:pStyle w:val="Normal"/>
        <w:ind w:firstLine="708"/>
        <w:jc w:val="both"/>
        <w:rPr/>
      </w:pPr>
      <w:r>
        <w:rPr>
          <w:sz w:val="24"/>
        </w:rPr>
        <w:t xml:space="preserve">O assunto é abordado nas páginas 12 e 13 da revista sob o título </w:t>
      </w:r>
      <w:r>
        <w:rPr>
          <w:i/>
          <w:sz w:val="24"/>
        </w:rPr>
        <w:t>O drama e a sorte de Marlin e Darlin. Bebês de Celebridades passam por dificuldades na vida real, mas são socorridos pelo elenco.</w:t>
      </w:r>
      <w:r>
        <w:rPr>
          <w:sz w:val="24"/>
        </w:rPr>
        <w:t xml:space="preserve"> A vida dos bebês é anunciada sob o prisma do sofrimento. Quando descobriu que estava grávida de dois meses, a jovem de 18 anos, Maria Luiza da Silva Conceição, mãe Wellington, ficou sabendo que o namorado havia morrido em um assalto. Já Milene "</w:t>
      </w:r>
      <w:r>
        <w:rPr>
          <w:i/>
          <w:sz w:val="24"/>
        </w:rPr>
        <w:t>também vem de um lar sacrificado. O pai, Leandro Santos, 25 anos, é camelô. A mãe, Mariana Patrícia dos Santos, 18 anos, não trabalha para cuidar da filha. A renda de R$ 300 alimenta o trio e ajuda a família de Mariana</w:t>
      </w:r>
      <w:r>
        <w:rPr>
          <w:sz w:val="24"/>
        </w:rPr>
        <w:t>".</w:t>
      </w:r>
    </w:p>
    <w:p>
      <w:pPr>
        <w:pStyle w:val="Normal"/>
        <w:ind w:firstLine="708"/>
        <w:jc w:val="both"/>
        <w:rPr>
          <w:sz w:val="24"/>
        </w:rPr>
      </w:pPr>
      <w:r>
        <w:rPr>
          <w:sz w:val="24"/>
        </w:rPr>
        <w:t xml:space="preserve">Os bebês teriam recebido 1 mil reais nos meses de abril, maio e junho da rede Globo de televisão. As crianças necessitam de fraldas, leite, roupas de inverno, conforme está na matéria. O elenco da novela estaria preparando a comemoração do aniversário para arrecadar os itens necessários e, com isso, permitir que seja economizado o dinheiro recebido pelo desempenho dos mini-atores. </w:t>
      </w:r>
    </w:p>
    <w:p>
      <w:pPr>
        <w:pStyle w:val="Normal"/>
        <w:ind w:firstLine="708"/>
        <w:jc w:val="both"/>
        <w:rPr>
          <w:sz w:val="24"/>
        </w:rPr>
      </w:pPr>
      <w:r>
        <w:rPr>
          <w:sz w:val="24"/>
        </w:rPr>
        <w:t xml:space="preserve">Como é possível observar, a vida real daquelas crianças adquiriu um espaço "especial" quando da construção do fim da novela pela revista. Em vez de investir na questão relativa a como vai ser o final de Marlin e Darlin, a revista responde a uma outra interrogação: como é a vida de Milene e Wellington? </w:t>
      </w:r>
    </w:p>
    <w:p>
      <w:pPr>
        <w:pStyle w:val="Normal"/>
        <w:ind w:firstLine="708"/>
        <w:jc w:val="both"/>
        <w:rPr/>
      </w:pPr>
      <w:r>
        <w:rPr>
          <w:sz w:val="24"/>
        </w:rPr>
        <w:t xml:space="preserve">Para que a situação duas crianças adquirisse lugar nas cogitações midiáticas foi necessário que eles se tornassem os bombonzinhos globais. Nesse sentido, é adequado falar em drama e sorte, como escreve a </w:t>
      </w:r>
      <w:r>
        <w:rPr>
          <w:i/>
          <w:sz w:val="24"/>
        </w:rPr>
        <w:t xml:space="preserve">Vivo! </w:t>
      </w:r>
      <w:r>
        <w:rPr>
          <w:sz w:val="24"/>
        </w:rPr>
        <w:t xml:space="preserve">Agora eles são algo como sofredores premiados do mundo das fábulas infantis. Tornaram-se duas criaturas que são faladas dentro de um circuito capaz de acusar a  precariedade de suas existências bem como a necessidade de superar as condições miseráveis em que vivem. </w:t>
      </w:r>
    </w:p>
    <w:p>
      <w:pPr>
        <w:pStyle w:val="Normal"/>
        <w:ind w:firstLine="708"/>
        <w:jc w:val="both"/>
        <w:rPr>
          <w:sz w:val="24"/>
        </w:rPr>
      </w:pPr>
      <w:r>
        <w:rPr>
          <w:sz w:val="24"/>
        </w:rPr>
        <w:t xml:space="preserve">Trata-se de um exemplo do quanto a construção de uma imagem pode alterar o referente. Certamente, na mesma favela em que moram Milene e Wellington residem muitos outros meninos e meninas que sofrem as mesmas limitações que eles. Mas sobre esses não são demorados os focos que poderiam permitir que seus olhos falassem aos corações daqueles que não lhes pressentem através das estatísticas que dão conta de dramas sociais de tantas crianças e adolescentes. E se as lentes percorressem as covinhas das faces, as boquinhas, os narizes redondos, e se dali recolhessem os primeiros sorrisos? E se as lentes insistissem em sugerir que por traz dos números tem gent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Para além da sorte, as crianças e adolescentes precisam contar com decisões políticas adequadas às necessidades de inclusão de todos os filhos do nosso País, afinal, a solução originária da telenovela pode amenizar, momentaneamente, as dificuldades de duas crianças que tiveram a sorte de terem as lentes globais sobre si, porém, esse "alívio" não pode esconder a maioria não exposta aos refletores que tem seus dramas contidos em seus espaços diminutos edificados nos territórios do esquecimento.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57:00Z</dcterms:created>
  <dc:creator>.</dc:creator>
  <dc:description/>
  <dc:language>en-US</dc:language>
  <cp:lastModifiedBy>.</cp:lastModifiedBy>
  <dcterms:modified xsi:type="dcterms:W3CDTF">2004-06-14T18:02:00Z</dcterms:modified>
  <cp:revision>3</cp:revision>
  <dc:subject/>
  <dc:title> </dc:title>
</cp:coreProperties>
</file>