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510626651"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16, 09/07/04   </w:t>
            </w:r>
          </w:p>
        </w:tc>
      </w:tr>
      <w:tr>
        <w:trPr/>
        <w:tc>
          <w:tcPr>
            <w:tcW w:w="9709" w:type="dxa"/>
            <w:gridSpan w:val="2"/>
            <w:tcBorders/>
          </w:tcPr>
          <w:p>
            <w:pPr>
              <w:pStyle w:val="Recuodecorpodetexto2"/>
              <w:spacing w:before="960" w:after="0"/>
              <w:ind w:hanging="0"/>
              <w:rPr>
                <w:b/>
                <w:b/>
                <w:sz w:val="56"/>
              </w:rPr>
            </w:pPr>
            <w:r>
              <w:rPr/>
              <w:t>DESARMAMENTO: DE  MÃOS AO ALTO A MÃOS À OBRA</w:t>
            </w:r>
          </w:p>
        </w:tc>
      </w:tr>
    </w:tbl>
    <w:p>
      <w:pPr>
        <w:pStyle w:val="Normal"/>
        <w:ind w:firstLine="708"/>
        <w:jc w:val="both"/>
        <w:rPr>
          <w:i w:val="false"/>
          <w:i w:val="false"/>
          <w:sz w:val="24"/>
        </w:rPr>
      </w:pPr>
      <w:r>
        <w:rPr>
          <w:i w:val="false"/>
          <w:sz w:val="24"/>
        </w:rPr>
      </w:r>
    </w:p>
    <w:p>
      <w:pPr>
        <w:pStyle w:val="TextBodyIndent"/>
        <w:rPr/>
      </w:pPr>
      <w:r>
        <w:rPr/>
        <w:t xml:space="preserve">Uma das ponderações mais freqüentes contra o estatuto do desarmamento diz respeito ao fato de que, com esse instrumento, sairão de circulação as armas que estão, legalmente, em mãos dos cidadãos que precisam se proteger da violência que assombra o nosso País. Desse modo, sem as armas de fogo, a população ficaria mais indefesa, aumentando o poder dos produtores de violência que possuem armas ilegais. </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Este raciocínio ocorre num contexto no qual os cidadãos brasileiros têm buscado alternativas de proteção cada mais marcadas pela perspectiva do consumo de insumos oferecidos pelo mercado da segurança, tanto no campo dos serviços quanto na área dos artefatos tecnológicos. Os indivíduos têm usado de seu poder aquisitivo para responder ao medo que a violência os inflige, cotidianamente.  E esta reação tem caráter transversal dentro do tecido social. Os indivíduos que dispõem de recursos precários consomem itens mais baratos disponíveis no mercado da proteção, a exemplo dos cadeados e das grades visíveis nas fachadas das residências dos bairros populares. Aqueles que dispõem de condições financeiras mais avantajadas adquirem produtos e serviços sofisticados e muito caros, a exemplo dos carros blindados. É pois, dentro dessa espécie de modelo de segurança que o porte de arma é concebido como ingrediente cabível na disposição que os indivíduos têm cultivado de auto-defesa. </w:t>
      </w:r>
    </w:p>
    <w:p>
      <w:pPr>
        <w:pStyle w:val="Normal"/>
        <w:ind w:firstLine="708"/>
        <w:jc w:val="both"/>
        <w:rPr/>
      </w:pPr>
      <w:r>
        <w:rPr>
          <w:sz w:val="24"/>
        </w:rPr>
        <w:t>Cada vez mais, são oferecidos novos equipamentos e serviços pelo mercado da segurança. O medo passou a ser objeto de especulação mercadológica sem enfrentar qualquer barreira crítica. De um certo modo, mesmo que indiretamente, boa parte dos produtos midiáticos que se ocupam da violência passaram a funcionar como verdadeiras peças indutoras do consumo de itens de proteção, de modo a colaborar para a naturalização da perspectiva que toma a dimensão individual, através de práticas de consumo específicas, como lugar para a solução do problema, evitando-se, assim, o incremento de experiências de participação coletiva para o enfrentamento da violência. Chega-se, então, á regra do salve-se quem puder: todos estamos armados!</w:t>
      </w:r>
    </w:p>
    <w:p>
      <w:pPr>
        <w:pStyle w:val="Normal"/>
        <w:ind w:firstLine="708"/>
        <w:jc w:val="both"/>
        <w:rPr/>
      </w:pPr>
      <w:r>
        <w:rPr>
          <w:sz w:val="24"/>
        </w:rPr>
        <w:t xml:space="preserve">Sem que haja maiores lutas ou mesmos testes de enfentamento coletivo, através das regras instituídas, adotamos a posição de fracassados e, como nos tempos de longas guerras, passamos a consumir para estocar. O medo nos convida ao consumo de coisas que, pelo nosso desejo, nunca deveriam ser utilizadas, coisas que, em última análise representam a destruição, a morte. </w:t>
      </w:r>
    </w:p>
    <w:p>
      <w:pPr>
        <w:pStyle w:val="Normal"/>
        <w:ind w:firstLine="708"/>
        <w:jc w:val="both"/>
        <w:rPr>
          <w:sz w:val="24"/>
        </w:rPr>
      </w:pPr>
      <w:r>
        <w:rPr>
          <w:sz w:val="24"/>
        </w:rPr>
        <w:t>E se nos déssemos um crédito enquanto cidadãos que somos e, pelo menos também, reagíssemos à violência reivindicando coletivamente  as condições de incremento da paz? O que é mais grave: o fato de um cidadão não poder dispor de uma arma ou a coletividade não poder contar com um serviço de justiça compatível com as necessidades? O que seria mais eficaz, em termos de segurança?</w:t>
      </w:r>
    </w:p>
    <w:p>
      <w:pPr>
        <w:pStyle w:val="Normal"/>
        <w:ind w:firstLine="708"/>
        <w:jc w:val="both"/>
        <w:rPr>
          <w:sz w:val="24"/>
        </w:rPr>
      </w:pPr>
      <w:r>
        <w:rPr>
          <w:sz w:val="24"/>
        </w:rPr>
        <w:t xml:space="preserve">O jornal A Tarde de 27 de maio de 2004 traz como manchete principal </w:t>
      </w:r>
      <w:r>
        <w:rPr>
          <w:i/>
          <w:sz w:val="24"/>
        </w:rPr>
        <w:t xml:space="preserve">65 mil processos para um só juiz </w:t>
      </w:r>
      <w:r>
        <w:rPr>
          <w:sz w:val="24"/>
        </w:rPr>
        <w:t xml:space="preserve">e na sua página 12 é noticiado que a Ordem dos Advogados do Brasil, baseada em relatório próprio, indica que os poderes executivo e legislativo estaduais são considerados responsáveis pela situação caótica em que se encontra a justiça baiana. De acordo com o presidente nacional da OAB, Roberto Busato,  "é a primeira vez que o Conselho Federal  da OAB dirige críticas específicas ao judiciário de um Estado, 'devido à gravidade' da situação". Conforme a matéria, Busato teria declarado que "a situação da  justiça baiana é a mais grave do País". </w:t>
      </w:r>
    </w:p>
    <w:p>
      <w:pPr>
        <w:pStyle w:val="Normal"/>
        <w:ind w:firstLine="708"/>
        <w:jc w:val="both"/>
        <w:rPr>
          <w:sz w:val="24"/>
        </w:rPr>
      </w:pPr>
      <w:r>
        <w:rPr>
          <w:sz w:val="24"/>
        </w:rPr>
        <w:t xml:space="preserve">O caos é ilustrado pela matéria através de informações, por exemplo, relativas à situação em que se encontra o município de Serrinha,  que conta com "83 mil habitantes e é sede de uma Comarca que totaliza 150 mil cidadãos, que está desde outubro último sem juiz titular para a Vara Cível". Outro caso mencionado, e que justifica a manchete principal do jornal, refere-se à Vara da Fazenda Pública de Feira de Santana, "onde um só juiz é responsável por 65 mil processos".  </w:t>
      </w:r>
    </w:p>
    <w:p>
      <w:pPr>
        <w:pStyle w:val="Normal"/>
        <w:ind w:firstLine="708"/>
        <w:jc w:val="both"/>
        <w:rPr>
          <w:sz w:val="24"/>
        </w:rPr>
      </w:pPr>
      <w:r>
        <w:rPr>
          <w:sz w:val="24"/>
        </w:rPr>
        <w:t>Diante da escalada da violência em nosso Estado e no País, a precariedade em que se encontram as instituições diretamente responsáveis pela defesa das regras democráticas estabelecidas contribui para a adoção de saídas individuais, incrementando-se os meios violentos como recursos de proteção. Esta alternativa, em última análise, retira o foco das responsabilidades cabíveis às instituições públicas e o substitui pela iniciativa individual. Nesse sentido e diante do quadro desenhado pelo jornal A Tarde, torna-se compreensível que os indivíduos passem a não esperar mais da justiça e das instituições democráticas e em seus horizontes incorporem a segurança enquanto questão de ordem pessoal e não pública.</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Diante desse quadro, cabe ao Estado, além da tarefa de desarmar a população, restituir a confiança nas instituições. É necessário trocar armas por segurança pública eficaz, por justiça, por adoção de políticas públicas capazes de inibir os fatores geradores de violência. E à população cabe lutar por uma sociedade mais justa, menos armada e mais solidária, na qual a negociação ocupe o lugar que tem sido invadido pelo grito, pelo arbítrio, pela ferida, pela dor, pela morte. </w:t>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53:00Z</dcterms:created>
  <dc:creator>.</dc:creator>
  <dc:description/>
  <dc:language>en-US</dc:language>
  <cp:lastModifiedBy>.</cp:lastModifiedBy>
  <dcterms:modified xsi:type="dcterms:W3CDTF">2004-07-09T19:02:00Z</dcterms:modified>
  <cp:revision>4</cp:revision>
  <dc:subject/>
  <dc:title> </dc:title>
</cp:coreProperties>
</file>