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207718048"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7, 28/07/04   </w:t>
            </w:r>
          </w:p>
        </w:tc>
      </w:tr>
      <w:tr>
        <w:trPr/>
        <w:tc>
          <w:tcPr>
            <w:tcW w:w="9709" w:type="dxa"/>
            <w:gridSpan w:val="2"/>
            <w:tcBorders/>
          </w:tcPr>
          <w:p>
            <w:pPr>
              <w:pStyle w:val="Recuodecorpodetexto2"/>
              <w:spacing w:before="960" w:after="0"/>
              <w:ind w:hanging="0"/>
              <w:rPr>
                <w:b/>
                <w:b/>
                <w:sz w:val="52"/>
              </w:rPr>
            </w:pPr>
            <w:r>
              <w:rPr>
                <w:sz w:val="52"/>
              </w:rPr>
              <w:t xml:space="preserve">JORNALISMO E VIOLÊNCIA: </w:t>
              <w:br/>
              <w:t>O PODER DOS PEQUENOS RECURSOS</w:t>
            </w:r>
          </w:p>
        </w:tc>
      </w:tr>
    </w:tbl>
    <w:p>
      <w:pPr>
        <w:pStyle w:val="Normal"/>
        <w:ind w:firstLine="708"/>
        <w:jc w:val="both"/>
        <w:rPr>
          <w:sz w:val="24"/>
        </w:rPr>
      </w:pPr>
      <w:r>
        <w:rPr>
          <w:sz w:val="24"/>
        </w:rPr>
      </w:r>
    </w:p>
    <w:p>
      <w:pPr>
        <w:pStyle w:val="Normal"/>
        <w:ind w:firstLine="708"/>
        <w:jc w:val="both"/>
        <w:rPr>
          <w:sz w:val="24"/>
        </w:rPr>
      </w:pPr>
      <w:r>
        <w:rPr>
          <w:b/>
          <w:sz w:val="24"/>
        </w:rPr>
        <w:t xml:space="preserve">Tiroteio com PMs deixa 3 mortos. </w:t>
      </w:r>
      <w:r>
        <w:rPr>
          <w:sz w:val="24"/>
        </w:rPr>
        <w:t xml:space="preserve">É a manchete principal da página de polícia do jornal A Tarde do dia 22 de julho de 2004. A leitura do título não sugere nenhuma "novidade" num espaço que anuncia, diariamente, crimes de morte e outras ocorrências violentas.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Certamente, o leitor já pode avaliar do que  trata a notícia que se anuncia através daquela manchete. Mais uma vez, numa troca de tiros com a polícia algumas pessoas são mortas. O jornal adianta a informação-padrão através de um subtítulo: </w:t>
      </w:r>
      <w:r>
        <w:rPr>
          <w:b/>
          <w:sz w:val="24"/>
        </w:rPr>
        <w:t>acusados de vários crimes, Ednei, Roberto e Edmilson morreram num suposto confronto com militares, em</w:t>
      </w:r>
      <w:r>
        <w:rPr>
          <w:sz w:val="24"/>
        </w:rPr>
        <w:t xml:space="preserve"> </w:t>
      </w:r>
      <w:r>
        <w:rPr>
          <w:b/>
          <w:sz w:val="24"/>
        </w:rPr>
        <w:t>Portão.</w:t>
      </w:r>
    </w:p>
    <w:p>
      <w:pPr>
        <w:pStyle w:val="Normal"/>
        <w:ind w:firstLine="708"/>
        <w:jc w:val="both"/>
        <w:rPr/>
      </w:pPr>
      <w:r>
        <w:rPr>
          <w:sz w:val="24"/>
        </w:rPr>
        <w:t xml:space="preserve">Mas há um pequeno grande detalhe que deve ser objeto de atenção. É possível notar, pela construção do texto, uma opção por um certo distanciamento que, ao mesmo tempo em que transmite as informações provenientes da fonte policial, não oferece garantias quanto a versão desta mesma fonte. Este tratamento fica mais claramente evidenciado quando se adota a expressão </w:t>
      </w:r>
      <w:r>
        <w:rPr>
          <w:b/>
          <w:sz w:val="24"/>
        </w:rPr>
        <w:t xml:space="preserve">suposto confronto </w:t>
      </w:r>
      <w:r>
        <w:rPr>
          <w:sz w:val="24"/>
        </w:rPr>
        <w:t xml:space="preserve">com policiais. Pode ser mais indiretamente percebido através da composição do sujeito da manchete </w:t>
      </w:r>
      <w:r>
        <w:rPr>
          <w:b/>
          <w:sz w:val="24"/>
        </w:rPr>
        <w:t xml:space="preserve">tiroteio com PMs. </w:t>
      </w:r>
      <w:r>
        <w:rPr>
          <w:sz w:val="24"/>
        </w:rPr>
        <w:t xml:space="preserve">Dentro do contexto atual pode-se dizer que </w:t>
      </w:r>
      <w:r>
        <w:rPr>
          <w:b/>
          <w:sz w:val="24"/>
        </w:rPr>
        <w:t xml:space="preserve">PMs, </w:t>
      </w:r>
      <w:r>
        <w:rPr>
          <w:sz w:val="24"/>
        </w:rPr>
        <w:t xml:space="preserve">desempenha um papel classificador (qualificador) para o tiroteio: há tiroteios com PMs e tiroteios sem PMs. </w:t>
      </w:r>
    </w:p>
    <w:p>
      <w:pPr>
        <w:pStyle w:val="Normal"/>
        <w:ind w:firstLine="708"/>
        <w:jc w:val="both"/>
        <w:rPr>
          <w:sz w:val="24"/>
        </w:rPr>
      </w:pPr>
      <w:r>
        <w:rPr>
          <w:sz w:val="24"/>
        </w:rPr>
        <w:t xml:space="preserve">Em geral, quando são registrados os tiroteios com PMs, costuma-se indicar um sentido preferencial para a compreensão da ocorrência no qual a fonte policial assume a posição de quem cometera uma ação inevitável, em defesa própria, prestando, em seguida, o socorro obrigatório. Não são raras as vezes nas quais a adoção dessa estratégia comunicativa é reproduzida pela mídia, adquirindo contorno de verdade jornalística. </w:t>
      </w:r>
    </w:p>
    <w:p>
      <w:pPr>
        <w:pStyle w:val="Normal"/>
        <w:ind w:firstLine="708"/>
        <w:jc w:val="both"/>
        <w:rPr/>
      </w:pPr>
      <w:r>
        <w:rPr>
          <w:sz w:val="24"/>
        </w:rPr>
        <w:t xml:space="preserve">Na matéria agora analisada, há uma opção por um tratamento mais independente da fonte oficial que, para além de sua oficialidade, é parte do acontecimento. Ao tempo em que o emprego da expressão </w:t>
      </w:r>
      <w:r>
        <w:rPr>
          <w:b/>
          <w:sz w:val="24"/>
        </w:rPr>
        <w:t xml:space="preserve">tiroteio, </w:t>
      </w:r>
      <w:r>
        <w:rPr>
          <w:sz w:val="24"/>
        </w:rPr>
        <w:t xml:space="preserve">no lugar de sujeito responsável pela ação, gera as condições para se pense em instantes de tensão e crise, capazes de gerar efeitos deletérios incontroláveis, a introdução da dúvida contida no </w:t>
      </w:r>
      <w:r>
        <w:rPr>
          <w:b/>
          <w:sz w:val="24"/>
        </w:rPr>
        <w:t xml:space="preserve">suposto conflito com militares </w:t>
      </w:r>
      <w:r>
        <w:rPr>
          <w:sz w:val="24"/>
        </w:rPr>
        <w:t xml:space="preserve">retira a impressão de fato já elucidado. </w:t>
      </w:r>
    </w:p>
    <w:p>
      <w:pPr>
        <w:pStyle w:val="Normal"/>
        <w:ind w:firstLine="708"/>
        <w:jc w:val="both"/>
        <w:rPr/>
      </w:pPr>
      <w:r>
        <w:rPr>
          <w:sz w:val="24"/>
        </w:rPr>
        <w:t>No corpo da matéria, fica patente o distanciamento anteriormente referido. Apesar de ser baseado exclusivamente na fonte policial, o texto dá reiteradas indicações de que se trata de uma versão do fato. Na construção do primeiro parágrafo fica  caracterizada a opção aqui indicada: "três homens morreram ontem</w:t>
      </w:r>
      <w:r>
        <w:rPr>
          <w:b/>
          <w:sz w:val="24"/>
        </w:rPr>
        <w:t xml:space="preserve"> </w:t>
      </w:r>
      <w:r>
        <w:rPr>
          <w:sz w:val="24"/>
        </w:rPr>
        <w:t>numa</w:t>
      </w:r>
      <w:r>
        <w:rPr>
          <w:b/>
          <w:sz w:val="24"/>
        </w:rPr>
        <w:t xml:space="preserve"> suposta troca de tiros</w:t>
      </w:r>
      <w:r>
        <w:rPr>
          <w:sz w:val="24"/>
        </w:rPr>
        <w:t xml:space="preserve">... </w:t>
      </w:r>
      <w:r>
        <w:rPr>
          <w:b/>
          <w:sz w:val="24"/>
        </w:rPr>
        <w:t xml:space="preserve">A versão dos PMs </w:t>
      </w:r>
      <w:r>
        <w:rPr>
          <w:sz w:val="24"/>
        </w:rPr>
        <w:t xml:space="preserve">é que, quando a viatura partia em perseguição aos suspeitos, estes passaram a atirar contra o destacamento". </w:t>
      </w:r>
    </w:p>
    <w:p>
      <w:pPr>
        <w:pStyle w:val="Normal"/>
        <w:ind w:firstLine="708"/>
        <w:jc w:val="both"/>
        <w:rPr/>
      </w:pPr>
      <w:r>
        <w:rPr>
          <w:sz w:val="24"/>
        </w:rPr>
        <w:t xml:space="preserve">Em outro trecho, ao longo da matéria lê-se que agentes policiais "informaram que os homens que tombaram </w:t>
      </w:r>
      <w:r>
        <w:rPr>
          <w:b/>
          <w:sz w:val="24"/>
        </w:rPr>
        <w:t xml:space="preserve">no suposto confronto com a PM </w:t>
      </w:r>
      <w:r>
        <w:rPr>
          <w:sz w:val="24"/>
        </w:rPr>
        <w:t xml:space="preserve">tinham passagem naquela unidade policial...". E no final do texto que trata do assunto em questão aparece, mais uma vez, uma construção que evidencia essa espécie de cautela jornalística ao referir-se aos procedimentos da delegada que teria lavrado "o auto de resistência à prisão e encaminhou as </w:t>
      </w:r>
      <w:r>
        <w:rPr>
          <w:b/>
          <w:sz w:val="24"/>
        </w:rPr>
        <w:t xml:space="preserve">armas supostamente usadas pelos suspeitos </w:t>
      </w:r>
      <w:r>
        <w:rPr>
          <w:sz w:val="24"/>
        </w:rPr>
        <w:t xml:space="preserve">ao Departamento de Polícia Técnica, onde serão examinados". </w:t>
      </w:r>
    </w:p>
    <w:p>
      <w:pPr>
        <w:pStyle w:val="Normal"/>
        <w:ind w:firstLine="708"/>
        <w:jc w:val="both"/>
        <w:rPr>
          <w:sz w:val="24"/>
        </w:rPr>
      </w:pPr>
      <w:r>
        <w:rPr>
          <w:sz w:val="24"/>
        </w:rPr>
        <w:t xml:space="preserve">Ao centrar a análise nestes aspectos quer-se evidenciar algo como um cuidado na confecção do produto jornalístico. Há, claramente, um problema relativo à escassez de fonte. Tem-se apenas uma fonte, duplamente contaminada pelo acontecimento. A primeira contaminação diz respeito ao fato de que se trata de uma instância (a fonte policial) que representa a ordem e, portanto, fala a partir desta perspectiva, representando esse interesse. O segundo elemento da contaminação, e mais imediatamente relevante para o caso, está no fato de que a fonte que informa pode ou não ter culpa no sentido jurídico do termo. A polícia tem o direito de matar em determinadas situação muito específicas, por exemplo, para proteger-se. Mas nem sempre quando ela mata o faz em circunstâncias nas quais tal procedimento é considerado legal. </w:t>
      </w:r>
    </w:p>
    <w:p>
      <w:pPr>
        <w:pStyle w:val="Normal"/>
        <w:ind w:firstLine="708"/>
        <w:jc w:val="both"/>
        <w:rPr>
          <w:sz w:val="24"/>
        </w:rPr>
      </w:pPr>
      <w:r>
        <w:rPr>
          <w:sz w:val="24"/>
        </w:rPr>
        <w:t>É diante de um quadro no qual o acontecimento é comunicado através de uma única fonte altamente implicada, que o jornal opta por incluir como ingrediente da notícia a própria informação de que este meio, isto é, o jornal, não teve acesso ao fato, não o registrou diretamente e dele tem a versão policial.</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Seria muito mais adequado que a mídia, de um modo geral, oferecesse condições aos seus jornalistas para que os mesmos construíssem os seus textos a partir do confronto entre as fontes, procedimento tão necessária à persecução do bom jornalismo. No entanto, é digna de nota a solução encontrada pelos responsáveis pela matéria analisada. Esta sensibilidade deve ser cultivada na cultura jornalística, especialmente nesses tempos de balas perdidas, de corpos encontrados em espaços ermos com balas alojadas na nuca.  Tempos em que a própria mídia noticia acontecimentos violentos que envolvem a participação de policiais. </w:t>
      </w:r>
    </w:p>
    <w:p>
      <w:pPr>
        <w:pStyle w:val="TextBodyIndent"/>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5:00Z</dcterms:created>
  <dc:creator>.</dc:creator>
  <dc:description/>
  <dc:language>en-US</dc:language>
  <cp:lastModifiedBy>.</cp:lastModifiedBy>
  <dcterms:modified xsi:type="dcterms:W3CDTF">2004-07-28T18:26:00Z</dcterms:modified>
  <cp:revision>3</cp:revision>
  <dc:subject/>
  <dc:title> </dc:title>
</cp:coreProperties>
</file>