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159048543"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4, nº 18, 11/08/04   </w:t>
            </w:r>
          </w:p>
        </w:tc>
      </w:tr>
      <w:tr>
        <w:trPr/>
        <w:tc>
          <w:tcPr>
            <w:tcW w:w="9709" w:type="dxa"/>
            <w:gridSpan w:val="2"/>
            <w:tcBorders/>
          </w:tcPr>
          <w:p>
            <w:pPr>
              <w:pStyle w:val="Recuodecorpodetexto2"/>
              <w:spacing w:before="960" w:after="0"/>
              <w:ind w:hanging="0"/>
              <w:rPr>
                <w:bCs/>
              </w:rPr>
            </w:pPr>
            <w:r>
              <w:rPr>
                <w:bCs/>
              </w:rPr>
              <w:t xml:space="preserve">COMO NÃO BRINCAR NA </w:t>
              <w:br/>
              <w:t>LAJE PLAY-GROUND?</w:t>
            </w:r>
          </w:p>
        </w:tc>
      </w:tr>
    </w:tbl>
    <w:p>
      <w:pPr>
        <w:pStyle w:val="Normal"/>
        <w:ind w:firstLine="708"/>
        <w:jc w:val="both"/>
        <w:rPr>
          <w:sz w:val="24"/>
        </w:rPr>
      </w:pPr>
      <w:r>
        <w:rPr>
          <w:sz w:val="24"/>
        </w:rPr>
      </w:r>
    </w:p>
    <w:p>
      <w:pPr>
        <w:pStyle w:val="Normal"/>
        <w:ind w:firstLine="708"/>
        <w:jc w:val="both"/>
        <w:rPr>
          <w:sz w:val="22"/>
        </w:rPr>
      </w:pPr>
      <w:r>
        <w:rPr>
          <w:sz w:val="22"/>
        </w:rPr>
        <w:t xml:space="preserve">"O que vou fazer? Não tenho o que dizer a eles". É a fala de uma mãe, registrada pelo jornal A Tarde de 09 de agosto de 2004. Refere-se aos dois filhos que empinam arraia sobre a laje. De acordo com o noticioso, em Salvador foram registrados, em um mês, 197 casos de acidentes de pessoas sobre lajes, 50% das quais são crianças.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2"/>
        </w:rPr>
      </w:pPr>
      <w:r>
        <w:rPr>
          <w:sz w:val="22"/>
        </w:rPr>
        <w:t xml:space="preserve">Pode parecer incompreensível que uma mãe nada tenha a dizer diante dos filhos que praticam brincadeiras perigosas. Pelo que está publicado no jornal, não apenas as brincadeiras mas as próprias lajes  representam perigo para os moradores, uma vez que são construídas sem qualquer cuidado técnico. </w:t>
      </w:r>
    </w:p>
    <w:p>
      <w:pPr>
        <w:pStyle w:val="Normal"/>
        <w:ind w:firstLine="708"/>
        <w:jc w:val="both"/>
        <w:rPr>
          <w:sz w:val="22"/>
        </w:rPr>
      </w:pPr>
      <w:r>
        <w:rPr>
          <w:sz w:val="22"/>
        </w:rPr>
        <w:t>Na realidade, não apenas as lajes mas também a parte térrea das habitações das camadas mais pobres representam riscos. Construídas com severas restrições orçamentárias, as casas são muito pequenas, sempre inacabadas, com instalações sanitárias impróprias, com espaço exíguo diante do número de habitantes por lar.</w:t>
      </w:r>
    </w:p>
    <w:p>
      <w:pPr>
        <w:pStyle w:val="Normal"/>
        <w:ind w:firstLine="708"/>
        <w:jc w:val="both"/>
        <w:rPr>
          <w:sz w:val="22"/>
        </w:rPr>
      </w:pPr>
      <w:r>
        <w:rPr>
          <w:sz w:val="22"/>
        </w:rPr>
        <w:t xml:space="preserve"> </w:t>
      </w:r>
      <w:r>
        <w:rPr>
          <w:sz w:val="22"/>
        </w:rPr>
        <w:t xml:space="preserve">Apesar de toda a precariedade, aquelas construções representam um milagre. São soluções, retiradas do quase nada, para o grave problema da habitação. Ao mesmo tempo deixam a cidade visivelmente marcada pela face de suas carências, também faz ver, por aquele conjunto infinito de pequenas portas e janelas encravadas em diminutas paredes, o quanto existe uma multiplicidade de ânimos edificadores, capazes de tornar habitável espaços inóspitos. </w:t>
      </w:r>
    </w:p>
    <w:p>
      <w:pPr>
        <w:pStyle w:val="Normal"/>
        <w:ind w:firstLine="708"/>
        <w:jc w:val="both"/>
        <w:rPr>
          <w:sz w:val="22"/>
        </w:rPr>
      </w:pPr>
      <w:r>
        <w:rPr>
          <w:sz w:val="22"/>
        </w:rPr>
        <w:t>Que poder terão esses ânimos contra os perigos da laje?  Há quantos riscos estão submetidos esses moradores? Certamente os seus filhos sofrem interdições diárias compulsórias. Eles, primeiramente não podem: ir ao cinema, viajar, tomar sorvete, brincar no shopping, comprar sapato novo, ter a mochila da moda, ir a restaurante, ter uma escola decente, fazer natação, falar inglês etc. Em segundo lugar, eles não devem: usar droga, andar com galera de gangue, gastar água, gastar sabão, responder aos pais, brigar na escola, brigar na rua, brincar na praça, falar o que sabe, ouvi o que escutam, dizer o que sentem.</w:t>
      </w:r>
    </w:p>
    <w:p>
      <w:pPr>
        <w:pStyle w:val="Normal"/>
        <w:ind w:firstLine="708"/>
        <w:jc w:val="both"/>
        <w:rPr/>
      </w:pPr>
      <w:r>
        <w:rPr>
          <w:sz w:val="22"/>
        </w:rPr>
        <w:t xml:space="preserve">O que representará a laje para esses garotos? Talvez seja para eles o mesmo que a sua casa é para sua família: o tudo e o nada. Como tirar deles a fantasia de dominar uma pipa? Como deles retirar a experiência de dirigir um papel preso à sua mão por um fio?  Como efetivar mais essa interdição? Como fazer minar a fantasia de uma laje </w:t>
      </w:r>
      <w:r>
        <w:rPr>
          <w:i/>
          <w:sz w:val="22"/>
        </w:rPr>
        <w:t xml:space="preserve">play-ground? </w:t>
      </w:r>
      <w:r>
        <w:rPr>
          <w:sz w:val="22"/>
        </w:rPr>
        <w:t xml:space="preserve"> A quantas interdições suportariam crianças e adolescentes antes de romperem com as normas familiares? </w:t>
      </w:r>
    </w:p>
    <w:p>
      <w:pPr>
        <w:pStyle w:val="Normal"/>
        <w:ind w:firstLine="708"/>
        <w:jc w:val="both"/>
        <w:rPr>
          <w:sz w:val="22"/>
        </w:rPr>
      </w:pPr>
      <w:r>
        <w:rPr>
          <w:sz w:val="22"/>
        </w:rPr>
        <w:t>Talvez aquela mãe que pergunta "o que vou fazer?" tenha introjetado em si um certo princípio de economia para a utilização do não. Talvez perceba que a própria eficácia do não está condicionado à existência da oferta do sim. Assim, ela oferece um sim suado - de acordo com a matéria, a mãe disse que sua frio enquanto vê os filhos empinando pipas nas lajes - do mesmo modo que tem uma casa suada, uma vida suada.</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2"/>
        </w:rPr>
      </w:pPr>
      <w:r>
        <w:rPr>
          <w:sz w:val="22"/>
        </w:rPr>
        <w:t xml:space="preserve">Quem sabe, tudo somado, crianças, pipas e lajes, nas regras econômicas da precariedade, representem uma vantagem diante de crianças, aviões e bocas. Tudo isso caracteriza a falta de recursos no que se refere à oferta de opções seguras para a diversão dos bairros pobres de Salvador. </w:t>
      </w:r>
    </w:p>
    <w:p>
      <w:pPr>
        <w:pStyle w:val="Normal"/>
        <w:ind w:firstLine="708"/>
        <w:jc w:val="both"/>
        <w:rPr>
          <w:sz w:val="22"/>
        </w:rPr>
      </w:pPr>
      <w:r>
        <w:rPr>
          <w:sz w:val="22"/>
        </w:rPr>
        <w:t>É muito importante que as crianças e adolescentes possam dispor de condições para reconhecerem riscos e perigos. É grave que para todas as direções riscos e perigos têm se apresentado como endereços para a criança pobre fantasiar.</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19:00Z</dcterms:created>
  <dc:creator>.</dc:creator>
  <dc:description/>
  <dc:language>en-US</dc:language>
  <cp:lastModifiedBy>Diretoria</cp:lastModifiedBy>
  <dcterms:modified xsi:type="dcterms:W3CDTF">2004-08-11T15:21:00Z</dcterms:modified>
  <cp:revision>4</cp:revision>
  <dc:subject/>
  <dc:title> </dc:title>
</cp:coreProperties>
</file>