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2003517798"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 xml:space="preserve">Ano 4, nº 19, 15/09/04   </w:t>
            </w:r>
          </w:p>
        </w:tc>
      </w:tr>
      <w:tr>
        <w:trPr/>
        <w:tc>
          <w:tcPr>
            <w:tcW w:w="9709" w:type="dxa"/>
            <w:gridSpan w:val="2"/>
            <w:tcBorders/>
          </w:tcPr>
          <w:p>
            <w:pPr>
              <w:pStyle w:val="Recuodecorpodetexto2"/>
              <w:spacing w:before="960" w:after="0"/>
              <w:ind w:hanging="0"/>
              <w:rPr>
                <w:bCs/>
              </w:rPr>
            </w:pPr>
            <w:r>
              <w:rPr>
                <w:bCs/>
              </w:rPr>
              <w:t>O mendigo e a "superioridade cidadã"</w:t>
            </w:r>
          </w:p>
        </w:tc>
      </w:tr>
    </w:tbl>
    <w:p>
      <w:pPr>
        <w:pStyle w:val="Normal"/>
        <w:ind w:firstLine="708"/>
        <w:jc w:val="both"/>
        <w:rPr>
          <w:sz w:val="24"/>
        </w:rPr>
      </w:pPr>
      <w:r>
        <w:rPr>
          <w:sz w:val="24"/>
        </w:rPr>
      </w:r>
    </w:p>
    <w:p>
      <w:pPr>
        <w:pStyle w:val="Normal"/>
        <w:ind w:firstLine="708"/>
        <w:jc w:val="both"/>
        <w:rPr>
          <w:sz w:val="24"/>
        </w:rPr>
      </w:pPr>
      <w:r>
        <w:rPr>
          <w:sz w:val="24"/>
        </w:rPr>
        <w:t xml:space="preserve">Houve um tempo em que o morador de rua era uma pessoa conhecida dos habitantes das comunidades. Sabia-se do nome do cego que além de pedir comida e ajudas variadas, contava histórias, cantava, trazia consigo um cão, normalmente vira-lata, que tinha nome conhecido. Assim como os cegos, eram conhecidos pelo nome e pelas narrativas de vida todos aqueles que sobreviviam da solidariedade. De um modo geral, dispunham de carências evidentes, principalmente físicas ou mentais, que legitimavam a condição de pedintes e de errantes.  Não se pode dizer que fossem pessoas protegidas, que não sofriam com os infortúnios e a intolerância, mas gozavam de algum reconhecimento no âmbito da sociabilidade primária, de modo a não serem confundidos com pequenas coisas, porções de trapos sobre as calçadas, embaixo das marquises ou de viadutos. </w:t>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sz w:val="24"/>
        </w:rPr>
      </w:pPr>
      <w:r>
        <w:rPr>
          <w:sz w:val="24"/>
        </w:rPr>
        <w:t xml:space="preserve">Nos dias atuais, a opinião pública brasileira tem sido informada sobre as mortes de mendigos na Capital Paulista. De acordo com as informações, as vítimas estão sendo golpeadas à noite com objeto que as matam sem deixar elementos para a busca de pistas, a exemplo de balas das armas de fogo. Os mendigos estão sendo mortos através de "objetos opacos" assim como são eles mesmos que, embora expostos, não são "vistos". </w:t>
      </w:r>
    </w:p>
    <w:p>
      <w:pPr>
        <w:pStyle w:val="Normal"/>
        <w:ind w:firstLine="708"/>
        <w:jc w:val="both"/>
        <w:rPr>
          <w:sz w:val="24"/>
        </w:rPr>
      </w:pPr>
      <w:r>
        <w:rPr>
          <w:sz w:val="24"/>
        </w:rPr>
        <w:t xml:space="preserve">Pode-se dizer que se trata de um humano que tem como característica prioritária o sentido de inexistência. Para que ele exista\apareça é preciso que morra em grande quantidade. Precisa ser confundido, com um índio que fora queimado Capital Federal, para que a sua inexpressividade adquira notoriedade. </w:t>
      </w:r>
    </w:p>
    <w:p>
      <w:pPr>
        <w:pStyle w:val="Normal"/>
        <w:ind w:firstLine="708"/>
        <w:jc w:val="both"/>
        <w:rPr>
          <w:sz w:val="24"/>
        </w:rPr>
      </w:pPr>
      <w:r>
        <w:rPr>
          <w:sz w:val="24"/>
        </w:rPr>
        <w:t xml:space="preserve">O drama rotineiro do habitante de rua, em sua "natural opacidade", torna difícil a percepção da tragédia composta por múltiplas vulnerabilidades. Quando ocorrem as situações de exacerbação da intolerância ficam menos vistas as vítimas que a atrocidade. A sociedade se lança contra os abusos abomináveis. Torna-se necessária a punição contra os malfeitores. É esta a chave de leitura para a retórica mais proeminente. Não há espaço para contundentes manifestações contrárias à "fabricação" descontrolada de desvalidos, não há maiores críticas à lógica da exclusão que tem gerado a proliferação de barreiras que impedem a inclusão social. </w:t>
      </w:r>
    </w:p>
    <w:p>
      <w:pPr>
        <w:pStyle w:val="Normal"/>
        <w:ind w:firstLine="708"/>
        <w:jc w:val="both"/>
        <w:rPr>
          <w:sz w:val="24"/>
        </w:rPr>
      </w:pPr>
      <w:r>
        <w:rPr>
          <w:sz w:val="24"/>
        </w:rPr>
        <w:t xml:space="preserve">Mesmo correndo o risco de gerar incompreensão, vale a pena refletir a respeito da indignação que as mortes dos mendigos na Capital Paulista gerou tanto na mídia quanto junto à opinião pública. </w:t>
      </w:r>
    </w:p>
    <w:p>
      <w:pPr>
        <w:pStyle w:val="Normal"/>
        <w:ind w:firstLine="708"/>
        <w:jc w:val="both"/>
        <w:rPr>
          <w:sz w:val="24"/>
        </w:rPr>
      </w:pPr>
      <w:r>
        <w:rPr>
          <w:sz w:val="24"/>
        </w:rPr>
        <w:t xml:space="preserve">É claro que a onda de indignação deve ser qualificada como uma reação positiva que reforça a idéia de que nem tudo está perdido, de que as atrocidades perpetradas contra os moradores de rua representam um desvio de uma minoria. Mas seria adequado refletir sobre a dimensão do cotidiano dos indivíduos que se encontram a mercê dos malfeitores. A multiplicação silenciosa e silenciada de desprotegidos deve ser objeto de questionamentos: que sociedade é essa que forja constantemente as condições para a produção de "excessos humanos"? </w:t>
      </w:r>
    </w:p>
    <w:p>
      <w:pPr>
        <w:pStyle w:val="Normal"/>
        <w:ind w:firstLine="708"/>
        <w:jc w:val="both"/>
        <w:rPr>
          <w:sz w:val="24"/>
        </w:rPr>
      </w:pPr>
      <w:r>
        <w:rPr>
          <w:sz w:val="24"/>
        </w:rPr>
        <w:t xml:space="preserve">A mesma sociedade que não oferece um "piso mínimo" de dignidade a todos os seus membros tem proporcionado, através de muitos espaços de poder, especialmente o midiático, critérios para o reconhecimento do indivíduo baseados na sua capacidade de consumo, no seu poder de escolher entre mercadorias depositadas nas prateleiras dos grandes empreendimentos comerciais. </w:t>
      </w:r>
    </w:p>
    <w:p>
      <w:pPr>
        <w:pStyle w:val="Normal"/>
        <w:ind w:firstLine="708"/>
        <w:jc w:val="both"/>
        <w:rPr>
          <w:sz w:val="24"/>
        </w:rPr>
      </w:pPr>
      <w:r>
        <w:rPr>
          <w:sz w:val="24"/>
        </w:rPr>
        <w:t xml:space="preserve">Mesmo quando se trata da cidadania, tema que tem sido cogitado pelas agendas midiática e política, a exclusão permanece como elemento necessário a essa representação. O cidadão tem sido representado como aquele que é solidário com a causa do excluído. É  cidadão aquele que age sobre a causa daqueles desprovidos de poder. A cidadania tem sido tratada, muitas vezes como uma marca, uma grife que amplia poderes junto aos que a ela se associam. Está presente nos programas televisivos que oferecem a pobreza e a miséria como lastro para as "doações cidadãs". Tem sido construída a idéia de que ser cidadão é para quem pode, especialmente para quem pode e quer fazer doações. </w:t>
      </w:r>
    </w:p>
    <w:p>
      <w:pPr>
        <w:pStyle w:val="Normal"/>
        <w:ind w:firstLine="708"/>
        <w:jc w:val="both"/>
        <w:rPr>
          <w:sz w:val="24"/>
        </w:rPr>
      </w:pPr>
      <w:r>
        <w:rPr>
          <w:sz w:val="24"/>
        </w:rPr>
        <w:t xml:space="preserve">Para uma sociedade tão desigual como a brasileira, o conceito de cidadania em si teria o poder de representar uma crítica às diversas formas de exclusão, no entanto, a maneira com que a noção tem sido veiculada pelos meios de comunicação não apenas anula a possibilidade crítica quanto também reitera a ordem no que se refere ao quesito desigualdade. Nessa reiteração da ordem entra "o lugar dos mendigos" como externo à condição de cidadãos. </w:t>
      </w:r>
    </w:p>
    <w:p>
      <w:pPr>
        <w:pStyle w:val="Normal"/>
        <w:ind w:firstLine="708"/>
        <w:jc w:val="both"/>
        <w:rPr>
          <w:sz w:val="24"/>
        </w:rPr>
      </w:pPr>
      <w:r>
        <w:rPr>
          <w:sz w:val="24"/>
        </w:rPr>
        <w:t xml:space="preserve">Esses indivíduos que "não ficam bem na foto", que não são "bons de fala" tornam-se alvos do maniqueismo. Vistos como coisa ou como nada, às vezes inspiram a proteção que substitui a sua condição de sujeito: são bocas abertas a espera da sopa. Outras vezes, são coisas com sangue nas veias a serem feridas, banidas. </w:t>
      </w:r>
    </w:p>
    <w:p>
      <w:pPr>
        <w:pStyle w:val="Normal"/>
        <w:ind w:firstLine="708"/>
        <w:jc w:val="both"/>
        <w:rPr/>
      </w:pPr>
      <w:r>
        <w:rPr>
          <w:sz w:val="24"/>
        </w:rPr>
        <w:t xml:space="preserve">Enquanto este texto está sendo escrito é publicada matéria no jornal A Tarde de 13 de setembro de 2004 que noticia que "Mais um morador de rua é assassinado". De acordo com o jornal, os policiais de São Paulo teriam encontrado "ao lado do corpo  um martelo, uma marreta, pedaços de madeira, possivelmente utilizados na ação. Perto do corpo havia um cachorro que também foi morto queimado". Mais uma vez é morto um homem com </w:t>
      </w:r>
      <w:r>
        <w:rPr>
          <w:b/>
          <w:sz w:val="24"/>
        </w:rPr>
        <w:t>aparência</w:t>
      </w:r>
      <w:r>
        <w:rPr>
          <w:sz w:val="24"/>
        </w:rPr>
        <w:t xml:space="preserve"> de 35 anos, sem identificação, espancado até a morte e carbonizado em seguida.</w:t>
      </w:r>
    </w:p>
    <w:p>
      <w:pPr>
        <w:pStyle w:val="Normal"/>
        <w:ind w:firstLine="708"/>
        <w:jc w:val="both"/>
        <w:rPr/>
      </w:pPr>
      <w:r>
        <w:rPr>
          <w:sz w:val="24"/>
        </w:rPr>
        <w:t xml:space="preserve">Já se chegou ao tempo do acréscimo: </w:t>
      </w:r>
      <w:r>
        <w:rPr>
          <w:b/>
          <w:sz w:val="24"/>
        </w:rPr>
        <w:t>mais um assassinato</w:t>
      </w:r>
      <w:r>
        <w:rPr>
          <w:sz w:val="24"/>
        </w:rPr>
        <w:t>. Os assassinos devem ser descobertos, informa o jornal. E os mendigos, como vão esses brasileiros de idades aparentes? E a sociedade, como vai a sociedade?</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sz w:val="24"/>
        </w:rPr>
      </w:pPr>
      <w:r>
        <w:rPr>
          <w:sz w:val="24"/>
        </w:rPr>
      </w:r>
    </w:p>
    <w:p>
      <w:pPr>
        <w:pStyle w:val="Normal"/>
        <w:ind w:firstLine="708"/>
        <w:jc w:val="both"/>
        <w:rPr/>
      </w:pPr>
      <w:r>
        <w:rPr>
          <w:sz w:val="24"/>
        </w:rPr>
        <w:t xml:space="preserve">Vale a pena citar proposta feita por Alba Zaluar em artigo intitulado </w:t>
        <w:br/>
        <w:t xml:space="preserve"> "</w:t>
      </w:r>
      <w:r>
        <w:rPr>
          <w:i/>
          <w:sz w:val="24"/>
        </w:rPr>
        <w:t>O espaço público como ódio</w:t>
      </w:r>
      <w:r>
        <w:rPr>
          <w:sz w:val="24"/>
        </w:rPr>
        <w:t>", publicado em 02 de setembro de 2004 no site brasil.indymedia.org\es\blue:</w:t>
      </w:r>
    </w:p>
    <w:p>
      <w:pPr>
        <w:pStyle w:val="Normal"/>
        <w:ind w:firstLine="708"/>
        <w:jc w:val="both"/>
        <w:rPr/>
      </w:pPr>
      <w:r>
        <w:rPr>
          <w:sz w:val="24"/>
        </w:rPr>
        <w:t xml:space="preserve"> </w:t>
      </w:r>
      <w:r>
        <w:rPr>
          <w:i/>
          <w:sz w:val="24"/>
        </w:rPr>
        <w:t>Mas a prevenção contra a intolerância religiosa, ética, racial, de orientação sexual e de origem geográfica e cultural dos migrantes deve fazer parte do currículo escolar nas cidades e regiões metropolitanas, como São Paulo, caracterizadas por diversidade de seus habitantes. Só propalando a tolerância neutraliza-se o ódio e o preconceito. É só assim que se pode ser cidadão de uma cidade cosmopolita.</w:t>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3:45:00Z</dcterms:created>
  <dc:creator>.</dc:creator>
  <dc:description/>
  <dc:language>en-US</dc:language>
  <cp:lastModifiedBy>Diretoria</cp:lastModifiedBy>
  <dcterms:modified xsi:type="dcterms:W3CDTF">2004-09-15T13:55:00Z</dcterms:modified>
  <cp:revision>3</cp:revision>
  <dc:subject/>
  <dc:title> </dc:title>
</cp:coreProperties>
</file>