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330317215"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21, 28/09/04   </w:t>
            </w:r>
          </w:p>
        </w:tc>
      </w:tr>
      <w:tr>
        <w:trPr/>
        <w:tc>
          <w:tcPr>
            <w:tcW w:w="9709" w:type="dxa"/>
            <w:gridSpan w:val="2"/>
            <w:tcBorders/>
          </w:tcPr>
          <w:p>
            <w:pPr>
              <w:pStyle w:val="Recuodecorpodetexto2"/>
              <w:spacing w:before="960" w:after="0"/>
              <w:ind w:hanging="0"/>
              <w:rPr>
                <w:bCs/>
              </w:rPr>
            </w:pPr>
            <w:r>
              <w:rPr>
                <w:bCs/>
              </w:rPr>
              <w:t>ESCADINHA: O QUE QUER DIZER ESSE ADEUS?</w:t>
            </w:r>
          </w:p>
        </w:tc>
      </w:tr>
    </w:tbl>
    <w:p>
      <w:pPr>
        <w:pStyle w:val="Normal"/>
        <w:ind w:firstLine="708"/>
        <w:jc w:val="both"/>
        <w:rPr>
          <w:sz w:val="24"/>
        </w:rPr>
      </w:pPr>
      <w:r>
        <w:rPr>
          <w:sz w:val="24"/>
        </w:rPr>
      </w:r>
    </w:p>
    <w:p>
      <w:pPr>
        <w:pStyle w:val="Normal"/>
        <w:ind w:firstLine="708"/>
        <w:jc w:val="both"/>
        <w:rPr>
          <w:sz w:val="24"/>
        </w:rPr>
      </w:pPr>
      <w:r>
        <w:rPr>
          <w:sz w:val="24"/>
        </w:rPr>
        <w:t xml:space="preserve">Liga-se a televisão e assiste-se a cenas do "adeus a Escadinha". No cemitério, um grupo grande de pessoas em torno do caixão choram a morte de um dos ídolos responsáveis pela criação da Falange Vermelha, organização criminosa, atualmente conhecida como Comando Vermelho. A curiosidade, a falta de condições para julgar as imagens e, sobretudo, a surpresa, geram embaraço a quem pretende construir um sentido sobre aquela ocorrência.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É sabido que há os bandidos queridos pela população; alguns chegam a ser tidos como verdadeiros mitos, verdadeiras lendas. São exemplos de que só através de simplificações e construções de estereótipos muito rasos pode-se sustentar o argumento de que o mal é absoluto, homogêneo, coerente e, sobretudo, com mais nada se mistura. Quando se diz que é um câncer é para se dizer, em seguida, que precisa ser extirpado com precisão cirúrgica. Atribui-se à cirurgia a possibilidade de divisão entre o bem e o mal, esquecendo-se  que, muitas vezes, para que o tecido doente seja eliminado, uma parte do tecido sadio tem que ser sacrificada. </w:t>
      </w:r>
    </w:p>
    <w:p>
      <w:pPr>
        <w:pStyle w:val="Normal"/>
        <w:ind w:firstLine="708"/>
        <w:jc w:val="both"/>
        <w:rPr>
          <w:sz w:val="24"/>
        </w:rPr>
      </w:pPr>
      <w:r>
        <w:rPr>
          <w:sz w:val="24"/>
        </w:rPr>
        <w:t>Talvez a metáfora aqui indicada possa ser útil para pensar naqueles amigos do prisioneiro morto e, ao menos nas poucas imagens, reverenciado. Aquele homem não leva consigo todo o mal que representava, do mesmo modo que aqueles que estão nas penitenciárias não representam a interrupção das ações criminosas quando estas estão relacionadas à criminalidade organizada. Além disso,  esses crimes não são vistos homogeneamente como condenáveis. Como se sabe, são atividades que desencadeiam muitas outras atividades não necessariamente ilegais e, muitas vezes, vividas como fundamentais.</w:t>
      </w:r>
    </w:p>
    <w:p>
      <w:pPr>
        <w:pStyle w:val="Normal"/>
        <w:ind w:firstLine="708"/>
        <w:jc w:val="both"/>
        <w:rPr>
          <w:sz w:val="24"/>
        </w:rPr>
      </w:pPr>
      <w:r>
        <w:rPr>
          <w:sz w:val="24"/>
        </w:rPr>
        <w:t xml:space="preserve">Aquele homem pode ter funcionado para muitos como um exemplo a ser seguido, não tanto pelo fato de ele ser bandido, mas por ser alguém respeitado na comunidade. E quem não quer ser respeitado? Querer isso é bom ou é ruim? </w:t>
      </w:r>
    </w:p>
    <w:p>
      <w:pPr>
        <w:pStyle w:val="Normal"/>
        <w:ind w:firstLine="708"/>
        <w:jc w:val="both"/>
        <w:rPr>
          <w:sz w:val="24"/>
        </w:rPr>
      </w:pPr>
      <w:r>
        <w:rPr>
          <w:sz w:val="24"/>
        </w:rPr>
        <w:t xml:space="preserve">E na nossa sociedade, quais são as chances para que o indivíduo seja respeitado? Todos nós temos as mesmas chances? Qual o respeito que se tem, por exemplo, em relação a um profissional que realiza a limpeza das vias públicas? é um respeito comparável ao que dedicamos às autoridades? </w:t>
      </w:r>
    </w:p>
    <w:p>
      <w:pPr>
        <w:pStyle w:val="Normal"/>
        <w:ind w:firstLine="708"/>
        <w:jc w:val="both"/>
        <w:rPr>
          <w:sz w:val="24"/>
        </w:rPr>
      </w:pPr>
      <w:r>
        <w:rPr>
          <w:sz w:val="24"/>
        </w:rPr>
        <w:t>As oportunidades são desiguais do mesmo modo com que é desigualmente distribuído o respeito que é destinado às pessoas. A reverência, o reconhecimento é feito com mais "naturalidade" quando o prestigiado se situa acima da condição de quem o reverencia. Esse modo de tratar também aparece na mídia, quando a mesma escala, em suas agendas, os  mecanismos de classificação de temas.</w:t>
      </w:r>
    </w:p>
    <w:p>
      <w:pPr>
        <w:pStyle w:val="Normal"/>
        <w:ind w:firstLine="708"/>
        <w:jc w:val="both"/>
        <w:rPr>
          <w:sz w:val="24"/>
        </w:rPr>
      </w:pPr>
      <w:r>
        <w:rPr>
          <w:sz w:val="24"/>
        </w:rPr>
        <w:t xml:space="preserve">Esse tipo de pedigree social se converte numa espécie de sentença para aqueles sujeitos cujos recursos são extremamente rarefeitos. Olhando para todos os lados não conseguem visualizar a saída em seu tempo de duração. E enquanto esse tempo passa, assistem aos êxitos daqueles mais aquinhoados e, numa cultura da visibilidade, fazem parte da audiência das propostas de consumo de todas as maravilhas do mundo. </w:t>
      </w:r>
    </w:p>
    <w:p>
      <w:pPr>
        <w:pStyle w:val="Normal"/>
        <w:ind w:firstLine="708"/>
        <w:jc w:val="both"/>
        <w:rPr>
          <w:sz w:val="24"/>
        </w:rPr>
      </w:pPr>
      <w:r>
        <w:rPr>
          <w:sz w:val="24"/>
        </w:rPr>
        <w:t xml:space="preserve">Quem sabe, sonham com a experiência de seguir por outro caminho, atalhando a sorte. Quem sabe, entre o seu fracasso e o espelho de um "Escadinha", prefira identificar-se com este último modelo? Ele, pelo menos, partiu da sua mesma condição. O respeito que ele conseguiu amealhar pode ser considerado como um exemplo de respeito possível, portanto, alcançável, provável. </w:t>
      </w:r>
    </w:p>
    <w:p>
      <w:pPr>
        <w:pStyle w:val="Normal"/>
        <w:ind w:firstLine="708"/>
        <w:jc w:val="both"/>
        <w:rPr>
          <w:sz w:val="24"/>
        </w:rPr>
      </w:pPr>
      <w:r>
        <w:rPr>
          <w:sz w:val="24"/>
        </w:rPr>
        <w:t xml:space="preserve">Talvez, com a morte desse "homem possível" as reverências sejam necessárias. A dor precisa se mostrar de modo incontido. Naquele momento morrem planos, desejos de proteção do compadre, do padrinho, do comparsa, do tio, do amigo, do irmão. Provavelmente, ali se misture o tecido doente com a parte saudável do corpo social.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Num terreno de puras conjecturas cabe pensar naquele ritual como sendo um acontecimento com justificativas variadas. Pode ter havido a aposta num adeus que atendesse às condições de noticiabilidade televisiva (uma estratégia de caráter político dos aliados de Escadinha), aliada a uma vontade de ver o mito pela última vez, somada à dor dos parentes, ao gosto dos curiosos... O certo é que, seja lá como for, rendeu-se a "enviesada homenagem", a homenagem possível à imparidade do morto.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1:00Z</dcterms:created>
  <dc:creator>.</dc:creator>
  <dc:description/>
  <dc:language>en-US</dc:language>
  <cp:lastModifiedBy>Diretoria</cp:lastModifiedBy>
  <dcterms:modified xsi:type="dcterms:W3CDTF">2004-09-28T15:32:00Z</dcterms:modified>
  <cp:revision>3</cp:revision>
  <dc:subject/>
  <dc:title> </dc:title>
</cp:coreProperties>
</file>