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793874612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4, nº 22, 08/10/04 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Recuodecorpodetexto2"/>
              <w:spacing w:before="960" w:after="0"/>
              <w:ind w:hanging="0"/>
              <w:rPr>
                <w:bCs/>
              </w:rPr>
            </w:pPr>
            <w:r>
              <w:rPr>
                <w:bCs/>
              </w:rPr>
              <w:t xml:space="preserve">A VIOLÊNCIA </w:t>
              <w:br/>
              <w:t>E A IMAGEM  FERIDA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semana que antecede ao domingo, 03 de outubro de 2004, período midiaticamente chamado de "reta final", em função do calendário político- eleitoral, os meios de comunicação de massa prometeram um acompanhamento sistemático das eleições municipais de todo o Brasil. É nesse tempo de "agenda lotada", quando são suspensas as atenções relativas a muitas pautas ordinárias, que o Fantástico convida a audiência, através de suas chamadas, a acompanhar mais um capítulo do "arrastão" que vitimou turistas estrangeiros   na praia do Leblon, na cidade do Rio de Janeiro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os "convidados" é prometida entrevista com algumas vítimas, ao tempo em que são revisadas as imagens dos ataques.  Às vítimas caberiam dois eixos de "exposição". Enquanto testemunhas, poderiam narrar o fato e, enquanto vítimas, reuniam as condições, não apenas para saber sobre o fato mas também tinham o poder de interpretá-lo pela ótica de quem dali tira um juízo só possível a quem dispõe da vivência, quem é parte do aconteciment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ssim, na noite do domingo, entre boletins parciais das eleições municipais, é veiculada a prometida matéria. Há uma particularidade logo no início da apresentação: a audiência é avisada a respeito de uma negociação que o programa fez com a família, vítima da investida de um grupo de jovens. A entrevista foi concedida sob a condição de não serem identificados os personagens entrevistados, nem mesmo o lugar do mundo em que os mesmos se encontram. Desse modo, não aparecem imagens relativas ao local onde foi feita a entrevista  nem é transmitida a voz e imagem dos entrevistados. É o próprio  jornalista que fala sobre o dizer das suas fontes, sem sequer mencionar o nome do país onde vive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imeiro os entrevistados viram o grupo de jovens, depois foram circundados por eles. Tiveram os seus pertences suprimidos. É uma família que fala ao repórter do Fantástico. A mulher foi dissuadida pelos filhos e pelo marido de pedir aos agressores o filme que tinha na máquina fotográfica que fora roubada. Recordam que o bando não ameaçou com armas e queria apenas os pertences. Depois do arrastão eles saíram da praia e suspenderam a permanência no Brasil. Foram embora e não desejam voltar ao Paí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magens do arrastão foram feitas por um cineasta amador. Através delas é possível observar a aproximação do grupo numeroso de jovens em direção à família que se encontrava sentada na areia da praia. Os jovens agem rapidamente, saqueando  o grupo e corre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quelas cenas foram repetidas várias vezes durante a semana, já não mais para fazer ver, mas para fazer crer e, quem sabe, fazer pensar, inscrever a própria imagem visual no espaço das imagens mentais. Nesse sentido lembrou a insistência com que se repetem as cenas das, consideradas, grandes tragédias como o ataque à torres gêmeas ou os primeiros ataques ao Iraqu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areia do Leblon, os turistas, o sol, o mar... Este Brasil foi invadido por um Brasil que desmente ou desencanta a beleza e o hedonismo daquele lugar. Como ordenar aquelas cenas? Como organizá-las em nossa visão já construída por uma ordem na qual aquelas ocorrências não existem?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que explica a pauta no Fantástico é a química "impossível" entre as imagens de violência, à beira mar, no mar do Rio, da zona sul, contra esse espécie de freguês tipo A que é o turista estrangeiro. É isto que adquire o status de acontecimento a ser reiteradamente tratado, quer dizer construído, pela mídia. </w:t>
      </w:r>
    </w:p>
    <w:p>
      <w:pPr>
        <w:pStyle w:val="Normal"/>
        <w:ind w:firstLine="708"/>
        <w:jc w:val="both"/>
        <w:rPr/>
      </w:pPr>
      <w:r>
        <w:rPr/>
        <w:t xml:space="preserve">Comparando-se a natureza da agressão sofrida pelos turistas com outras formas de violência que se verificam nas grandes cidades brasileiras, entre as quais o Rio de Janeiro, percebe-se que as cenas divulgadas insistentemente evidenciam um grau de agressividade inferior em relação a muitas das situações vividas por moradores das grandes cidades, especialmente quando estes pertencem a um estrato mais pobre da população. No entanto, o espaço reservado pela mídia aos acontecimentos com alto teor de violência que se tornaram corriqueiros não é proporcional ao dano causado ao indivíduo, grupo ou comunidade.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É quando ocorre uma situação que foge aos "parâmetros da normalidade" que a mídia decide agendar o fato sob a ótica da indignação, como se dissesse: assim não dá! Assim está fora do aceitável, do razoável! Assim nossa imagem é ferida. É como se fosse mais grave ter feridas na imagem do que nos corpos e nas vidas reais. Talvez, considerando que estamos vivendo a era da imagem, isto seja fantástico.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03:00Z</dcterms:created>
  <dc:creator>.</dc:creator>
  <dc:description/>
  <dc:language>en-US</dc:language>
  <cp:lastModifiedBy>Diretoria</cp:lastModifiedBy>
  <dcterms:modified xsi:type="dcterms:W3CDTF">2004-10-08T16:18:00Z</dcterms:modified>
  <cp:revision>3</cp:revision>
  <dc:subject/>
  <dc:title> </dc:title>
</cp:coreProperties>
</file>