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458632958"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23, 15/10/04   </w:t>
            </w:r>
          </w:p>
        </w:tc>
      </w:tr>
      <w:tr>
        <w:trPr/>
        <w:tc>
          <w:tcPr>
            <w:tcW w:w="9709" w:type="dxa"/>
            <w:gridSpan w:val="2"/>
            <w:tcBorders/>
          </w:tcPr>
          <w:p>
            <w:pPr>
              <w:pStyle w:val="Recuodecorpodetexto2"/>
              <w:spacing w:before="960" w:after="0"/>
              <w:ind w:hanging="0"/>
              <w:rPr>
                <w:bCs/>
              </w:rPr>
            </w:pPr>
            <w:r>
              <w:rPr>
                <w:bCs/>
              </w:rPr>
              <w:t>O PARQUE ESTÁ COM MEDO?</w:t>
            </w:r>
          </w:p>
        </w:tc>
      </w:tr>
    </w:tbl>
    <w:p>
      <w:pPr>
        <w:pStyle w:val="Normal"/>
        <w:ind w:firstLine="708"/>
        <w:jc w:val="both"/>
        <w:rPr>
          <w:sz w:val="24"/>
        </w:rPr>
      </w:pPr>
      <w:r>
        <w:rPr>
          <w:sz w:val="24"/>
        </w:rPr>
      </w:r>
    </w:p>
    <w:p>
      <w:pPr>
        <w:pStyle w:val="Recuodecorpodetexto3"/>
        <w:rPr/>
      </w:pPr>
      <w:r>
        <w:rPr/>
        <w:t>A cidade é grande. Tem seus espaços "especializados". Há lugares da noite, outros das compras, alguns territórios são feitos para morar, outros para trabalhar. Há endereços feitos para o lazer, para a diversão, para a liberdade.</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2"/>
        </w:rPr>
      </w:pPr>
      <w:r>
        <w:rPr>
          <w:sz w:val="22"/>
        </w:rPr>
        <w:t xml:space="preserve">A violência tem penetrado em todos esses espaços: das unidades habitacionais aos estádios de futebol; das escolas aos hospitais; do ambiente de trabalho aos endereços da diversão. Os espaços especializados funcionam como campos disponíveis para a concepção de violências específicas. Articuladas a essa condição, surgem as também específicas propostas de solução. </w:t>
      </w:r>
    </w:p>
    <w:p>
      <w:pPr>
        <w:pStyle w:val="Normal"/>
        <w:ind w:firstLine="708"/>
        <w:jc w:val="both"/>
        <w:rPr>
          <w:sz w:val="22"/>
        </w:rPr>
      </w:pPr>
      <w:r>
        <w:rPr>
          <w:sz w:val="22"/>
        </w:rPr>
        <w:t xml:space="preserve">De um modo geral, entre as alternativas apresentadas para cada problema, surge uma sorte de dispositivos de proteção. Isto pode ser observado através da própria "paisagem" da cidade de Salvador onde são erguidas cercas que contornam as embelezadas praças, os edifícios adaptam nas suas fachadas fatores de segurança eletrônicos e humanos, as grades são sobrepostas às janelas. E no mundo que não é facilmente revelado visualmente, crescem os contratos com as empresas de segurança, com os seguros de bens. Os "beneficiados" tomam a "blindagem" como um modo de ser sereno, confortável e seguro. Já é quase defeito não ter o medo pessoal ou do grupo familiar administrado por  profissionais especializados. </w:t>
      </w:r>
    </w:p>
    <w:p>
      <w:pPr>
        <w:pStyle w:val="Normal"/>
        <w:ind w:firstLine="708"/>
        <w:jc w:val="both"/>
        <w:rPr>
          <w:sz w:val="22"/>
        </w:rPr>
      </w:pPr>
      <w:r>
        <w:rPr>
          <w:sz w:val="22"/>
        </w:rPr>
        <w:t xml:space="preserve">Andar por aí é uma expressão que caiu em desuso. Agora, por motivo de segurança, é necessário saber o caminho, o horário e tudo o que cerca a saída de casa. Já não se deve sair ao léu. Como vai, quando vai, quando retorna, com quem. Estas não são mais perguntas dirigidas apenas aos adolescentes. Tornaram-se fatores de segurança aplicável a todos os indivíduos. </w:t>
      </w:r>
    </w:p>
    <w:p>
      <w:pPr>
        <w:pStyle w:val="Normal"/>
        <w:ind w:firstLine="708"/>
        <w:jc w:val="both"/>
        <w:rPr>
          <w:sz w:val="22"/>
        </w:rPr>
      </w:pPr>
      <w:r>
        <w:rPr>
          <w:sz w:val="22"/>
        </w:rPr>
        <w:t xml:space="preserve">Mesmo os espaços destinados ao ócio, à liberação das responsabilidades cotidianas, ao retorno à natureza, à desconcentração tornaram-se fontes de medo. Este é o caso do Parque de Pituaçu, fonte de notícia do jornal A Tarde em 14 de outubro de 2004. De acordo com a matéria, os freqüentadores do local estão sendo assaltados na ciclovia. As suas bicicletas estão sendo tomadas por pessoas que os abordam com arma na mão. Conforme as informações do noticioso, vítimas têm procurado socorro junto à polícia mas esta se encontra desaparelhada para responder às necessidades de segurança do Parque, não dispondo, por exemplo, de rádio ou celular e contando apenas com uma velha bicicleta. </w:t>
      </w:r>
    </w:p>
    <w:p>
      <w:pPr>
        <w:pStyle w:val="Normal"/>
        <w:ind w:firstLine="708"/>
        <w:jc w:val="both"/>
        <w:rPr>
          <w:sz w:val="22"/>
        </w:rPr>
      </w:pPr>
      <w:r>
        <w:rPr>
          <w:sz w:val="22"/>
        </w:rPr>
        <w:t>Ouvido pelo jornal, o delegado Wilson Gomes informa que "se o número de delitos ocorrido no parque vem aumentando, as vítimas não têm procurado registrar queixa". Ainda segundo o delegado, "o que as pessoas cobram muito é a presença ostensiva da PM".</w:t>
      </w:r>
    </w:p>
    <w:p>
      <w:pPr>
        <w:pStyle w:val="Recuodecorpodetexto3"/>
        <w:rPr/>
      </w:pPr>
      <w:r>
        <w:rPr/>
        <w:t>Vale a pena refletir a respeito dessas declarações. Até que ponto a população está registrando as suas queixas junto à polícia? O fato de não haver queixa, devidamente registrada, seria indicador de inexistência de situações de risco? Por que não há queixa e, no entanto, os freqüentadores "cobram a presença ostensiva da PM"? Por que o med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TextBodyIndent"/>
        <w:rPr>
          <w:sz w:val="22"/>
        </w:rPr>
      </w:pPr>
      <w:r>
        <w:rPr>
          <w:sz w:val="22"/>
        </w:rPr>
      </w:r>
    </w:p>
    <w:p>
      <w:pPr>
        <w:pStyle w:val="TextBodyIndent"/>
        <w:rPr>
          <w:sz w:val="22"/>
        </w:rPr>
      </w:pPr>
      <w:r>
        <w:rPr>
          <w:sz w:val="22"/>
        </w:rPr>
        <w:t xml:space="preserve">Situações como essas indicam a natureza difusa com que se  configuram as manifestações de violência e, ao mesmo tempo, a necessidade de buscar soluções mais complexas que as grades, muros e as ofertas de segurança apresentadas pelo mercado. Além disso, é fundamental que sejam evidenciados os fatores de risco que ultrapassem as posições estereotipadas que tendem a "atirar a pedra" contra favelados que cercam as bordas das pequenas maravilhas concebidas no seio da urbanidade.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54:00Z</dcterms:created>
  <dc:creator>.</dc:creator>
  <dc:description/>
  <dc:language>en-US</dc:language>
  <cp:lastModifiedBy>Diretoria</cp:lastModifiedBy>
  <dcterms:modified xsi:type="dcterms:W3CDTF">2004-10-18T11:01:00Z</dcterms:modified>
  <cp:revision>5</cp:revision>
  <dc:subject/>
  <dc:title> </dc:title>
</cp:coreProperties>
</file>