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191845592"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4, nº 24, 01/11/04   </w:t>
            </w:r>
          </w:p>
        </w:tc>
      </w:tr>
      <w:tr>
        <w:trPr/>
        <w:tc>
          <w:tcPr>
            <w:tcW w:w="9709" w:type="dxa"/>
            <w:gridSpan w:val="2"/>
            <w:tcBorders/>
          </w:tcPr>
          <w:p>
            <w:pPr>
              <w:pStyle w:val="Recuodecorpodetexto2"/>
              <w:spacing w:before="960" w:after="0"/>
              <w:ind w:hanging="0"/>
              <w:rPr>
                <w:bCs/>
              </w:rPr>
            </w:pPr>
            <w:r>
              <w:rPr>
                <w:bCs/>
              </w:rPr>
              <w:t>EM RESPEITO ÀS FILAS</w:t>
            </w:r>
          </w:p>
        </w:tc>
      </w:tr>
    </w:tbl>
    <w:p>
      <w:pPr>
        <w:pStyle w:val="Normal"/>
        <w:ind w:firstLine="708"/>
        <w:jc w:val="both"/>
        <w:rPr>
          <w:sz w:val="24"/>
        </w:rPr>
      </w:pPr>
      <w:r>
        <w:rPr>
          <w:sz w:val="24"/>
        </w:rPr>
      </w:r>
    </w:p>
    <w:p>
      <w:pPr>
        <w:pStyle w:val="Normal"/>
        <w:ind w:firstLine="709"/>
        <w:jc w:val="both"/>
        <w:rPr>
          <w:sz w:val="24"/>
        </w:rPr>
      </w:pPr>
      <w:r>
        <w:rPr>
          <w:sz w:val="24"/>
        </w:rPr>
        <w:t>O jornal A Tarde de 15 de outubro de 2004 destaca a venda de vaga na fila do SUS como matéria principal. De acordo com o que se lê no noticioso, o negócio já é corriqueiro e pode render entre um vale transporte até 20 reais a vaga. O comércio obedece a certos princípios típicos do jogo econômico, a exemplo da lei da oferta e da procura. Assim, as especialidades mais requisitadas e a escolha do primeiro lugar na fila implicam na valorização econômica da vaga que passa a custar o preço mais elevado.  Os vendedores "diariamente verificam qual a quantidade de fichas que serão distribuídas para cada especialidade e assim, pela procura, determinam os preços dos lugares nas filas".</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 xml:space="preserve">Não é necessário que se faça grande investigação para que se possa deduzir traços gerais a respeito do negociante e do comprador. É provável que nas trocas econômicas esses dois atores apresentem desempenhos pífios e estejam mais na zona de exclusão que integrados aos mercado das trocas que são viabilizadas por intermédio do dinheiro. Realizam ali, naquele território de excluídos, uma prática que tem dado sentido à nossa época: a transformação de tudo o que for possível em mercadoria, portanto, em consumo. </w:t>
      </w:r>
    </w:p>
    <w:p>
      <w:pPr>
        <w:pStyle w:val="Normal"/>
        <w:ind w:firstLine="708"/>
        <w:jc w:val="both"/>
        <w:rPr>
          <w:sz w:val="24"/>
        </w:rPr>
      </w:pPr>
      <w:r>
        <w:rPr>
          <w:sz w:val="24"/>
        </w:rPr>
        <w:t>Em vez do reconhecimento em relação ao direito que o cidadão tem de ter a sua saúde assistida pelo Estado, prevalece uma outra lógica que se refere à possibilidade de exploração de atividades econômicas abertas pelas necessidades sociais.</w:t>
      </w:r>
    </w:p>
    <w:p>
      <w:pPr>
        <w:pStyle w:val="Normal"/>
        <w:ind w:firstLine="708"/>
        <w:jc w:val="both"/>
        <w:rPr/>
      </w:pPr>
      <w:r>
        <w:rPr>
          <w:sz w:val="24"/>
        </w:rPr>
        <w:t xml:space="preserve">A matéria enfoca como "vilão" o vendedor das senhas. Certamente, ele está desrespeitando o direito de todos os perfilados. A posição representada pela autoridade municipal da Secretaria de Saúde é de mero reconhecimento do problema e não envolvimento de seus funcionários, além da orientação "para que a população recuse a oferta de senhas e lugares". E com esta posição "são lavadas as mãos": nada mais </w:t>
      </w:r>
      <w:r>
        <w:rPr>
          <w:i/>
          <w:sz w:val="24"/>
        </w:rPr>
        <w:t>clean.</w:t>
      </w:r>
    </w:p>
    <w:p>
      <w:pPr>
        <w:pStyle w:val="Normal"/>
        <w:ind w:firstLine="708"/>
        <w:jc w:val="both"/>
        <w:rPr>
          <w:sz w:val="24"/>
        </w:rPr>
      </w:pPr>
      <w:r>
        <w:rPr>
          <w:sz w:val="24"/>
        </w:rPr>
        <w:t xml:space="preserve">A situação fica restrita a um "caso de polícia", e diz respeito à relação entre vendedores e compradores. Porém, é necessário que se perceba que a prática aí indicada é resultado de um outro desrespeito. O que fica indiretamente denunciado é a própria aberração no que respeita às dimensões das filas. De critério de civilidade, elas têm adquirido a característica de sacrifício, de desumanidade, de violência. </w:t>
      </w:r>
    </w:p>
    <w:p>
      <w:pPr>
        <w:pStyle w:val="Normal"/>
        <w:ind w:firstLine="708"/>
        <w:jc w:val="both"/>
        <w:rPr>
          <w:sz w:val="24"/>
        </w:rPr>
      </w:pPr>
      <w:r>
        <w:rPr>
          <w:sz w:val="24"/>
        </w:rPr>
        <w:t>Tem sido assim. Com o estado mínimo, as frestas não preenchidas pelas instituições públicas se têm revelado alvo de especulação da iniciativa privada. Um exemplo disso é a inadequada política de segurança sendo "complementada" pela indústria da segurança e de serviços privados.</w:t>
      </w:r>
    </w:p>
    <w:p>
      <w:pPr>
        <w:pStyle w:val="Normal"/>
        <w:ind w:firstLine="708"/>
        <w:jc w:val="both"/>
        <w:rPr>
          <w:sz w:val="24"/>
        </w:rPr>
      </w:pPr>
      <w:r>
        <w:rPr>
          <w:sz w:val="24"/>
        </w:rPr>
        <w:t xml:space="preserve">Devemos combater os vendedores de lugares nas filas sem nos esquecer do combate às desrespeitosas esperas a que estão "condenados" os que são obrigados à utilização dos serviços públicos, especialmente aqueles de natureza social.  É necessário que se devolva às filas o sentido de civilidade que as mesmas devem ter e, nesse plano, cabe lembrar que o lugar que cada um ocupa dentro dessa ordem não pode ser concebido como propriedade privada apta a ser vendida. Dentro disso, também cabe recordar que também no mundo das filas em que se reúnem estratos das elites existem práticas que não atendem às regras da civilidade. Desta vez, em lugar de vender posições, os bem posicionados indivíduos costumam adotar o princípio da extensão do seu direito a amigos retardatários que são convidados a "furarem" a fila através de uma inocente chamado: ei, fique aqui comigo!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t xml:space="preserve">Numa sociedade complexa como a nossa, devemos prezar os mecanismos capazes de permitir princípios de igualdade e de justiça. Por traz de uma "simples" fila reside a expressão do quanto estamos afinados com esses ideais. Precisamos, assim zelar, cuidar para que essas "pequenas" coisas sejam vistas como patrimônios que permitem elos saudáveis e viáveis à convivência em sociedade. </w:t>
      </w:r>
    </w:p>
    <w:p>
      <w:pPr>
        <w:pStyle w:val="Normal"/>
        <w:ind w:firstLine="708"/>
        <w:jc w:val="both"/>
        <w:rPr>
          <w:sz w:val="28"/>
        </w:rPr>
      </w:pPr>
      <w:r>
        <w:rPr>
          <w:sz w:val="28"/>
        </w:rPr>
      </w:r>
    </w:p>
    <w:p>
      <w:pPr>
        <w:pStyle w:val="TextBodyIndent"/>
        <w:rPr>
          <w:sz w:val="22"/>
        </w:rPr>
      </w:pPr>
      <w:r>
        <w:rPr>
          <w:sz w:val="22"/>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31:00Z</dcterms:created>
  <dc:creator>.</dc:creator>
  <dc:description/>
  <dc:language>en-US</dc:language>
  <cp:lastModifiedBy>bice</cp:lastModifiedBy>
  <dcterms:modified xsi:type="dcterms:W3CDTF">2004-11-03T13:18:00Z</dcterms:modified>
  <cp:revision>5</cp:revision>
  <dc:subject/>
  <dc:title> </dc:title>
</cp:coreProperties>
</file>