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20"/>
      </w:tblGrid>
      <w:tr>
        <w:trPr/>
        <w:tc>
          <w:tcPr>
            <w:tcW w:w="3189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sz w:val="56"/>
              </w:rPr>
            </w:pPr>
            <w:r>
              <w:rPr>
                <w:sz w:val="56"/>
              </w:rPr>
              <w:object w:dxaOrig="1321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7.35pt;height:32.7pt" filled="f" o:ole="">
                  <v:imagedata r:id="rId3" o:title=""/>
                </v:shape>
                <o:OLEObject Type="Embed" ProgID="" ShapeID="ole_rId2" DrawAspect="Content" ObjectID="_863360421" r:id="rId2"/>
              </w:object>
            </w:r>
          </w:p>
        </w:tc>
        <w:tc>
          <w:tcPr>
            <w:tcW w:w="65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eitura de fatos violentos publicados na mídia </w:t>
            </w:r>
          </w:p>
          <w:p>
            <w:pPr>
              <w:pStyle w:val="Heading1"/>
              <w:jc w:val="right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no 4, nº 25, 03/11/04   </w:t>
            </w:r>
          </w:p>
        </w:tc>
      </w:tr>
      <w:tr>
        <w:trPr/>
        <w:tc>
          <w:tcPr>
            <w:tcW w:w="9709" w:type="dxa"/>
            <w:gridSpan w:val="2"/>
            <w:tcBorders/>
          </w:tcPr>
          <w:p>
            <w:pPr>
              <w:pStyle w:val="Recuodecorpodetexto2"/>
              <w:spacing w:before="960" w:after="0"/>
              <w:ind w:hanging="0"/>
              <w:rPr>
                <w:bCs/>
              </w:rPr>
            </w:pPr>
            <w:r>
              <w:rPr>
                <w:bCs/>
              </w:rPr>
              <w:t>VIOLÊNCIA: MAIS UM RETRATO</w:t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"...Graças a Deus eles não atiraram em ninguém. Eles gritavam com os funcionários, exigindo os malotes de dinheiro que tinham sido entregues pelos seguranças do carro-forte"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70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or esse trecho de uma fala é possível imaginar do que se trata o acontecimento, através de um conjunto de referências que dispomos e que nos permite complementar as mensagens que nos chega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Estamos no Brasil, na Bahia, em Salvador no ano de 2004. Neste tempo, neste lugar tem sido comum a existência de carro-forte transportando dinheiro, sendo assaltado por quadrilhas armadas (normalmente enunciadas como fortemente armadas). É uma ocorrência tão previsível que o próprio transporte de valores tem sido, cada vez mais, envolvido por dispositivos de proteção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ela fala "graças a Deus eles não atiraram em ninguém" é possível a remissão ao tempo atual, período no qual a violência é responsável pela primeira causa de morte em Salvador, entre os indivíduos de 15 a 49 anos, conforme os dados do Fórum Comunitário de Combate à Violência. Nesse aqui e agora, Deus é louvado quando os bandidos não atira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O discurso se refere ao assalto à Caixa Econômica Federal de Simões Filho, noticiado pelo jornal A Tarde em 2 de novembro de 2004. De acordo com o noticioso, trata-se do "quarto assalto registrado na agência, desde janeiro". Como é possível observar, há uma certa constância que permite que o acontecimento adquira um certo caráter familiar, com alguns elementos regulares que passam a se constituir em ingredientes simbólicos capazes de oferecer uma certa especialidade ao fato, ou seja, uma certa formatação e enredo característico daquele acontecimento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or essa formatação vai sendo possível observar que para que haja assalto a banco faz-se necessária a presença de uma quadrilha que planeje a ação e inclua o momento da entrega dos valores por um carro-forte como adequado para o seu desencadeamento. Os bandidos precisam ser muitos (no caso, foi estimada a presença de 17), necessitam contar com o auxílio de carros para a fuga, não costumam assaltar clientes e deles precisam da "colaboração" para que tudo corra conforme o planejado, como se pode perceber através da fala de uma testemunha sobre a atitude de um dos bandidos que teria dito: "não queremos matar ninguém, portanto, é bom vocês colaborarem"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ara que este acontecimento ocorra é necessário que haja "micro-acontecimentos" que dão "suporte" à ação", a exemplo do roubo de dois carros que se somaram aos dois que a quadrilha já dispunha quando do início da atuação e que foram necessários à fuga dos bandidos. Esses "pormenores" também ajudam para que percebamos o quanto estamos afeitos aos ataques de grandes dimensões. O roubo de dois carros é descrito como uma espécie de "acessório da cena principal": "as testemunhas disseram que eles chegaram com dois carros e, na saída, tomaram mais dois veículos de assalto, o que lhes facilitou a fuga"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É passado o tempo em que o "mero" roubo de um carro era acontecimento suficiente para ser noticiado. Agora essa ocorrência já vem incluída nas "operações de grande porte" como uma espécie de assessório básico, necessário à eficácia do golpe. A isto pode se aplicar a idéia de atividade-meio para dar suporte à atividade-fim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essa maneira, a mídia e a sociedade vão se familiarizando com um modo de agir planejado pela criminalidade organizada. Esta que porta metralhadoras e pistolas, avisa não querer matar ninguém como a dizer: não quero perder meu tempo com isso, mas caso seja necessário...</w:t>
      </w:r>
    </w:p>
    <w:p>
      <w:pPr>
        <w:sectPr>
          <w:type w:val="continuous"/>
          <w:pgSz w:w="12240" w:h="15840"/>
          <w:pgMar w:left="1701" w:right="851" w:gutter="0" w:header="0" w:top="1418" w:footer="0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Aí está uma lógica que exibe a força como elemento de poder, exigindo, tacitamente, uma reação de rendição diante do risco. Ao final, os rendidos agradecem a Deus por estarem vivos. Apesar de ilesos, estarão feridos pelas imagens guardadas na memória e pela sombra do medo que cresce enquanto se multiplicam as mesmas cenas em outros lugares vizinhos, como que avisando do mais novo retrato da violência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type w:val="continuous"/>
      <w:pgSz w:w="12240" w:h="15840"/>
      <w:pgMar w:left="1701" w:right="85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8"/>
      <w:jc w:val="center"/>
    </w:pPr>
    <w:rPr>
      <w:b/>
      <w:sz w:val="56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3:23:00Z</dcterms:created>
  <dc:creator>.</dc:creator>
  <dc:description/>
  <dc:language>en-US</dc:language>
  <cp:lastModifiedBy>bice</cp:lastModifiedBy>
  <dcterms:modified xsi:type="dcterms:W3CDTF">2004-11-03T13:35:00Z</dcterms:modified>
  <cp:revision>4</cp:revision>
  <dc:subject/>
  <dc:title> </dc:title>
</cp:coreProperties>
</file>