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346955103"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4, nº 26, 03/11/04   </w:t>
            </w:r>
          </w:p>
        </w:tc>
      </w:tr>
      <w:tr>
        <w:trPr/>
        <w:tc>
          <w:tcPr>
            <w:tcW w:w="9709" w:type="dxa"/>
            <w:gridSpan w:val="2"/>
            <w:tcBorders/>
          </w:tcPr>
          <w:p>
            <w:pPr>
              <w:pStyle w:val="Recuodecorpodetexto2"/>
              <w:spacing w:before="960" w:after="0"/>
              <w:ind w:hanging="0"/>
              <w:rPr>
                <w:bCs/>
              </w:rPr>
            </w:pPr>
            <w:r>
              <w:rPr>
                <w:bCs/>
              </w:rPr>
              <w:t>A BAIXARIA E A LIBERDADE DE EXPRESSÃO</w:t>
            </w:r>
          </w:p>
        </w:tc>
      </w:tr>
    </w:tbl>
    <w:p>
      <w:pPr>
        <w:pStyle w:val="Normal"/>
        <w:ind w:firstLine="708"/>
        <w:jc w:val="both"/>
        <w:rPr>
          <w:sz w:val="24"/>
        </w:rPr>
      </w:pPr>
      <w:r>
        <w:rPr>
          <w:sz w:val="24"/>
        </w:rPr>
      </w:r>
    </w:p>
    <w:p>
      <w:pPr>
        <w:pStyle w:val="Normal"/>
        <w:ind w:firstLine="708"/>
        <w:jc w:val="both"/>
        <w:rPr>
          <w:sz w:val="24"/>
        </w:rPr>
      </w:pPr>
      <w:r>
        <w:rPr>
          <w:sz w:val="24"/>
        </w:rPr>
        <w:t xml:space="preserve">A defesa da liberdade de expressão tem sido usada pelos mais diversos grupos de interesse. Agora é a vez dos que defendem os programas de televisão que se têm  caracterizado pela utilização de atrativos que muitas vezes degradam a pessoa humana. </w:t>
      </w:r>
    </w:p>
    <w:p>
      <w:pPr>
        <w:pStyle w:val="Normal"/>
        <w:ind w:firstLine="708"/>
        <w:jc w:val="both"/>
        <w:rPr>
          <w:sz w:val="24"/>
        </w:rPr>
      </w:pPr>
      <w:r>
        <w:rPr>
          <w:sz w:val="24"/>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sz w:val="24"/>
        </w:rPr>
        <w:t xml:space="preserve">A revista Carta Capital de 3 de novembro de 2004 traz como manchete principal </w:t>
      </w:r>
      <w:r>
        <w:rPr>
          <w:i/>
          <w:sz w:val="24"/>
        </w:rPr>
        <w:t xml:space="preserve">Cerco à baixaria. </w:t>
      </w:r>
      <w:r>
        <w:rPr>
          <w:sz w:val="24"/>
        </w:rPr>
        <w:t xml:space="preserve">Refere-se à Lei aprovada na Câmara, à campanha nacional e ações do Ministério Público no sentido de tentar "conter a onda de mau gosto na tevê brasileira". </w:t>
      </w:r>
    </w:p>
    <w:p>
      <w:pPr>
        <w:pStyle w:val="Normal"/>
        <w:ind w:firstLine="708"/>
        <w:jc w:val="both"/>
        <w:rPr>
          <w:sz w:val="24"/>
        </w:rPr>
      </w:pPr>
      <w:r>
        <w:rPr>
          <w:sz w:val="24"/>
        </w:rPr>
        <w:t xml:space="preserve">Trata-se de uma luta que tem contra si a opacidade em oposição à visibilidade do objeto da crítica. Nos tempos atuais, essa desproporção, em termos de visibilidade, é em si um problema que desafia os esforços que visam a ampliação da cidadania. </w:t>
      </w:r>
    </w:p>
    <w:p>
      <w:pPr>
        <w:pStyle w:val="Normal"/>
        <w:ind w:firstLine="708"/>
        <w:jc w:val="both"/>
        <w:rPr>
          <w:sz w:val="24"/>
        </w:rPr>
      </w:pPr>
      <w:r>
        <w:rPr>
          <w:sz w:val="24"/>
        </w:rPr>
        <w:t>Um dos quesitos que pode fornecer indicações acerca do teor de cidadania é, certamente, a condição de liberdade dos meios de comunicação. Mas este quesito adquire a condição de critério aqui indicado após a indagação: o que tem sido feito da liberdade de expressão? De quem é a liberdade de expressão?</w:t>
      </w:r>
    </w:p>
    <w:p>
      <w:pPr>
        <w:pStyle w:val="Normal"/>
        <w:ind w:firstLine="708"/>
        <w:jc w:val="both"/>
        <w:rPr/>
      </w:pPr>
      <w:r>
        <w:rPr>
          <w:sz w:val="24"/>
        </w:rPr>
        <w:t xml:space="preserve">A resposta à última pergunta, em geral, é dada como uma carta branca aos emissores, sendo deles este direito, como se fosse um bem particular. Esta interpretação tem uma certa base cultural, uma vez que, geralmente, a comunicação é percebida como um processo controlado pelo pólo emissor, por quem produz a mensagem, digamos assim. É este o pólo que </w:t>
      </w:r>
      <w:r>
        <w:rPr>
          <w:b/>
          <w:sz w:val="24"/>
        </w:rPr>
        <w:t>comunica</w:t>
      </w:r>
      <w:r>
        <w:rPr>
          <w:sz w:val="24"/>
        </w:rPr>
        <w:t xml:space="preserve">, é neste lugar que estão os </w:t>
      </w:r>
      <w:r>
        <w:rPr>
          <w:b/>
          <w:sz w:val="24"/>
        </w:rPr>
        <w:t xml:space="preserve">comunicadores </w:t>
      </w:r>
      <w:r>
        <w:rPr>
          <w:sz w:val="24"/>
        </w:rPr>
        <w:t xml:space="preserve">e é deles o direito à liberdade de expressão. </w:t>
      </w:r>
    </w:p>
    <w:p>
      <w:pPr>
        <w:pStyle w:val="Normal"/>
        <w:ind w:firstLine="708"/>
        <w:jc w:val="both"/>
        <w:rPr/>
      </w:pPr>
      <w:r>
        <w:rPr>
          <w:sz w:val="24"/>
        </w:rPr>
        <w:t xml:space="preserve">Com esse direito em mão, o comunicador pode associá-lo a uma outra vertente da liberdade, aquela que diz respeito ao livre mercado. Nesse caso, ele confecciona o produto midiático que melhor atende às condições de venda definidas pelo setor publicitário. Aqui começa uma perda da liberdade do pólo emissor. Ele não consegue vender, vantajosamente, qualquer coisa. Precisa, portanto, adequar-se às exigências do mercado. Os programas que fazem parte da </w:t>
      </w:r>
      <w:r>
        <w:rPr>
          <w:i/>
          <w:sz w:val="24"/>
        </w:rPr>
        <w:t>baixaria</w:t>
      </w:r>
      <w:r>
        <w:rPr>
          <w:sz w:val="24"/>
        </w:rPr>
        <w:t xml:space="preserve"> têm, como regra, produtos de baixo custo, dirigidos a uma audiência ampla que, normalmente, não dispõe de variadas opções em termos de entretenimento. </w:t>
      </w:r>
    </w:p>
    <w:p>
      <w:pPr>
        <w:pStyle w:val="Normal"/>
        <w:ind w:firstLine="708"/>
        <w:jc w:val="both"/>
        <w:rPr>
          <w:sz w:val="24"/>
        </w:rPr>
      </w:pPr>
      <w:r>
        <w:rPr>
          <w:sz w:val="24"/>
        </w:rPr>
        <w:t>A grita pela defesa da liberdade por parte desses emissores, de um modo geral, vem respaldada por um raciocínio no qual a figura do receptor emerge como soberana. É a audiência que deve ser o parâmetro para o julgamento dos programas. Se o programa tem audiência, então ele está a salvo de maiores críticas. Aplica-se o critério do mercado publicitário, onde o êxito é calculado pela quantidade de receptores, ao universo da construção da cidadania: também esta é uma questão de mercado!</w:t>
      </w:r>
    </w:p>
    <w:p>
      <w:pPr>
        <w:pStyle w:val="Normal"/>
        <w:ind w:firstLine="708"/>
        <w:jc w:val="both"/>
        <w:rPr>
          <w:sz w:val="24"/>
        </w:rPr>
      </w:pPr>
      <w:r>
        <w:rPr>
          <w:sz w:val="24"/>
        </w:rPr>
        <w:t xml:space="preserve">Também aqui existe, digamos assim, um certo lastro cultural, uma vez que o conceito de cidadania tem repercutido de modo tão polissêmico que tem perdido a sua instrumentalidade crítica e adquirido a feição de grife até mesmo para promover marcas no mercado de consumo. </w:t>
      </w:r>
    </w:p>
    <w:p>
      <w:pPr>
        <w:pStyle w:val="Normal"/>
        <w:ind w:firstLine="708"/>
        <w:jc w:val="both"/>
        <w:rPr/>
      </w:pPr>
      <w:r>
        <w:rPr>
          <w:sz w:val="24"/>
        </w:rPr>
        <w:t xml:space="preserve">Conforme é possível notar, os representantes das emissoras atingidas pela Medida Provisória 195 reagem através de um valor considerado inquestionável por todos os que defendem a democracia. É interessante observar como esta reação faz referência "às inúmeras tentativas de se voltar à censura no País" ou, usando outra forma de defesa, "a liberdade de expressão é algo absolutamente inegociável. Qualquer dessas tentativas, ainda que movida pela onda do politicamente correto que toma conta do Brasil, deve ser rechaçada </w:t>
      </w:r>
      <w:r>
        <w:rPr>
          <w:i/>
          <w:sz w:val="24"/>
        </w:rPr>
        <w:t xml:space="preserve">in limine".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i/>
          <w:i/>
          <w:sz w:val="24"/>
        </w:rPr>
      </w:pPr>
      <w:r>
        <w:rPr>
          <w:i/>
          <w:sz w:val="24"/>
        </w:rPr>
      </w:r>
    </w:p>
    <w:p>
      <w:pPr>
        <w:pStyle w:val="Normal"/>
        <w:ind w:firstLine="708"/>
        <w:jc w:val="both"/>
        <w:rPr>
          <w:sz w:val="24"/>
        </w:rPr>
      </w:pPr>
      <w:r>
        <w:rPr>
          <w:sz w:val="24"/>
        </w:rPr>
        <w:t>A defesa da democracia não pode se restringir ao quesito liberdade de expressão, como se fosse produto em prateleira de supermercado, que o consumidor opta por aquela marca e não considera as outras. Faz parte dessa defesa que a referida liberdade seja um bem de todos e não apenas daqueles que fazem parte do pólo emissor. A liberdade de expressão não pode ser confundida com liberdade de empresa. Está associada a um outro direito pouco comentado e que oferece garantias ao outro lado do processo de comunicação: o receptor. Trata-se do direito à informação. Está aí uma parte que não é mencionada pelos representantes das emissoras de TV que foram ouvidos pela Carta Capital.</w:t>
      </w:r>
    </w:p>
    <w:p>
      <w:pPr>
        <w:pStyle w:val="TextBodyIndent"/>
        <w:rPr>
          <w:sz w:val="24"/>
        </w:rPr>
      </w:pPr>
      <w:r>
        <w:rPr>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08:00Z</dcterms:created>
  <dc:creator>.</dc:creator>
  <dc:description/>
  <dc:language>en-US</dc:language>
  <cp:lastModifiedBy>bice</cp:lastModifiedBy>
  <dcterms:modified xsi:type="dcterms:W3CDTF">2004-11-03T16:23:00Z</dcterms:modified>
  <cp:revision>6</cp:revision>
  <dc:subject/>
  <dc:title> </dc:title>
</cp:coreProperties>
</file>