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1526883470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4, nº 27, 12/11/04 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Recuodecorpodetexto2"/>
              <w:spacing w:before="960" w:after="0"/>
              <w:ind w:hanging="0"/>
              <w:rPr>
                <w:bCs/>
              </w:rPr>
            </w:pPr>
            <w:r>
              <w:rPr>
                <w:bCs/>
              </w:rPr>
              <w:t>PARA PENSAR NO VALOR DA VÍTIMA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a página de polícia do jornal A Tarde 12 de novembro de 2004 há uma pequena nota que tem como título o vocábulo </w:t>
      </w:r>
      <w:r>
        <w:rPr>
          <w:i/>
          <w:sz w:val="24"/>
        </w:rPr>
        <w:t xml:space="preserve">ratinho. </w:t>
      </w:r>
      <w:r>
        <w:rPr>
          <w:sz w:val="24"/>
        </w:rPr>
        <w:t xml:space="preserve">Não é difícil imaginar do que trata o texto. Na noite anterior os canais de TV informaram que o apresentador Ratinho teria sofrido um acidente quando viajava em seu automóvel de São Paulo para Curitiba.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</w:rPr>
        <w:t xml:space="preserve">De fato, é o envolvimento do apresentador no acidente que motiva a notícia. Com uma estrutura simples, o texto informa a partir da seguinte seqüência: o apresentador sofre o acidente; a via em que acontece o fato; a informação de que Ratinho ficou ferido; a caracterização da estrada em que ocorreu o desastre como </w:t>
      </w:r>
      <w:r>
        <w:rPr>
          <w:i/>
          <w:sz w:val="24"/>
        </w:rPr>
        <w:t>rodovia da morte</w:t>
      </w:r>
      <w:r>
        <w:rPr>
          <w:sz w:val="24"/>
        </w:rPr>
        <w:t xml:space="preserve">. Como penúltima informação: "o motorista de seu carro, uma perua </w:t>
      </w:r>
      <w:r>
        <w:rPr>
          <w:i/>
          <w:sz w:val="24"/>
        </w:rPr>
        <w:t xml:space="preserve">Cherokee, </w:t>
      </w:r>
      <w:r>
        <w:rPr>
          <w:sz w:val="24"/>
        </w:rPr>
        <w:t xml:space="preserve">João Boion, morreu no local". Continuando o texto tem-se uma breve caracterização do acidente: "o carro do apresentador chocou-se de frente com um caminhão"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seqüência, anteriormente indicada, é um exemplo de construção jornalística baseada na hierarquia social previamente estabelecida. A motivação midiática não é dada pelo acidente. O que há de noticiável nessa ocorrência "tão banal" é a presença de um "notável", de uma pessoa que não passa despercebida. É este o fator que permite que a mídia acuse a ocorrência. O fato em si é opaco, assim como são opacas as vítimas como o motorista João Boion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matéria, a vítima fatal é tratada como acessório da notícia, uma espécie de </w:t>
      </w:r>
      <w:r>
        <w:rPr>
          <w:i/>
          <w:sz w:val="24"/>
        </w:rPr>
        <w:t xml:space="preserve">inclusive, </w:t>
      </w:r>
      <w:r>
        <w:rPr>
          <w:sz w:val="24"/>
        </w:rPr>
        <w:t xml:space="preserve">que permite até que seja evidenciado algo como a intensidade do risco  que envolveu Ratinho,  protagonista principal. Nesse sentido, a morte empresta a dimensão de gravidade ao contexto, qualificando ainda mais o que aconteceu com o apresentad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ssa formatação está dentro dos parâmetros habituais da agenda midiática. Em geral, a distribuição social da gravidade não é homogênea. As maiores vítimas da violência são indivíduos com inserção social e econômica precárias. Entretanto, de um modo geral, a mídia costuma empenhar-se de modo a qualificar os acontecimentos violentos a partir de uma perspectiva que muito se aproxima de um julgamento de mérito em relação às vítimas.  Desse modo, a depender da posição ocupada por quem sofre um arranhão, este poderá ser tratado como mais grave que um indivíduo que vai a óbito por assassinato.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partir dessa lógica, pode-se pensar num estudo a respeito do valor de um arranhão sobre a pele de uma vítima de grife em comparação com o valor de um tiro no coração de uma vítima sem pedigree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56:00Z</dcterms:created>
  <dc:creator>.</dc:creator>
  <dc:description/>
  <dc:language>en-US</dc:language>
  <cp:lastModifiedBy>Diretoria</cp:lastModifiedBy>
  <dcterms:modified xsi:type="dcterms:W3CDTF">2004-11-12T17:59:00Z</dcterms:modified>
  <cp:revision>3</cp:revision>
  <dc:subject/>
  <dc:title> </dc:title>
</cp:coreProperties>
</file>