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328132306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5, nº 01, 01/03/05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Recuodecorpodetexto2"/>
              <w:spacing w:before="960" w:after="0"/>
              <w:ind w:hanging="0"/>
              <w:rPr>
                <w:bCs/>
              </w:rPr>
            </w:pPr>
            <w:r>
              <w:rPr>
                <w:bCs/>
              </w:rPr>
              <w:t>DEPOIS DE PASSADAS AS ONDAS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os dias que antecederam ao ano de 2005, as dimensões das ondas tsunami tornaram menores os acontecimentos que ocupam o lugar da passagem do ano. Boquiaberto, o mundo não conseguiu se desligar do impacto das ondas para a adoção de uma fantasia de pura positividade. O medo do desconhecido prevaleceu. </w:t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s ondas devastadoras retiraram um tipo de segurança quanto ao que nos parecia inquestionável: o mar, a beira-mar, uma paisagem cheia de oscilações ligeiras. Possuíamos o mar pelas travessias e, majoritariamente, travessuras. Era o nosso parque de diversões, nosso caminho, nossa fonte de recursos. Controlávamos o mar através da crença em seus "controladores", os peritos que sabem decifrá-lo e antecipá-lo, avisando aos navegantes quando  "o mar não está para peixe" em boletins diários que são publicados em vários órgãos da míd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e repente, o mar acontece diferente, como se inventasse uma nova onda, não quebra mais na praia. Precipita-se sobre os olhares apreciadores que se julgam distantes das zangas do mar. Do movimento repetitivo emerge o acontecimento, o irreconhecível. É esta a última imagem que a natureza deixou em 2004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m o passar dos dias, essas imagens vão perdendo a característica de algo estranho, começam a se aclimatar mesmo sob a forma do medo, mas um medo já conhecido. É como se, pela via da repetição, das explicações geofísicas, as tsunamis adquirissem um status de coisa plena de nomes e por essa via, de "compreensões". A abundante repetição das imagens torna familiares as ondas gigantes. Já não se pergunta mais "o que é isso?". Passaram de misteriosas a ondas sabidas, entraram na intimidade das agendas da maioria das pessoa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gora são ondas passadas para a maioria dos olhares, espalhados pelo mundo, que estiveram alarmados diante das telas, ao ver as cenas muito próximo do instante em que as ondas aconteceram. Da estupefação geral chega-se a uma recordação discreta em concordância com diminuição de imagens divulgadas pela míd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través desse quadro, podemos refletir sobre alguns aspectos relativos à esfera midiática. Inicialmente, pode-se observar que as tsunami adquiriram o status de acontecimento mundial; neste sentido, funcionaram como um pré-texto para a fabricação de ondas midiáticas com extensão infinitamente superior à das tsunamis reais. E assim, o mundo foi encharcado pelas imagens do estranho mar, do medo, da morte, da sorte, das perdas, da dor, dos poderes das "instituições universais" diante do acontecimento. Da dimensão humana à econômica, de ilhas quase fictícias de tão desconhecidas às falas asseguradoras dos países hiper-midiáticos, dos números de mortos aos números de dólares doados por astros e estrelas. Um caleidoscópio pleno de dor, salpicado de exemplares dos que tiveram sorte e sobreviveram, permitiu a construção de micro acontecimentos dentro do grande acontecimento. De uma criança disputada por vários pais a uma mulher que conseguiu sobreviver agarrada a uma árvore, tudo é imagem para a construção de várias nuanças que podem preencher o vazio inscrito nas inúmeros interrogações da audiênc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esse modo, por se tratar de uma ocorrência completamente surpreendente e impactante, todas as imagens a ela vinculadas adquirem um valor simbólico muito significativo (e isto, normalmente, gera a valorização econômica). Trata-se pois, de uma ocorrência cuja natureza assegura uma grande exploração midiática. Porém, não se pode dizer que se trata de um acontecimento midiático, uma vez que este tem, na sua própria construção, a influência relevante da mídia, é uma ocorrência na qual a esfera midiática não é surpreendida, ao contrário, é programada para tratar do evento, e este, por sua vez, é concebido enquanto ocorrência a ser midiatizada.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de-se dizer, entretanto, que as ondas tsunami, evento natural, possibilitou a construção de acontecimentos midiáticos. É possível identificá-los através do registro de encontros de líderes mundiais para tratar do problema, dos shows destinados à arrecadação de fundos para as vítimas etc. Aos poucos, a mídia passa a desempenhar papel relevante na construção de um longo e complexo </w:t>
      </w:r>
      <w:r>
        <w:rPr>
          <w:b/>
          <w:sz w:val="24"/>
        </w:rPr>
        <w:t xml:space="preserve">depois </w:t>
      </w:r>
      <w:r>
        <w:rPr>
          <w:sz w:val="24"/>
        </w:rPr>
        <w:t xml:space="preserve">a ser fabricado sob o signo das ondas cheias de audiênc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atenção midiática, vai perdendo a força com o passar dos dias, tornando-se rarefeita e incerta. Já não está mais nas manchetes, nas primeiras páginas. Não é mais notícia que interessa ao mundo, retorna às praias de origem, onde só é possível observar a vida, a morte, a sorte e o azar quem ali está. Ilhas recém-nascidas na agenda midiática desaparecem do horizonte dos flashes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nde é mesmo aquele lugar da onda gigante? Quantas pessoas morreram por lá? São perguntas que surgirão a médio prazo, quando as atenções já não estarão mais voltadas para a o destino das vítimas, quando aquela grande onda terá sido recolhida, dando lugar a outros acontecimentos surpreendentes ou aos cenários construtores do acontecer midiático cotidiano: Nova York, Londres, Paris...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stará, aos sobreviventes das ondas, mais uma perda. Desta vez, a dor virá do silêncio em relação aos seus gritos e pedidos de socorro. Suas imagens serão inúteis ante às novas ondas. E a mídia não precisará mais de suas falas e de seus micro-acontecimentos. </w:t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18:00Z</dcterms:created>
  <dc:creator>.</dc:creator>
  <dc:description/>
  <dc:language>en-US</dc:language>
  <cp:lastModifiedBy>fccv</cp:lastModifiedBy>
  <dcterms:modified xsi:type="dcterms:W3CDTF">2005-03-01T16:27:00Z</dcterms:modified>
  <cp:revision>3</cp:revision>
  <dc:subject/>
  <dc:title> </dc:title>
</cp:coreProperties>
</file>