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376030137"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02, 28/03/05  </w:t>
            </w:r>
          </w:p>
        </w:tc>
      </w:tr>
      <w:tr>
        <w:trPr/>
        <w:tc>
          <w:tcPr>
            <w:tcW w:w="9709" w:type="dxa"/>
            <w:gridSpan w:val="2"/>
            <w:tcBorders/>
          </w:tcPr>
          <w:p>
            <w:pPr>
              <w:pStyle w:val="Recuodecorpodetexto2"/>
              <w:spacing w:before="960" w:after="0"/>
              <w:ind w:hanging="0"/>
              <w:rPr>
                <w:bCs/>
              </w:rPr>
            </w:pPr>
            <w:r>
              <w:rPr>
                <w:bCs/>
              </w:rPr>
              <w:t>MULHERES, MÍDIA E COTIDIANO</w:t>
            </w:r>
          </w:p>
        </w:tc>
      </w:tr>
    </w:tbl>
    <w:p>
      <w:pPr>
        <w:pStyle w:val="Normal"/>
        <w:jc w:val="both"/>
        <w:rPr>
          <w:i/>
          <w:i/>
          <w:sz w:val="24"/>
        </w:rPr>
      </w:pPr>
      <w:r>
        <w:rPr/>
        <w:t xml:space="preserve"> </w:t>
      </w:r>
    </w:p>
    <w:p>
      <w:pPr>
        <w:pStyle w:val="Normal"/>
        <w:ind w:firstLine="708"/>
        <w:jc w:val="both"/>
        <w:rPr/>
      </w:pPr>
      <w:r>
        <w:rPr>
          <w:i/>
          <w:sz w:val="24"/>
        </w:rPr>
        <w:t xml:space="preserve"> </w:t>
      </w:r>
      <w:r>
        <w:rPr>
          <w:sz w:val="24"/>
        </w:rPr>
        <w:t xml:space="preserve">É março, ainda se ouve e se vê sinais de manifestações comemorativas do dia Internacional da Mulher. No dia oito as ruas foram tomadas por passeatas organizadas por grupos de mulheres. Elas eram muitas e diversas eram as suas reivindicações naquela data, um tempo oportuno para se fazer do dia uma espécie de assunto único cujo remetente é a mulher. Dentro desse tema único cabem alegrias, denúncias, brincadeiras e também cabe sonhar com a própria luta.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rPr>
        <w:t xml:space="preserve">O jornal A Tarde agenda o tema como matéria principal e estampa: </w:t>
      </w:r>
      <w:r>
        <w:rPr>
          <w:b/>
          <w:sz w:val="24"/>
        </w:rPr>
        <w:t>Mulher ainda</w:t>
      </w:r>
      <w:r>
        <w:rPr>
          <w:sz w:val="24"/>
        </w:rPr>
        <w:t xml:space="preserve"> </w:t>
      </w:r>
      <w:r>
        <w:rPr>
          <w:b/>
          <w:sz w:val="24"/>
        </w:rPr>
        <w:t>sofre com desigualdade</w:t>
      </w:r>
      <w:r>
        <w:rPr>
          <w:sz w:val="24"/>
        </w:rPr>
        <w:t>. Trata-se de uma reportagem típica das datas comemorativas previstas no calendário. Uma ocasião em que existem expectativas por parte do público leitor para o consumo de um produto jornalístico que não se justifica pela existência de um fato específico, dando lugar à soberania de um tema, no caso, a mulher.</w:t>
      </w:r>
    </w:p>
    <w:p>
      <w:pPr>
        <w:pStyle w:val="Normal"/>
        <w:ind w:firstLine="708"/>
        <w:jc w:val="both"/>
        <w:rPr/>
      </w:pPr>
      <w:r>
        <w:rPr>
          <w:sz w:val="24"/>
        </w:rPr>
        <w:t xml:space="preserve">Esses espaços são, normalmente, preenchidos por informações oriundas de estudos e trabalhos voltados à promoção da causa específica. Os meios de comunicação voltam-se para um corpo de peritos, militantes e autoridades os quais ocupam o lugar de fontes privilegiadas. No caso específico da cobertura do jornal A Tarde, é possível observar a supressão daquilo que podemos chamar de espaço do acontecimento, justamente porquê as informações veiculadas são resultado de estudos e reflexões que permitem abrangência mais ampla. Desse modo, foi possível escrever, por exemplo: </w:t>
      </w:r>
      <w:r>
        <w:rPr>
          <w:b/>
          <w:sz w:val="24"/>
        </w:rPr>
        <w:t>uma em cada três mulheres da América Latina já foi agredida pelo parceiro.</w:t>
      </w:r>
    </w:p>
    <w:p>
      <w:pPr>
        <w:pStyle w:val="Normal"/>
        <w:ind w:firstLine="708"/>
        <w:jc w:val="both"/>
        <w:rPr>
          <w:sz w:val="24"/>
        </w:rPr>
      </w:pPr>
      <w:r>
        <w:rPr>
          <w:sz w:val="24"/>
        </w:rPr>
        <w:t xml:space="preserve">O tratamento dispensado ao tema pelo jornal permite que se diga que o veículo lançou-se como ingrediente da comemoração. A este propósito, é bom reparar que o noticioso, no que concerne ao tema mulher, preparou-se para “fazer parte do dia”, oferecendo sua “colaboração”. E esta contribuição não é de pouca monta, pois funciona como fator de reconhecimento junto à sociedade, ou seja, o dia da mulher adquire mais consistência à medida que é proclamada a sua existência midiática. O caráter consensual no que respeita ao agendamento do assunto por parte da mídia, confere à data uma força que se expressa numa espécie de convite a que se veja o assunto de modo especial. </w:t>
      </w:r>
    </w:p>
    <w:p>
      <w:pPr>
        <w:pStyle w:val="Normal"/>
        <w:ind w:firstLine="708"/>
        <w:jc w:val="both"/>
        <w:rPr/>
      </w:pPr>
      <w:r>
        <w:rPr>
          <w:sz w:val="24"/>
        </w:rPr>
        <w:t xml:space="preserve">Essa forma de tratamento pode ser comparada às datas de aniversário. Nesse dia, o homenageado é cercado de afagos, em torno dele surgem cuidados, elogios e reconhecimentos. O aniversariante tem direito a sair da rotina, de extravasar. Dentro do seu mínimo, é um rei e seus desejos são adivinhados por amigos e parentes. Passado esse dia, ele volta à opacidade da rotina, traz consigo a lembrança do </w:t>
      </w:r>
      <w:r>
        <w:rPr>
          <w:b/>
          <w:sz w:val="24"/>
        </w:rPr>
        <w:t>seu dia</w:t>
      </w:r>
      <w:r>
        <w:rPr>
          <w:sz w:val="24"/>
        </w:rPr>
        <w:t xml:space="preserve"> e se serve dela nas mais diversas ocasiões para buscar gás, recuperar ânimo, para sorrir... Enquanto isso o dia-a-dia vai apagando as possibilidades de tornar evidentes os méritos daquele aniversariante, em seu lugar, aparecem outras comemorações, outros aniversários. </w:t>
      </w:r>
    </w:p>
    <w:p>
      <w:pPr>
        <w:pStyle w:val="Normal"/>
        <w:ind w:firstLine="708"/>
        <w:jc w:val="both"/>
        <w:rPr>
          <w:sz w:val="24"/>
        </w:rPr>
      </w:pPr>
      <w:r>
        <w:rPr>
          <w:sz w:val="24"/>
        </w:rPr>
        <w:t>De modo semelhante aos aniversários, as datas comemorativas retiram o tema da rotina e o enobrecem para, em seguida, restabelecer o tratamento habitual. Elas, as datas, não são um defeito, porém não podem ser vistas como solução. Devemos nos perguntar, por exemplo, como a mídia tem tratado a mulher, ordinariamente. Descobriremos que “as mulheres da mídia” são muitas. Há produtos elaborados só para o segmento de classe média adulta, urbana, ao lado de produções que visam a jovem pobre. Há programas de televisão que se dedicam à mulher do lar, da cozinha, dos cosméticos, dos filhos, do marido. Em outras modalidades, ela é a sofredora, portadora de carências emocionais, culturais, financeiras. No mundo da violência, ela é a mãe que chora a morte do filho assassinado, é a mulher que sofre com os maus tratos do marido, do namorado, do pai, do padrasto; é aquela que viaja para o exterior e ali descobre que o emprego prometido não existe e que ela deverá se prostituir. É, também aquela que se envolve com o mundo do tráfico e de outras modalidades criminosas.</w:t>
      </w:r>
    </w:p>
    <w:p>
      <w:pPr>
        <w:pStyle w:val="Normal"/>
        <w:ind w:firstLine="708"/>
        <w:jc w:val="both"/>
        <w:rPr>
          <w:sz w:val="24"/>
        </w:rPr>
      </w:pPr>
      <w:r>
        <w:rPr>
          <w:sz w:val="24"/>
        </w:rPr>
        <w:t xml:space="preserve">A mulher, ordinariamente, é dividida em perfis, normalmente estereotipados, que ocultam as faces das mulheres divulgados no dia oito de março. A construção dos referidos perfis nada tem de aleatório. Para as mulheres pobres são destinados espaços relativos às queixas sociais, de um modo geral, tratadas como questões pessoais: a mãe que sofre com o assassinato de um filho, a mulher que denuncia os maus tratos do marido, a jovem que vai à delegacia para denunciar um estupro. Ao lado desta mulher que reclama, tem emergido aquela que ocupa um lugar de antagonista da ordem. Aí elas aparecem como parte de quadrilha, de rede de tráfico, normalmente associadas a uma relação de amor com um dos membros do grupo. Elas também têm sido pautadas pelos objetos que tenta levar aos seus maridos nas prisões (celulares, facas, etc.).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4"/>
        </w:rPr>
      </w:pPr>
      <w:r>
        <w:rPr>
          <w:sz w:val="24"/>
        </w:rPr>
        <w:t xml:space="preserve">De um modo geral, tanto as que clamam por justiça quanto as que cometem atos ilegais têm as suas ações representadas fora dos quadros gerais que retratam a condição da mulher em oito de março. São descrições sucintas de situações recentíssimas na qual se pode verificar a soberania do fato isolado, sem antes e depois. </w:t>
      </w:r>
    </w:p>
    <w:p>
      <w:pPr>
        <w:pStyle w:val="Normal"/>
        <w:ind w:firstLine="708"/>
        <w:jc w:val="both"/>
        <w:rPr>
          <w:sz w:val="24"/>
        </w:rPr>
      </w:pPr>
      <w:r>
        <w:rPr>
          <w:sz w:val="24"/>
        </w:rPr>
        <w:t xml:space="preserve">Falta, portanto, na abordagem cotidiana o que emerge de modo tão eloqüente em oito de março. É necessário que a mídia incorpore esta causa de modo permanente, afinal, a própria mídia sabe e mostra saber o quanto o assunto é sério, é rico e desafiador.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15:00Z</dcterms:created>
  <dc:creator>.</dc:creator>
  <dc:description/>
  <dc:language>en-US</dc:language>
  <cp:lastModifiedBy>fccv</cp:lastModifiedBy>
  <dcterms:modified xsi:type="dcterms:W3CDTF">2005-03-28T13:22:00Z</dcterms:modified>
  <cp:revision>5</cp:revision>
  <dc:subject/>
  <dc:title> </dc:title>
</cp:coreProperties>
</file>