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sz w:val="56"/>
              </w:rPr>
              <w:object w:dxaOrig="1321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2.7pt" filled="f" o:ole="">
                  <v:imagedata r:id="rId3" o:title=""/>
                </v:shape>
                <o:OLEObject Type="Embed" ProgID="" ShapeID="ole_rId2" DrawAspect="Content" ObjectID="_78655928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o 5, nº 03, 28 /03/05  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Recuodecorpodetexto2"/>
              <w:spacing w:before="960" w:after="0"/>
              <w:ind w:hanging="0"/>
              <w:rPr>
                <w:bCs/>
              </w:rPr>
            </w:pPr>
            <w:r>
              <w:rPr>
                <w:bCs/>
                <w:szCs w:val="36"/>
              </w:rPr>
              <w:t>JUSTIÇA: O QUE É ISTO?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 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Juiz diz que atirou por acidente. </w:t>
      </w:r>
      <w:r>
        <w:rPr/>
        <w:t xml:space="preserve">Eis o título da matéria veiculada na página 16 do primeiro caderno do jornal A Tarde de quatro de março de 2005. Refere-se ao caso do magistrado que atirou contra um segurança de um supermercado na cidade de Sobral, no interior do Ceará. </w:t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As cenas relativas ao acontecimento foram fartamente divulgadas pelos telejornais, a partir de imagens registradas pelo circuito interno de TV do supermercado. Foi no dia 13 de março, o juiz Pedro Percy Barbosa Araújo queria entrar no supermercado e o vigilante tentou impedi-lo uma vez que a loja já havia encerrado o expediente. De acordo com a matéria de A Tarde, “ao perceber que era uma `autoridade`, o gerente da loja permitiu sua entrada. As imagens do circuito interno de TV, então, mostram que Araújo entrou com arma na mão e fez um disparo na nuca do vigia pelas costas”. </w:t>
      </w:r>
    </w:p>
    <w:p>
      <w:pPr>
        <w:pStyle w:val="Normal"/>
        <w:ind w:firstLine="708"/>
        <w:jc w:val="both"/>
        <w:rPr/>
      </w:pPr>
      <w:r>
        <w:rPr/>
        <w:t xml:space="preserve">Além das imagens do circuito interno de TV, a polícia identificou 12 testemunhas que teriam presenciado o crime, inclusive um homem que aparece nos registros da fita gravada pedindo calma ao juiz. Apesar disso, o acusado alega ter sido um acidente. </w:t>
      </w:r>
    </w:p>
    <w:p>
      <w:pPr>
        <w:pStyle w:val="Normal"/>
        <w:ind w:firstLine="708"/>
        <w:jc w:val="both"/>
        <w:rPr/>
      </w:pPr>
      <w:r>
        <w:rPr/>
        <w:t xml:space="preserve">É interessante lembrar que todas as imagens sejam as do circuito de TV, enquanto os pronunciamentos de testemunhas não são o fato, elas dizem sobre o fato. Ambas se baseiam em conteúdos visuais e auditivos, a partir dos quais são construídos sentidos para o caso. Já a alegação do juiz tem como base uma “imagem invisível” à qual só ele teria acesso e diz respeito à sua disposição em relação ao fato: qual seria a sua inclinação naquele momento? </w:t>
      </w:r>
    </w:p>
    <w:p>
      <w:pPr>
        <w:pStyle w:val="Normal"/>
        <w:ind w:firstLine="708"/>
        <w:jc w:val="both"/>
        <w:rPr/>
      </w:pPr>
      <w:r>
        <w:rPr/>
        <w:t xml:space="preserve">Se levarmos às últimas conseqüências o argumento do juiz, teremos que interpretar as imagens visuais e auditivas à luz de sua versão. Imediatamente devemos refletir sobre uma intrigante situação. O magistrado Pedro Percy vai às compras de arma na mão numa noite de domingo. Até aí, esperamos que ele não diga que fora um acidente e que pensava estar segurando a coleira de um cão, tendo sido, portanto, essa coleira imaginária que ele teria apertado e não um gatilho. Quem sabe, ele não se tenha dado conta de que portava um objeto em sua mão e, surpreso ao vê-lo consigo, apertou-o e ouviu em seguida o barulho de um tiro. Mas as testemunhas relatam uma ida ao carro e é no retorno que o juiz porta a arma. Essa informação pode criar a “falsa impressão” de que Pedro Percy teria ido com a intenção de buscar a arma depois de ter sido barrada a sua entrada pelo vigia do supermercado. Assim, cai por terra a nossa versão da coleira ou do objeto-surpresa. Fica mais verossímil a hipótese de que Pedro Araújo teria se dirigido ao seu automóvel e ali, dentre os objetos disponíveis, escolhera a arma para levar às compras. </w:t>
      </w:r>
    </w:p>
    <w:p>
      <w:pPr>
        <w:pStyle w:val="Normal"/>
        <w:ind w:firstLine="708"/>
        <w:jc w:val="both"/>
        <w:rPr/>
      </w:pPr>
      <w:r>
        <w:rPr/>
        <w:t xml:space="preserve">A pergunta que se coloca como óbvia é: o que faz uma pessoa ter a preferência por levar uma arma ao supermercado? Esta pergunta se evidencia como necessária para que seja possível dissociar a arma na mão do juiz da situação de conflito havido entre ele e o segurança do supermercado. O porte daquele objeto, para dar sustentação à versão de Pedro Percy, tem que está totalmente desvinculado do desentendimento com o rapaz que foi morto. Assim, aquela morte teria sido uma espécie de coincidência infeliz e que qualquer pessoa teria sido vítima do “trágico acidente”. Trata-se de uma espécie de “bala perdida” fora dos cenários habituais. </w:t>
      </w:r>
    </w:p>
    <w:p>
      <w:pPr>
        <w:pStyle w:val="Normal"/>
        <w:ind w:firstLine="708"/>
        <w:jc w:val="both"/>
        <w:rPr/>
      </w:pPr>
      <w:r>
        <w:rPr/>
        <w:t xml:space="preserve">Mas há uma imagem que não incluímos em nossas cogitações e se refere ao parecer do Instituto Médico Legal de Fortaleza que, conforme noticia A Tarde, teria entregado o laudo do exame “feito no corpo de Rodrigues, atingido por uma bala de revólver calibre 38, que entrou ao lado da orelha direita e se alojou na cabeça. Foi uma execução sumária clássica, disse o legista Francisco Simão”. A visão do Instituto contraria, mais uma vez, a versão do acusado. Desta vez, não são os olhos dos que viram o fato ou as imagens gravadas, mas os olhos dos que dispõem de técnicas para interpretar o acontecimento a partir de um referente palpável: o cadáver. E estes olhos, dada à repetição dos casos, constroem tipificações, podendo classificar o caso de “execução sumária clássica”. Retira-se daí a possibilidade de compreender o evento como acidental. </w:t>
      </w:r>
    </w:p>
    <w:p>
      <w:pPr>
        <w:pStyle w:val="Normal"/>
        <w:ind w:firstLine="708"/>
        <w:jc w:val="both"/>
        <w:rPr/>
      </w:pPr>
      <w:r>
        <w:rPr/>
        <w:t xml:space="preserve">Tudo somado, restam duas vertentes para a interpretação do fato: a do juiz e aquela que se compõe de elementos que oferecem indicação de culpa dolosa contra o magistrado. Em ambas as situações, Pedro Percy Barbosa Araújo é o autor. Pela versão do acusado, ele não teve a intenção, matou acidentalmente. Pelos relatos, imagens de vídeo e o laudo do Instituto Médico Legal ele teria atirado com vontade de atingir o alvo, no caso, o vigia José Renato Coelho Rodrigues. </w:t>
      </w:r>
    </w:p>
    <w:p>
      <w:pPr>
        <w:pStyle w:val="Normal"/>
        <w:ind w:firstLine="708"/>
        <w:jc w:val="both"/>
        <w:rPr/>
      </w:pPr>
      <w:r>
        <w:rPr/>
        <w:t>Fora da dimensão jurídica e passando para a esfera midiática, as cenas veiculadas comprometem o juiz. E a “peça de acusação” básica é fornecida pelas imagens do circuito interno de TV. São elementos que desqualificam a pretensão do juiz de interpretar o fato como acidental. Diante disto, cabe perguntar: como ficaria a apreciação do fato se não houvesse essa referida peça?</w:t>
      </w:r>
    </w:p>
    <w:p>
      <w:pPr>
        <w:pStyle w:val="Normal"/>
        <w:ind w:firstLine="708"/>
        <w:jc w:val="both"/>
        <w:rPr/>
      </w:pPr>
      <w:r>
        <w:rPr/>
        <w:t>Certamente, o assunto não teria sucesso midiático. Provavelmente, pesaria para as testemunhas a responsabilidade (e o medo) de reconstruir o acontecido a partir de suas narrativas. O juiz teria mais condições de defesa diante da “fragilidade das provas”. O Instituto Médico Legal não funcionaria como elemento corroborador de uma versão previamente estabelecida pelas imagens visuais. O tiro teria sido dado no “escuro”, longe das lentes que flagram a todos os que ali adentram. Assim, quem sabe, em vez de acidente,  o acusado adotaria a versão da legítima defesa.</w:t>
      </w:r>
    </w:p>
    <w:p>
      <w:pPr>
        <w:pStyle w:val="Normal"/>
        <w:ind w:firstLine="708"/>
        <w:jc w:val="both"/>
        <w:rPr/>
      </w:pPr>
      <w:r>
        <w:rPr/>
        <w:t xml:space="preserve">Com essa pequena reflexão podemos pensar na dificuldade em se estabelecer uma verdade sobre um acontecimento. Especialmente porque concorrem para essa construção forças contraditórias e nem sempre as razões mais plausíveis são as que dispõem de mais força para prevalecer sobre as outras. Na opacidade dos eventos sem registros visuais e também sem o acompanhamento da opinião pública, como se chega ao esclarecimento? 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Numa sociedade como a nossa, tão carente de justiça, torna-se importante que a população disponha de esclarecimentos mínimos sobre o fazer do aparato judicial. Podemos perguntar, por exemplo, em que consiste uma prova dentro deste fazer? Quando um indivíduo pode denunciar uma autoridade por abuso de poder? Que elementos o denunciante deve dispor para dar eficácia à denúncia? </w:t>
      </w:r>
    </w:p>
    <w:p>
      <w:pPr>
        <w:pStyle w:val="Normal"/>
        <w:ind w:firstLine="708"/>
        <w:jc w:val="both"/>
        <w:rPr/>
      </w:pPr>
      <w:r>
        <w:rPr/>
        <w:t xml:space="preserve">Quem sabe, se a população de Sobral tivesse alguma familiaridade com esses assuntos, o vigia do supermercado estivesse vivo e o juiz talvez tivesse mais juízo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b/>
      <w:sz w:val="5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54:00Z</dcterms:created>
  <dc:creator>.</dc:creator>
  <dc:description/>
  <dc:language>en-US</dc:language>
  <cp:lastModifiedBy>fccv</cp:lastModifiedBy>
  <dcterms:modified xsi:type="dcterms:W3CDTF">2005-03-28T14:04:00Z</dcterms:modified>
  <cp:revision>4</cp:revision>
  <dc:subject/>
  <dc:title> </dc:title>
</cp:coreProperties>
</file>