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97407993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04, 04/04/05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Recuodecorpodetexto2"/>
              <w:spacing w:before="960" w:after="0"/>
              <w:ind w:hanging="0"/>
              <w:rPr>
                <w:bCs/>
              </w:rPr>
            </w:pPr>
            <w:r>
              <w:rPr>
                <w:bCs/>
              </w:rPr>
              <w:t>SEGURANÇA: UM DEBATE NECESSÁRIO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 revista Primeira Leitura de fevereiro de 2005 publica, nas páginas 62 e 63, matéria intitulada </w:t>
      </w:r>
      <w:r>
        <w:rPr>
          <w:i/>
        </w:rPr>
        <w:t xml:space="preserve">Programa Segurança Zero. </w:t>
      </w:r>
      <w:r>
        <w:rPr/>
        <w:t xml:space="preserve"> O texto é marcado por críticas ao modo com que a questão da segurança tem sido efetivamente enfrentada pelo Governo Federal, indicando algo como uma distância entre as promessas de campanha do presidente Lula e a adoção de providências práticas, por exemplo: “dos cinco presídios federais prometidos, apenas o de Campo Grande (MS) pode entrar em funcionamento até o final deste ano”.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Um outro aspecto ressaltado para efeito de comparação refere-se à dotação orçamentária. Além das indicações dos dados ao longo do texto, a revista insere um quadro comparativo sob o título de </w:t>
      </w:r>
      <w:r>
        <w:rPr>
          <w:i/>
        </w:rPr>
        <w:t xml:space="preserve">Investimento pífio </w:t>
      </w:r>
      <w:r>
        <w:rPr/>
        <w:t xml:space="preserve">e um subtítulo que marca ulteriormente a posição do periódico: </w:t>
      </w:r>
      <w:r>
        <w:rPr>
          <w:i/>
        </w:rPr>
        <w:t>Orçamento mostra que a segurança pública não é prioridade.</w:t>
      </w:r>
      <w:r>
        <w:rPr/>
        <w:t xml:space="preserve"> O conteúdo do referido quadro é o que se segue: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812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/ programa / ativida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mento autorizado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mento fei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Sistema único de segurança púb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$250,226 milhõe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$121,978 milhões (48,7%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mbate à criminalida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$206,133 milhõe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$78,167 milhões (37,9%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Inteligência fed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$ 3,139 milhõe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$936 mil (29,8%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Segurança nas rodovias feder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$ 8,109 milhõe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$ 1,915 milhão (23,6%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Prevenção e preparação para emergências e desast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$ 184,105 milhõe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$ 49,576 milhões ( 26%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Ao lado da estratégia de comparação entre o que é prometido e o que está sendo feito, a matéria critica, também, as providências que estão sendo tomadas as quais são mencionadas no texto como </w:t>
      </w:r>
      <w:r>
        <w:rPr>
          <w:i/>
        </w:rPr>
        <w:t>operações barulhentas</w:t>
      </w:r>
      <w:r>
        <w:rPr/>
        <w:t xml:space="preserve">: “Toda essa inanição passou quase despercebida ao longo do ano passado porque falou mais alto o barulho das 55 operações especiais da Polícia Federal de combate à fraude e à corrupção que prenderam 900 pessoas”. </w:t>
      </w:r>
    </w:p>
    <w:p>
      <w:pPr>
        <w:pStyle w:val="Normal"/>
        <w:ind w:firstLine="708"/>
        <w:jc w:val="both"/>
        <w:rPr/>
      </w:pPr>
      <w:r>
        <w:rPr/>
        <w:t>De acordo com a publicação, os resultados exitosos de conhecimento da opinião pública não se revelam em êxitos definitivos, uma vez que o estado não dispõe de infra-estrutura adequada, por exemplo, para a realização das perícias necessárias. O texto mostra que “</w:t>
      </w:r>
      <w:r>
        <w:rPr>
          <w:i/>
        </w:rPr>
        <w:t>como resultado das 55 operações feitas no ano passado, os peritos têm nas prateleiras nada menos que 2 mil HDs para periciar</w:t>
      </w:r>
      <w:r>
        <w:rPr/>
        <w:t xml:space="preserve">”. Ao tempo em que “ </w:t>
      </w:r>
      <w:r>
        <w:rPr>
          <w:i/>
        </w:rPr>
        <w:t>O governo prometeu aos peritos uma sede nova, a ser inaugurada em março próximo, recheada de laboratórios com tecnologias de última geração” .</w:t>
      </w:r>
    </w:p>
    <w:p>
      <w:pPr>
        <w:pStyle w:val="Normal"/>
        <w:ind w:firstLine="708"/>
        <w:jc w:val="both"/>
        <w:rPr/>
      </w:pPr>
      <w:r>
        <w:rPr/>
        <w:t xml:space="preserve">Não há dúvida de que o conteúdo da matéria ataca o governo federal, podendo-se alegar um “objetivo político”. Não obstante isto, os dados são contundentes e através dos quais é razoável refletir sobre o que estaria acontecendo. Seria interessante analisar o que representa a segurança pública para a população e para os políticos; também caberia uma reflexão a respeito da posição crucial ocupada pela temática da segurança para a  construção de candidatos a cargos públicos: todos colocam a segurança como prioridade. 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 problema é um daqueles que têm sido muitas vezes representado como fenômeno que foge ao controle, que escapa das malhas de proteção e defesa. E este argumento, em última instância diz de uma desproporcionalidade entre a magnitude do problema e as ditas malhas de proteção. Assistem-se todos os dias a situações que tornam evidente a referida falta de proporção, basta olhar para as rebeliões nos presídios, o número de presos nas delegacias, para a multiplicação de golpes perpetrados por quadrilhas organizadas contra indivíduos que viajam nas rodovias do País, para o volume de casos de tráfico de entorpecentes anunciados nas páginas dos jornais diariamente. Há, portanto, uma compatibilidade entre o que escreve a Primeira Leitura e as expressões de insegurança registradas cotidianamente. </w:t>
      </w:r>
    </w:p>
    <w:p>
      <w:pPr>
        <w:pStyle w:val="Normal"/>
        <w:ind w:firstLine="708"/>
        <w:jc w:val="both"/>
        <w:rPr/>
      </w:pPr>
      <w:r>
        <w:rPr/>
        <w:t>Todos os dias surgem novos casos com tentativas de solução nem sempre plausíveis ou nem sempre adequadas. Isto, mais que os dados publicados na Primeira Leitura, leva ao descrédito, tendo-se como base, não apenas a lembrança das promessas, mas, também, a associação entre a insuficiência no campo do controle da violência e a exuberante positividade no que se refere ao sucesso no âmbito da relação com os organismos financeiros internacionais.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É importante que haja espaço para que essa crítica possa ser considerada a partir de uma perspectiva democrática na qual o enfrentamento de posições e o combate no campo das idéias seja componente básico e indispensável para o tratamento e solução dos problemas da coletividad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30:00Z</dcterms:created>
  <dc:creator>.</dc:creator>
  <dc:description/>
  <dc:language>en-US</dc:language>
  <cp:lastModifiedBy>fccv</cp:lastModifiedBy>
  <dcterms:modified xsi:type="dcterms:W3CDTF">2005-04-04T18:13:00Z</dcterms:modified>
  <cp:revision>7</cp:revision>
  <dc:subject/>
  <dc:title> </dc:title>
</cp:coreProperties>
</file>