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264672452"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05, 05/04/05  </w:t>
            </w:r>
          </w:p>
        </w:tc>
      </w:tr>
      <w:tr>
        <w:trPr>
          <w:cantSplit w:val="true"/>
        </w:trPr>
        <w:tc>
          <w:tcPr>
            <w:tcW w:w="9709" w:type="dxa"/>
            <w:gridSpan w:val="2"/>
            <w:tcBorders/>
          </w:tcPr>
          <w:p>
            <w:pPr>
              <w:pStyle w:val="Recuodecorpodetexto2"/>
              <w:spacing w:before="960" w:after="0"/>
              <w:ind w:hanging="0"/>
              <w:rPr>
                <w:bCs/>
                <w:szCs w:val="56"/>
              </w:rPr>
            </w:pPr>
            <w:r>
              <w:rPr>
                <w:szCs w:val="56"/>
              </w:rPr>
              <w:t>VIOLÊNCIA: A NOTÍCIA, O LEITOR E SEU ESPAÇO</w:t>
            </w:r>
          </w:p>
        </w:tc>
      </w:tr>
    </w:tbl>
    <w:p>
      <w:pPr>
        <w:pStyle w:val="Normal"/>
        <w:jc w:val="both"/>
        <w:rPr/>
      </w:pPr>
      <w:r>
        <w:rPr/>
        <w:t xml:space="preserve"> </w:t>
      </w:r>
    </w:p>
    <w:p>
      <w:pPr>
        <w:pStyle w:val="Normal"/>
        <w:ind w:firstLine="708"/>
        <w:jc w:val="both"/>
        <w:rPr/>
      </w:pPr>
      <w:r>
        <w:rPr/>
        <w:t>“</w:t>
      </w:r>
      <w:r>
        <w:rPr/>
        <w:t>Nós achamos que foi uma grande violência, pois envolviam gentes inocentes que estavam no lugar errado na hora errada deixando os familiares e a população inconformados.</w:t>
      </w:r>
    </w:p>
    <w:p>
      <w:pPr>
        <w:pStyle w:val="Normal"/>
        <w:ind w:firstLine="708"/>
        <w:jc w:val="both"/>
        <w:rPr/>
      </w:pPr>
      <w:r>
        <w:rPr/>
        <w:t xml:space="preserve">Não sabemos se foi por acusa de drogas ou de rixa de pessoas de diferentes lugares, mas as evidências levam as drogas pois alguns dos que morreram eram envolvidos com as drogas, mas qualquer que fosse o motivo não poderia levar o ser humano a fazer tamanha crueldade e queimando os corpos, inclusive de duas jovens entre elas de 14 anos grávida de dois meses deixando de viver a vida, destruindo seus sonhos. </w:t>
      </w:r>
    </w:p>
    <w:p>
      <w:pPr>
        <w:pStyle w:val="Normal"/>
        <w:ind w:firstLine="708"/>
        <w:jc w:val="both"/>
        <w:rPr/>
      </w:pPr>
      <w:r>
        <w:rPr/>
        <w:t xml:space="preserve">Por causa das drogas jovens deixa de estudar e trabalhar para cometer um grande erro, entrando no mundo da criminalidade, deixando de lado sua capacidade de fazer algo melhor. Se todos tivesse plena consciência de que esse caminho só leva a destruição tudo seria diferente.” </w:t>
      </w:r>
    </w:p>
    <w:p>
      <w:pPr>
        <w:pStyle w:val="Normal"/>
        <w:ind w:firstLine="708"/>
        <w:jc w:val="both"/>
        <w:rPr/>
      </w:pPr>
      <w:r>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t xml:space="preserve">É o texto de duas jovens, moradoras da ocupação Bate Coração, em Paripe. Uma delas pediu emprestado a parte do jornal A Tarde que trazia a notícia relativa ao assassinato dos seis jovens. Moram próximas de algumas das pessoas assassinadas e demonstram interesse pelos acontecimentos registrados em seu bairro, noticiado pela mídia. Desta vez foi uma grande tragédia que despertou a atenção das duas e de grande parte da população que foi informada através dos programas radiofônicos, televisivos e também pelos jornais impressos.  </w:t>
      </w:r>
    </w:p>
    <w:p>
      <w:pPr>
        <w:pStyle w:val="Normal"/>
        <w:ind w:firstLine="708"/>
        <w:jc w:val="both"/>
        <w:rPr/>
      </w:pPr>
      <w:r>
        <w:rPr/>
        <w:t xml:space="preserve">A região de ocorrência da chacina, de acordo com os dados do Fórum Comunitário de Combate à Violência, registrou, em 1988, 19 homicídios; em 1999 foram 34 casos; no ano de 2000 o número chegou a 42 e em 2001 foram 27 as mortes por homicídio. Também, conforme a pesquisa do FCCV, 70% dos óbitos por morte violenta são indivíduos jovens entre 15 a 39 anos, a grande maioria pobres, do sexo masculino. Este perfil é compatível com o caso em foco, pois as vítimas eram jovens, pobres. Vale ressaltar que o registro de quatro vítimas do sexo masculino e duas do sexo feminino foge um pouco da proporção  média que registra, em Salvador, seis mortes violentas de indivíduos do sexo masculino para uma morte de pessoa do sexo feminino. </w:t>
      </w:r>
    </w:p>
    <w:p>
      <w:pPr>
        <w:pStyle w:val="Normal"/>
        <w:ind w:firstLine="708"/>
        <w:jc w:val="both"/>
        <w:rPr/>
      </w:pPr>
      <w:r>
        <w:rPr/>
        <w:t xml:space="preserve">De acordo com a matéria de A Tarde, “não se sabe o que os jovens foram fazer na casa de Itazo, mas, segundo algumas pessoas, eles podem ter sido seguidos por moradores da Invasão Cocisa, que teriam uma reação de ódio com a invasão Bate Coração, ambas em Paripe, onde parte das vítimas moravam.”  </w:t>
      </w:r>
    </w:p>
    <w:p>
      <w:pPr>
        <w:pStyle w:val="Normal"/>
        <w:ind w:firstLine="708"/>
        <w:jc w:val="both"/>
        <w:rPr/>
      </w:pPr>
      <w:r>
        <w:rPr/>
        <w:t xml:space="preserve">A hipótese indicada pelo jornal para a explicação das mortes a partir do conflito entre as duas invasões é tratada pelas jovens que escrevem o texto, transcrito na parte superior desta escrita, como um argumento menos fundado que a “evidência” das drogas. Moradoras da invasão Bate Coração, elas preferem suprimir os nomes das áreas, como se quisessem proteger o espaço onde vivem, referindo-se a “rexa de pessoas de diferentes lugares”. Em seguida, dão a preferência a uma outra versão: “mas evidências levam as drogas pois alguns dos que morrem eram envolvidos com as drogas”.  </w:t>
      </w:r>
    </w:p>
    <w:p>
      <w:pPr>
        <w:pStyle w:val="Normal"/>
        <w:ind w:firstLine="708"/>
        <w:jc w:val="both"/>
        <w:rPr/>
      </w:pPr>
      <w:r>
        <w:rPr/>
        <w:t xml:space="preserve">Aparentemente, a construção efetuada pelas duas jovens não tem nada de especial, mas é possível especular, através de uma livre leitura, sobre a omissão de nomes tão familiares quanto o lugar de morada e outra invasão vizinha. </w:t>
      </w:r>
    </w:p>
    <w:p>
      <w:pPr>
        <w:pStyle w:val="Normal"/>
        <w:ind w:firstLine="708"/>
        <w:jc w:val="both"/>
        <w:rPr/>
      </w:pPr>
      <w:r>
        <w:rPr/>
        <w:t xml:space="preserve">O que significaria para jovens e moradores de um modo geral ter os nomes de seus locais de moradia associados à barbárie? Qual a dimensão do desconforto dos moradores cujos endereços só são conhecidos por ocorrências violentas? Que dificuldades esses indivíduos têm ao se verem identificados publicamente com práticas violentas, pelo simples fato de proferirem seus endereços? </w:t>
      </w:r>
    </w:p>
    <w:p>
      <w:pPr>
        <w:pStyle w:val="Normal"/>
        <w:ind w:firstLine="708"/>
        <w:jc w:val="both"/>
        <w:rPr/>
      </w:pPr>
      <w:r>
        <w:rPr/>
        <w:t xml:space="preserve">Além dos problemas reais com as mortes por violência, os habitantes desses espaços têm que se ver com a imagem negativa, publicamente conhecida, dos lugares em que vivem. Esta imagem é geradora de uma atenção preventiva por parte de quem não conhece o local, que consiste numa espécie de desconfiança generalizada a consolidar a estigmatização do espaço. Isto gera, para o morador, uma posição de embaraço em relação ao seu próprio endereço. A isto chamo de endereço embaraçante.  </w:t>
      </w:r>
    </w:p>
    <w:p>
      <w:pPr>
        <w:pStyle w:val="Normal"/>
        <w:ind w:firstLine="708"/>
        <w:jc w:val="both"/>
        <w:rPr/>
      </w:pPr>
      <w:r>
        <w:rPr/>
        <w:t>Assim, as duas jovens se “desembaraçam” da indicação do nome de seu lugar de moradia através de um mecanismo de proteção como a omissão ou a indicação velada, narrando o caso não a partir do seu lugar, mas de qualquer lugar para, em seguida, retirar a referência espacial por uma referência temática: as drogas.</w:t>
      </w:r>
    </w:p>
    <w:p>
      <w:pPr>
        <w:pStyle w:val="Normal"/>
        <w:ind w:firstLine="708"/>
        <w:jc w:val="both"/>
        <w:rPr/>
      </w:pPr>
      <w:r>
        <w:rPr/>
        <w:t xml:space="preserve">É na crítica e reflexão sobre as drogas que elas encontram um “lugar” sem embaraços. Identificam o uso das drogas como universo capaz de explicar aquelas mortes. Entretanto, reagem em relação a essa associação como quem dissesse que a regra ou a lógica tem sido esta, mas deve ser outra, pois “qualquer que fosse o motivo não poderia levar o ser humano a fazer tamanha crueldade matando e queimando os corpos”. </w:t>
      </w:r>
    </w:p>
    <w:p>
      <w:pPr>
        <w:pStyle w:val="Normal"/>
        <w:ind w:firstLine="708"/>
        <w:jc w:val="both"/>
        <w:rPr/>
      </w:pPr>
      <w:r>
        <w:rPr/>
        <w:t xml:space="preserve">Na última parte do texto as duas jovens relacionam a adesão às drogas como uma escolha que deixa de “lado a capacidade de fazer algo melhor”. Pode-se ler essa afirmação como algo que reitera a culpa dos desviantes, como se estivesse somente neles a responsabilidade pelos caminhos e descaminhos. Esta impressão fica mais fortalecida quando as duas concluem a reflexão fazendo apelo à conscientização como solução: “se todos tivesse plena consciência de que esse caminho só leva a destruição tudo seria diferente”.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pPr>
      <w:r>
        <w:rPr/>
      </w:r>
    </w:p>
    <w:p>
      <w:pPr>
        <w:pStyle w:val="Normal"/>
        <w:ind w:firstLine="708"/>
        <w:jc w:val="both"/>
        <w:rPr/>
      </w:pPr>
      <w:r>
        <w:rPr/>
        <w:t xml:space="preserve">Vê-se que as duas jovens idealizam uma solução simples, sem maiores recursos, condizente com as suas (im)possibilidades. E essas idéias ficam opacas, não fazem texto jornalístico, não permitem que os seus endereços sejam enriquecidos por imagens divergentes daquelas que conferem ao seu espaço de moradia um rótulo de puro perigo. Essas idéias não têm lugar para além das mentes de muitos jovens que sofrem com a escassez de oportunidade e têm os seus endereços vistos como verdadeiras chagas capazes de contagiar o “lado são” da cidade. Sofrem, assim, de maneira sufocante, a violência em sua dimensão simbólica.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34:00Z</dcterms:created>
  <dc:creator>.</dc:creator>
  <dc:description/>
  <dc:language>en-US</dc:language>
  <cp:lastModifiedBy>Ivan Kalil</cp:lastModifiedBy>
  <dcterms:modified xsi:type="dcterms:W3CDTF">2005-04-05T18:00:00Z</dcterms:modified>
  <cp:revision>4</cp:revision>
  <dc:subject/>
  <dc:title> </dc:title>
</cp:coreProperties>
</file>