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930050788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08, 14/06/05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TextBody"/>
              <w:spacing w:before="720" w:after="0"/>
              <w:rPr>
                <w:b/>
                <w:b/>
                <w:bCs/>
                <w:szCs w:val="56"/>
              </w:rPr>
            </w:pPr>
            <w:r>
              <w:rPr>
                <w:b/>
              </w:rPr>
              <w:t>A VIOLÊNCIA E AS SENTENÇAS MIDIÁTICAS</w:t>
            </w:r>
          </w:p>
        </w:tc>
      </w:tr>
    </w:tbl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“</w:t>
      </w:r>
      <w:r>
        <w:rPr>
          <w:i/>
          <w:sz w:val="22"/>
        </w:rPr>
        <w:t xml:space="preserve">Bando roubou 30 carros em 2 meses”. </w:t>
      </w:r>
      <w:r>
        <w:rPr>
          <w:sz w:val="22"/>
        </w:rPr>
        <w:t>Eis o título da matéria principal da página de polícia do jornal A Tarde de 10 de junho de 2005. Através da opção pela expressão da quantidade (o roubo de 30 veículos) fica proposto um entendimento para o acontecimento, a exemplo da alta periculosidade e, portanto, da possibilidade de insegurança que encerrava o “bando”. Para dar mais peso ao sentido pretendido, o jornal acrescenta um subtítulo: “</w:t>
      </w:r>
      <w:r>
        <w:rPr>
          <w:i/>
          <w:sz w:val="22"/>
        </w:rPr>
        <w:t>assaltantes eram condenados e tinham penas longas a cumprir, mas foram para o regime semi-aberto e fugiram”.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2"/>
        </w:rPr>
        <w:t>A matéria contém três fotografias. A primeira e maior delas apóia a natureza do crime de que são acusadas as pessoas do “bando”: documentos espalhados sobre uma mesa, uma chave de carro, duas armas, cinco cápsulas de munição, uma caneta, um saco plástico contendo objeto de difícil identificação. Tal fotografia tem como legenda a mensagem: “</w:t>
      </w:r>
      <w:r>
        <w:rPr>
          <w:i/>
          <w:sz w:val="22"/>
        </w:rPr>
        <w:t>armas e documentos roubados em Salvador estavam em poder dos acusados”.</w:t>
      </w:r>
      <w:r>
        <w:rPr>
          <w:sz w:val="22"/>
        </w:rPr>
        <w:t xml:space="preserve"> Com esta mensagem o jornal oferece provas ao leitor sobre o envolvimento dos suspeitos. </w:t>
      </w:r>
    </w:p>
    <w:p>
      <w:pPr>
        <w:pStyle w:val="Normal"/>
        <w:ind w:firstLine="708"/>
        <w:jc w:val="both"/>
        <w:rPr/>
      </w:pPr>
      <w:r>
        <w:rPr>
          <w:sz w:val="22"/>
        </w:rPr>
        <w:t>Abaixo da fotografia principal estão as dos bustos de dois dos acusados. Para a primeira tem-se a legenda: “</w:t>
      </w:r>
      <w:r>
        <w:rPr>
          <w:i/>
          <w:sz w:val="22"/>
        </w:rPr>
        <w:t>Roberto Carlos reagiu à prisão”.</w:t>
      </w:r>
      <w:r>
        <w:rPr>
          <w:sz w:val="22"/>
        </w:rPr>
        <w:t xml:space="preserve"> Para a segunda fotografia lê-se: </w:t>
      </w:r>
      <w:r>
        <w:rPr>
          <w:i/>
          <w:sz w:val="22"/>
        </w:rPr>
        <w:t>“Pedro dos Santos confessou vários assaltos”.</w:t>
      </w:r>
      <w:r>
        <w:rPr>
          <w:sz w:val="22"/>
        </w:rPr>
        <w:t xml:space="preserve">  As mensagens têm caráter conclusivo e facilitam a admissão de qualquer sorte de condenação em relação aos acusados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s elementos indicados funcionam como recursos, os primeiros a serem alcançados pelo olhar do leitor. Nessa “primeira vista”, o fato jornalístico é construído ao mesmo tempo em que são realizados investimentos que ultrapassam aquele caso em si, a exemplo de uma certa crítica ao regime semi-aberto de prisão. Além disso, prepara o leitor para a adoção de uma posição de aceitação quanto ao destino dos integrantes do “bando”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 opção por um caráter condenatório ao bando se mantém no parágrafo de abertura da matéria: </w:t>
      </w:r>
      <w:r>
        <w:rPr>
          <w:i/>
          <w:sz w:val="22"/>
        </w:rPr>
        <w:t>“Três criminosos condenados da justiça e que estavam foragidos da Colônia Penal Lafayete Coutinho e da Casa do Albergado roubaram mais de 30 carros em Salvador em menos de dois meses, José Ailton Reis Darce, 44 anos, que tinha pena a cumprir até 2025, e Roberto Carlos dos Santos, 48 anos, foram mortos a tiros por policiais da Delegacia de Repressão a Furtos e Roubos de Veículos”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O bando, referido pelo jornal era composto por três pessoas, duas delas morreram e a outra foi presa. Na descrição da morte de Roberto Carlos, percebe-se um posicionamento muito afinado com a perspectiva policial: </w:t>
      </w:r>
      <w:r>
        <w:rPr>
          <w:i/>
          <w:sz w:val="22"/>
        </w:rPr>
        <w:t xml:space="preserve">“ao se ver cercado pelas guarnições Jaguar 8 e Jaguar 12, da DRFRV, teria tentado escapar atirando contra os policiais, tendo sido atingido várias vezes”. </w:t>
      </w:r>
      <w:r>
        <w:rPr>
          <w:sz w:val="22"/>
        </w:rPr>
        <w:t>Caberia a pergunta: por que tantos tiros? Por que duas guarnições não conseguem preservar a vida de um único perseguido?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descrição da morte de José Ailton fica mais patente o caráter de atenção a uma única fonte de informação: </w:t>
      </w:r>
      <w:r>
        <w:rPr>
          <w:i/>
          <w:sz w:val="22"/>
        </w:rPr>
        <w:t>“‘Morro, mas não volto pra prisão’, teria gritado o fugitivo, na resistência a se entregar, segundo relato do comissário Fidélis, investigador-chefe da DRFRV. Também já chegou morto ao HGE”.</w:t>
      </w:r>
    </w:p>
    <w:p>
      <w:pPr>
        <w:pStyle w:val="Normal"/>
        <w:jc w:val="both"/>
        <w:rPr/>
      </w:pPr>
      <w:r>
        <w:rPr>
          <w:sz w:val="22"/>
        </w:rPr>
        <w:tab/>
        <w:t xml:space="preserve">Como é possível perceber, os responsáveis pelas mortes são as fontes ouvidas pelo jornal, ou seja, a versão policial é a única a dar respaldo à notícia. Cria-se, desse modo, a impressão de que a informação policial é em si uma síntese das versões possíveis e de que o discurso policial seria uma fala desinteressada, algo como </w:t>
      </w:r>
      <w:r>
        <w:rPr>
          <w:b/>
          <w:sz w:val="22"/>
        </w:rPr>
        <w:t>a verdade</w:t>
      </w:r>
      <w:r>
        <w:rPr>
          <w:sz w:val="22"/>
        </w:rPr>
        <w:t xml:space="preserve"> sobre o fato. Ao lado disso, neste caso específico, o veículo de comunicação tomou o fato para marcar posição que extrapola o acontecimento. Isto se faz notar mais claramente na parte final da notícia sob o subtítulo </w:t>
      </w:r>
      <w:r>
        <w:rPr>
          <w:i/>
          <w:sz w:val="22"/>
        </w:rPr>
        <w:t>Sentenciados cometem crimes.</w:t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sz w:val="22"/>
        </w:rPr>
        <w:t xml:space="preserve">A matéria chama a atenção para os riscos inerentes ao regime semi-aberto: </w:t>
      </w:r>
      <w:r>
        <w:rPr>
          <w:i/>
          <w:sz w:val="22"/>
        </w:rPr>
        <w:t xml:space="preserve">“Mais uma vez, sentenciados e não ressocializados obtiveram progressão de pena e acabaram nas ruas, retornando a crimes contra a sociedade”. </w:t>
      </w:r>
      <w:r>
        <w:rPr>
          <w:sz w:val="22"/>
        </w:rPr>
        <w:t>Dá informações sobre a vida de um dos mortos desde o ano de 1990, fazendo notar a sua periculosidade ao longo do tempo bem como a ineficácia do regime critic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sse modo de construir referências, a partir de um caso, sobre questões polêmicas e não conhecidas tecnicamente pelo grande público deve ser objeto de atenção por parte dos órgãos de imprensa. Seria o caso noticiado expressão de uma regra geral? Qual é o grau de ineficácia da medida criticada?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À mídia cabe a crítica, mas não se pode tomar os acontecimentos como pretextos para a tomada de posições e de bandeiras sem os devidos cuidados. Um fato pode ilustrar um comportamento ou tendência geral, mas é preciso que isto seja respaldado por evidências concretas e não apenas pela opinião do jornal, interessado em proferir sentenças condenatór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11:00Z</dcterms:created>
  <dc:creator>.</dc:creator>
  <dc:description/>
  <dc:language>en-US</dc:language>
  <cp:lastModifiedBy>fccv</cp:lastModifiedBy>
  <dcterms:modified xsi:type="dcterms:W3CDTF">2005-06-14T15:17:00Z</dcterms:modified>
  <cp:revision>5</cp:revision>
  <dc:subject/>
  <dc:title> </dc:title>
</cp:coreProperties>
</file>